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307" w:firstLine="426"/>
        <w:jc w:val="both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Numere los documentos correlativamente comenzando con el número 1 e indique el número de página de inicio del documento justificativ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SÓLO SE VALORARÁN LOS MÉRITOS DEBIDAMENTE JUSTIFICADOS SEGÚN LO INDICADO EN EL ANEXO I Y II BAREMO GENERAL PARA LA CONTRATACIÓN DE PROFESORES ASOCIADOS CIS Y LOS BAREMOS ESPECÍF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523"/>
        <w:gridCol w:w="509"/>
        <w:gridCol w:w="1078"/>
        <w:gridCol w:w="4646"/>
        <w:gridCol w:w="701"/>
        <w:gridCol w:w="699"/>
      </w:tblGrid>
      <w:tr>
        <w:trPr>
          <w:trHeight w:val="274" w:hRule="atLeast"/>
        </w:trPr>
        <w:tc>
          <w:tcPr>
            <w:tcW w:w="10618" w:type="dxa"/>
            <w:gridSpan w:val="7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. FORMACIÓN ACADÉ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ólo se valorarán dos apartados, uno correspondiente a la máxima titulación del candidato (apartados 1.1 al 1.2) y otro correspondiente a la máxima acreditación de profesorado alcanzada por el candidato (apartados 1.3 al 1.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</w:t>
            </w:r>
            <w:r>
              <w:rPr>
                <w:rFonts w:eastAsia="Arial Unicode MS" w:cs="Calibri"/>
                <w:b/>
                <w:color w:val="990000"/>
                <w:kern w:val="2"/>
                <w:sz w:val="16"/>
                <w:szCs w:val="16"/>
                <w:lang w:eastAsia="zh-CN" w:bidi="hi-IN"/>
              </w:rPr>
              <w:t>: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 xml:space="preserve">1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Copia del Título o resguardo oficial de haberlo solicitado.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 xml:space="preserve">2 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>C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opia del documento de acreditación, con mención de la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Rama de Conocimiento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rrespondiente.</w:t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7"/>
            <w:tcBorders>
              <w:top w:val="thickThinSmallGap" w:sz="24" w:space="0" w:color="808080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BFBFBF"/>
                <w:sz w:val="28"/>
                <w:szCs w:val="2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BFBFBF"/>
                <w:sz w:val="28"/>
                <w:szCs w:val="28"/>
                <w:lang w:val="es-ES_tradnl" w:eastAsia="es-ES"/>
              </w:rPr>
              <w:t>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6"/>
                <w:szCs w:val="16"/>
                <w:lang w:val="es-ES_tradnl" w:eastAsia="es-ES"/>
              </w:rPr>
              <w:t>TITULACIONES ACADÉMICAS OFICIALES</w:t>
            </w:r>
          </w:p>
        </w:tc>
        <w:tc>
          <w:tcPr>
            <w:tcW w:w="6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ENOMINACIÓN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>1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1.1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Título Oficial de Doctor</w:t>
            </w:r>
          </w:p>
        </w:tc>
        <w:tc>
          <w:tcPr>
            <w:tcW w:w="6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Master Oficial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BFBFBF"/>
                <w:sz w:val="28"/>
                <w:szCs w:val="28"/>
                <w:lang w:val="es-ES_tradnl" w:eastAsia="es-ES"/>
              </w:rPr>
              <w:t>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6"/>
                <w:szCs w:val="16"/>
                <w:lang w:val="es-ES_tradnl" w:eastAsia="es-ES"/>
              </w:rPr>
              <w:t>ACREDITACIONES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s-ES_tradnl" w:eastAsia="zh-CN" w:bidi="hi-IN"/>
              </w:rPr>
              <w:t>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val="es-ES_tradnl" w:eastAsia="es-ES"/>
              </w:rPr>
              <w:t>FECHA ACREDIT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dd/mm/aa)</w:t>
            </w:r>
          </w:p>
        </w:tc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AGE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(ANECA, DEVA-AAC, etc.)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>2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Titular de Universidad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15pt;height:17.95pt" type="#_x0000_t75"/>
                <w:control r:id="rId2" w:name="CheckBox1" w:shapeid="control_shape_0"/>
              </w:objec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Contratado Doctor con vinculación clínica al SSP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1" o:allowincell="t" style="width:10.15pt;height:17.95pt" type="#_x0000_t75"/>
                <w:control r:id="rId3" w:name="CheckBox11" w:shapeid="control_shape_1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Contratado Docto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2" o:allowincell="t" style="width:10.15pt;height:17.95pt" type="#_x0000_t75"/>
                <w:control r:id="rId4" w:name="CheckBox12" w:shapeid="control_shape_2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Ayudante Docto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3" o:allowincell="t" style="width:10.15pt;height:17.95pt" type="#_x0000_t75"/>
                <w:control r:id="rId5" w:name="CheckBox13" w:shapeid="control_shape_3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 xml:space="preserve">Si precisa añadir bloques unitarios de filas, sitúe el cursor en el selector de la última tabla sin cumplimentar (esquina superior izquierda) y utilice las funciones copiar y pegar de Word. En su caso, marque con </w:t>
      </w:r>
      <w:r>
        <w:rPr>
          <w:rFonts w:eastAsia="Wingdings" w:cs="Wingdings" w:ascii="Wingdings" w:hAnsi="Wingdings"/>
          <w:kern w:val="2"/>
          <w:sz w:val="20"/>
          <w:szCs w:val="20"/>
          <w:lang w:val="es-ES_tradnl" w:eastAsia="zh-CN" w:bidi="hi-IN"/>
        </w:rPr>
        <w:t></w:t>
      </w:r>
      <w:r>
        <w:rPr>
          <w:rFonts w:eastAsia="Arial Unicode MS" w:cs="Calibri"/>
          <w:kern w:val="2"/>
          <w:sz w:val="20"/>
          <w:szCs w:val="20"/>
          <w:lang w:val="es-ES_tradnl" w:eastAsia="zh-CN" w:bidi="hi-IN"/>
        </w:rPr>
        <w:t xml:space="preserve"> </w:t>
      </w: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la opción que proceda</w:t>
      </w:r>
    </w:p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2305"/>
        <w:gridCol w:w="1932"/>
        <w:gridCol w:w="2334"/>
        <w:gridCol w:w="1356"/>
        <w:gridCol w:w="825"/>
        <w:gridCol w:w="702"/>
        <w:gridCol w:w="700"/>
      </w:tblGrid>
      <w:tr>
        <w:trPr>
          <w:cantSplit w:val="true"/>
        </w:trPr>
        <w:tc>
          <w:tcPr>
            <w:tcW w:w="10617" w:type="dxa"/>
            <w:gridSpan w:val="8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I. ACTIVIDAD DOC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Los méritos del apartado 2.3 sólo se valorarán en categorías o figuras distintas a las señaladas en los apartados 2.1 y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66" w:hRule="atLeast"/>
          <w:cantSplit w:val="true"/>
        </w:trPr>
        <w:tc>
          <w:tcPr>
            <w:tcW w:w="10617" w:type="dxa"/>
            <w:gridSpan w:val="8"/>
            <w:tcBorders>
              <w:top w:val="thickThinSmallGap" w:sz="24" w:space="0" w:color="808080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1</w:t>
            </w:r>
          </w:p>
        </w:tc>
        <w:tc>
          <w:tcPr>
            <w:tcW w:w="79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tividad como profesor ASC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DOCUMENTACIÓN A APRESENTAR: </w:t>
            </w:r>
            <w:r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  <w:t xml:space="preserve">-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Vida Laboral. /- Copia de Hoja o Certificado de Servicios con indicación de categoría y fechas de desempeño, emitido por el órgano correspondiente de la Universidad que tenga esa función. (No se admitirá como acreditación documentación diferente a la anteriormente indicada).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contrato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cha fin contrato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336"/>
        <w:gridCol w:w="1940"/>
        <w:gridCol w:w="2342"/>
        <w:gridCol w:w="1363"/>
        <w:gridCol w:w="804"/>
        <w:gridCol w:w="697"/>
        <w:gridCol w:w="695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contrat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cha fin contrato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2337"/>
        <w:gridCol w:w="1939"/>
        <w:gridCol w:w="2341"/>
        <w:gridCol w:w="1363"/>
        <w:gridCol w:w="804"/>
        <w:gridCol w:w="697"/>
        <w:gridCol w:w="695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contrato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cha fin contrato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336"/>
        <w:gridCol w:w="1940"/>
        <w:gridCol w:w="2342"/>
        <w:gridCol w:w="1363"/>
        <w:gridCol w:w="804"/>
        <w:gridCol w:w="697"/>
        <w:gridCol w:w="695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contrat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cha fin contrato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7841"/>
        <w:gridCol w:w="896"/>
        <w:gridCol w:w="706"/>
        <w:gridCol w:w="708"/>
      </w:tblGrid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2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tividad como tutor clín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Copia de Certificado emitido por el Secretario/a General o Vicerrector/a responsable de la actividad docente, con indicación de la actividad y fecha de desempeño.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7867"/>
        <w:gridCol w:w="927"/>
        <w:gridCol w:w="704"/>
        <w:gridCol w:w="706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1623"/>
        <w:gridCol w:w="1573"/>
        <w:gridCol w:w="1910"/>
        <w:gridCol w:w="2090"/>
        <w:gridCol w:w="707"/>
        <w:gridCol w:w="833"/>
        <w:gridCol w:w="707"/>
        <w:gridCol w:w="707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3</w:t>
            </w:r>
          </w:p>
        </w:tc>
        <w:tc>
          <w:tcPr>
            <w:tcW w:w="7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ocencia reglada oficial universitaria (Clases y/o seminarios teóricos teóric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En categorías o figuras distintas a las señaladas en los apartados 2.1 y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Certificado emitido por el Secretario/a General o Vicerrector/a responsable de la actividad docente, con indicación de la actividad y fecha de desempeño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RÉDITOS ECTS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196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Categoría laboral: </w:t>
            </w: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667"/>
        <w:gridCol w:w="1563"/>
        <w:gridCol w:w="1925"/>
        <w:gridCol w:w="2109"/>
        <w:gridCol w:w="707"/>
        <w:gridCol w:w="805"/>
        <w:gridCol w:w="707"/>
        <w:gridCol w:w="705"/>
      </w:tblGrid>
      <w:tr>
        <w:trPr>
          <w:trHeight w:val="227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667"/>
        <w:gridCol w:w="1563"/>
        <w:gridCol w:w="1925"/>
        <w:gridCol w:w="2109"/>
        <w:gridCol w:w="707"/>
        <w:gridCol w:w="805"/>
        <w:gridCol w:w="707"/>
        <w:gridCol w:w="705"/>
      </w:tblGrid>
      <w:tr>
        <w:trPr>
          <w:trHeight w:val="227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667"/>
        <w:gridCol w:w="1563"/>
        <w:gridCol w:w="1925"/>
        <w:gridCol w:w="2109"/>
        <w:gridCol w:w="707"/>
        <w:gridCol w:w="805"/>
        <w:gridCol w:w="707"/>
        <w:gridCol w:w="705"/>
      </w:tblGrid>
      <w:tr>
        <w:trPr>
          <w:trHeight w:val="227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159"/>
        <w:gridCol w:w="2734"/>
        <w:gridCol w:w="1367"/>
        <w:gridCol w:w="2804"/>
        <w:gridCol w:w="698"/>
        <w:gridCol w:w="698"/>
        <w:gridCol w:w="696"/>
      </w:tblGrid>
      <w:tr>
        <w:trPr>
          <w:trHeight w:val="89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4</w:t>
            </w:r>
          </w:p>
        </w:tc>
        <w:tc>
          <w:tcPr>
            <w:tcW w:w="80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ocencia en Formación continuada acreditada de profesionales sanit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Informe Acreditativo emitido por el/la directora/a Gerente del Centro sanitario, con indicación de la actividad, horas de docencia impartida y fecha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CRÉDITOS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89" w:hRule="atLeast"/>
          <w:cantSplit w:val="true"/>
        </w:trPr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06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1252"/>
        <w:gridCol w:w="2722"/>
        <w:gridCol w:w="1386"/>
        <w:gridCol w:w="2805"/>
        <w:gridCol w:w="696"/>
        <w:gridCol w:w="696"/>
        <w:gridCol w:w="695"/>
      </w:tblGrid>
      <w:tr>
        <w:trPr>
          <w:trHeight w:val="8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1251"/>
        <w:gridCol w:w="2739"/>
        <w:gridCol w:w="1370"/>
        <w:gridCol w:w="2805"/>
        <w:gridCol w:w="696"/>
        <w:gridCol w:w="696"/>
        <w:gridCol w:w="695"/>
      </w:tblGrid>
      <w:tr>
        <w:trPr>
          <w:trHeight w:val="8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6308"/>
        <w:gridCol w:w="701"/>
        <w:gridCol w:w="561"/>
        <w:gridCol w:w="841"/>
        <w:gridCol w:w="842"/>
        <w:gridCol w:w="817"/>
      </w:tblGrid>
      <w:tr>
        <w:trPr>
          <w:trHeight w:val="50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5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irección de Tesis Doctorales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emitido por el Secretario/a General o Vicerrector/a responsable en materia de doctorad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TOR. ÚNICO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 xml:space="preserve">CO-DTOR. | </w:t>
            </w: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Nº DIRECTORES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trHeight w:val="50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4" o:allowincell="t" style="width:10.15pt;height:17.95pt" type="#_x0000_t75"/>
                <w:control r:id="rId6" w:name="CheckBox14" w:shapeid="control_shape_4"/>
              </w:objec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5" o:allowincell="t" style="width:10.15pt;height:17.95pt" type="#_x0000_t75"/>
                <w:control r:id="rId7" w:name="CheckBox15" w:shapeid="control_shape_5"/>
              </w:objec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re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torand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08"/>
        <w:gridCol w:w="700"/>
        <w:gridCol w:w="561"/>
        <w:gridCol w:w="841"/>
        <w:gridCol w:w="840"/>
        <w:gridCol w:w="817"/>
      </w:tblGrid>
      <w:tr>
        <w:trPr>
          <w:trHeight w:val="5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6" o:allowincell="t" style="width:10.15pt;height:17.95pt" type="#_x0000_t75"/>
                <w:control r:id="rId8" w:name="CheckBox17" w:shapeid="control_shape_6"/>
              </w:objec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7" o:allowincell="t" style="width:10.15pt;height:17.95pt" type="#_x0000_t75"/>
                <w:control r:id="rId9" w:name="CheckBox16" w:shapeid="control_shape_7"/>
              </w:objec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re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torand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08"/>
        <w:gridCol w:w="700"/>
        <w:gridCol w:w="561"/>
        <w:gridCol w:w="841"/>
        <w:gridCol w:w="840"/>
        <w:gridCol w:w="817"/>
      </w:tblGrid>
      <w:tr>
        <w:trPr>
          <w:trHeight w:val="5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8" o:allowincell="t" style="width:10.15pt;height:17.95pt" type="#_x0000_t75"/>
                <w:control r:id="rId10" w:name="CheckBox18" w:shapeid="control_shape_8"/>
              </w:objec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9" o:allowincell="t" style="width:10.15pt;height:17.95pt" type="#_x0000_t75"/>
                <w:control r:id="rId11" w:name="CheckBox19" w:shapeid="control_shape_9"/>
              </w:objec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re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torand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08"/>
        <w:gridCol w:w="700"/>
        <w:gridCol w:w="561"/>
        <w:gridCol w:w="841"/>
        <w:gridCol w:w="840"/>
        <w:gridCol w:w="817"/>
      </w:tblGrid>
      <w:tr>
        <w:trPr>
          <w:trHeight w:val="5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0" o:allowincell="t" style="width:10.15pt;height:17.95pt" type="#_x0000_t75"/>
                <w:control r:id="rId12" w:name="CheckBox111" w:shapeid="control_shape_10"/>
              </w:objec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1" o:allowincell="t" style="width:10.15pt;height:17.95pt" type="#_x0000_t75"/>
                <w:control r:id="rId13" w:name="CheckBox110" w:shapeid="control_shape_11"/>
              </w:objec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re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torand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16"/>
          <w:szCs w:val="16"/>
          <w:lang w:val="es-ES_tradnl" w:eastAsia="es-ES"/>
        </w:rPr>
      </w:pPr>
      <w:r>
        <w:rPr>
          <w:rFonts w:eastAsia="Times New Roman" w:cs="Arial"/>
          <w:bCs/>
          <w:sz w:val="16"/>
          <w:szCs w:val="16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7174"/>
        <w:gridCol w:w="553"/>
        <w:gridCol w:w="450"/>
        <w:gridCol w:w="659"/>
        <w:gridCol w:w="656"/>
        <w:gridCol w:w="65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6</w:t>
            </w:r>
          </w:p>
        </w:tc>
        <w:tc>
          <w:tcPr>
            <w:tcW w:w="101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irección de Trabajos Fin de Grado y de Trabajos Fin de Máster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OC.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es-ES"/>
              </w:rPr>
              <w:t>*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emitido por el Secretario/a General o Vicerrector/a responsable de la actividad docente, con indicación de la actividad, horas de docencia impartida y fecha.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Trabajo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TOR. ÚNICO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CO-DTOR. | Nº DIRECTORES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es-ES"/>
              </w:rPr>
              <w:t>*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2" o:allowincell="t" style="width:10.15pt;height:17.95pt" type="#_x0000_t75"/>
                <w:control r:id="rId14" w:name="CheckBox133" w:shapeid="control_shape_12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3" o:allowincell="t" style="width:10.15pt;height:17.95pt" type="#_x0000_t75"/>
                <w:control r:id="rId15" w:name="CheckBox132" w:shapeid="control_shape_13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4" o:allowincell="t" style="width:10.15pt;height:17.95pt" type="#_x0000_t75"/>
                <w:control r:id="rId16" w:name="CheckBox127" w:shapeid="control_shape_14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5" o:allowincell="t" style="width:10.15pt;height:17.95pt" type="#_x0000_t75"/>
                <w:control r:id="rId17" w:name="CheckBox126" w:shapeid="control_shape_15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6" o:allowincell="t" style="width:10.15pt;height:17.95pt" type="#_x0000_t75"/>
                <w:control r:id="rId18" w:name="CheckBox125" w:shapeid="control_shape_16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7" o:allowincell="t" style="width:10.15pt;height:17.95pt" type="#_x0000_t75"/>
                <w:control r:id="rId19" w:name="CheckBox124" w:shapeid="control_shape_17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8" o:allowincell="t" style="width:10.15pt;height:17.95pt" type="#_x0000_t75"/>
                <w:control r:id="rId20" w:name="CheckBox123" w:shapeid="control_shape_18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9" o:allowincell="t" style="width:10.15pt;height:17.95pt" type="#_x0000_t75"/>
                <w:control r:id="rId21" w:name="CheckBox122" w:shapeid="control_shape_19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0" o:allowincell="t" style="width:10.15pt;height:17.95pt" type="#_x0000_t75"/>
                <w:control r:id="rId22" w:name="CheckBox121" w:shapeid="control_shape_20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1" o:allowincell="t" style="width:10.15pt;height:17.95pt" type="#_x0000_t75"/>
                <w:control r:id="rId23" w:name="CheckBox120" w:shapeid="control_shape_21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2" o:allowincell="t" style="width:10.15pt;height:17.95pt" type="#_x0000_t75"/>
                <w:control r:id="rId24" w:name="CheckBox119" w:shapeid="control_shape_22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3" o:allowincell="t" style="width:10.15pt;height:17.95pt" type="#_x0000_t75"/>
                <w:control r:id="rId25" w:name="CheckBox118" w:shapeid="control_shape_23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4" o:allowincell="t" style="width:10.15pt;height:17.95pt" type="#_x0000_t75"/>
                <w:control r:id="rId26" w:name="CheckBox117" w:shapeid="control_shape_24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5" o:allowincell="t" style="width:10.15pt;height:17.95pt" type="#_x0000_t75"/>
                <w:control r:id="rId27" w:name="CheckBox116" w:shapeid="control_shape_25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6" o:allowincell="t" style="width:10.15pt;height:17.95pt" type="#_x0000_t75"/>
                <w:control r:id="rId28" w:name="CheckBox115" w:shapeid="control_shape_26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7" o:allowincell="t" style="width:10.15pt;height:17.95pt" type="#_x0000_t75"/>
                <w:control r:id="rId29" w:name="CheckBox114" w:shapeid="control_shape_27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211"/>
        <w:gridCol w:w="2914"/>
        <w:gridCol w:w="636"/>
        <w:gridCol w:w="441"/>
        <w:gridCol w:w="657"/>
        <w:gridCol w:w="985"/>
        <w:gridCol w:w="656"/>
        <w:gridCol w:w="652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7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Libros sobre metodología o innovación docente (con ISBN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la portada, página de identificación del ISBN, editorial, año de publicación, autoría e índice.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| Nº DE AUTORES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1"/>
                <w:szCs w:val="11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1"/>
                <w:szCs w:val="11"/>
                <w:u w:val="single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PUBLICACIÓN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28" o:allowincell="t" style="width:10.15pt;height:17.95pt" type="#_x0000_t75"/>
                <w:control r:id="rId30" w:name="CheckBox134" w:shapeid="control_shape_28"/>
              </w:objec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29" o:allowincell="t" style="width:10.15pt;height:17.95pt" type="#_x0000_t75"/>
                <w:control r:id="rId31" w:name="CheckBox135" w:shapeid="control_shape_29"/>
              </w:objec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0" o:allowincell="t" style="width:10.15pt;height:17.95pt" type="#_x0000_t75"/>
                <w:control r:id="rId32" w:name="CheckBox136" w:shapeid="control_shape_30"/>
              </w:object>
            </w:r>
          </w:p>
        </w:tc>
        <w:tc>
          <w:tcPr>
            <w:tcW w:w="441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1" o:allowincell="t" style="width:10.15pt;height:17.95pt" type="#_x0000_t75"/>
                <w:control r:id="rId33" w:name="CheckBox137" w:shapeid="control_shape_31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2" o:allowincell="t" style="width:10.15pt;height:17.95pt" type="#_x0000_t75"/>
                <w:control r:id="rId34" w:name="CheckBox138" w:shapeid="control_shape_32"/>
              </w:object>
            </w:r>
          </w:p>
        </w:tc>
        <w:tc>
          <w:tcPr>
            <w:tcW w:w="441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3" o:allowincell="t" style="width:10.15pt;height:17.95pt" type="#_x0000_t75"/>
                <w:control r:id="rId35" w:name="CheckBox139" w:shapeid="control_shape_33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4" o:allowincell="t" style="width:10.15pt;height:17.95pt" type="#_x0000_t75"/>
                <w:control r:id="rId36" w:name="CheckBox140" w:shapeid="control_shape_34"/>
              </w:object>
            </w:r>
          </w:p>
        </w:tc>
        <w:tc>
          <w:tcPr>
            <w:tcW w:w="441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5" o:allowincell="t" style="width:10.15pt;height:17.95pt" type="#_x0000_t75"/>
                <w:control r:id="rId37" w:name="CheckBox141" w:shapeid="control_shape_35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6" o:allowincell="t" style="width:10.15pt;height:17.95pt" type="#_x0000_t75"/>
                <w:control r:id="rId38" w:name="CheckBox142" w:shapeid="control_shape_36"/>
              </w:object>
            </w:r>
          </w:p>
        </w:tc>
        <w:tc>
          <w:tcPr>
            <w:tcW w:w="441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7" o:allowincell="t" style="width:10.15pt;height:17.95pt" type="#_x0000_t75"/>
                <w:control r:id="rId39" w:name="CheckBox143" w:shapeid="control_shape_37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"/>
        <w:gridCol w:w="3233"/>
        <w:gridCol w:w="2939"/>
        <w:gridCol w:w="638"/>
        <w:gridCol w:w="484"/>
        <w:gridCol w:w="642"/>
        <w:gridCol w:w="1013"/>
        <w:gridCol w:w="652"/>
        <w:gridCol w:w="647"/>
      </w:tblGrid>
      <w:tr>
        <w:trPr/>
        <w:tc>
          <w:tcPr>
            <w:tcW w:w="37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72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8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8" o:allowincell="t" style="width:10.15pt;height:17.95pt" type="#_x0000_t75"/>
                <w:control r:id="rId40" w:name="CheckBox150" w:shapeid="control_shape_38"/>
              </w:object>
            </w:r>
          </w:p>
        </w:tc>
        <w:tc>
          <w:tcPr>
            <w:tcW w:w="484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9" o:allowincell="t" style="width:10.15pt;height:17.95pt" type="#_x0000_t75"/>
                <w:control r:id="rId41" w:name="CheckBox151" w:shapeid="control_shape_39"/>
              </w:object>
            </w:r>
          </w:p>
        </w:tc>
        <w:tc>
          <w:tcPr>
            <w:tcW w:w="64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614"/>
        <w:gridCol w:w="696"/>
        <w:gridCol w:w="864"/>
        <w:gridCol w:w="727"/>
        <w:gridCol w:w="616"/>
        <w:gridCol w:w="1809"/>
        <w:gridCol w:w="570"/>
        <w:gridCol w:w="409"/>
        <w:gridCol w:w="696"/>
        <w:gridCol w:w="765"/>
        <w:gridCol w:w="697"/>
        <w:gridCol w:w="695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8</w:t>
            </w:r>
          </w:p>
        </w:tc>
        <w:tc>
          <w:tcPr>
            <w:tcW w:w="63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rtículos sobre metodología o innovación docente (con ISS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páginas en las que conste el nombre de la revista, año de publicación, autoría y número de páginas. En el caso de artículos aceptados, se adjuntará documentación que lo acredite.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| Nº DE AUTORES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UBLICACIÓN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26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artículo: </w:t>
            </w:r>
            <w:r>
              <w:fldChar w:fldCharType="begin">
                <w:ffData>
                  <w:name w:val="Texto8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/>
              <w:object>
                <v:shape id="control_shape_40" o:allowincell="t" style="width:10.15pt;height:17.95pt" type="#_x0000_t75"/>
                <w:control r:id="rId42" w:name="CheckBox152" w:shapeid="control_shape_40"/>
              </w:objec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/>
              <w:object>
                <v:shape id="control_shape_41" o:allowincell="t" style="width:10.15pt;height:17.95pt" type="#_x0000_t75"/>
                <w:control r:id="rId43" w:name="CheckBox153" w:shapeid="control_shape_41"/>
              </w:objec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fldChar w:fldCharType="begin">
                <w:ffData>
                  <w:name w:val="Texto8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revista: </w:t>
            </w:r>
            <w:r>
              <w:fldChar w:fldCharType="begin">
                <w:ffData>
                  <w:name w:val="Texto8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Nº de la revista: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Páginas: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xx a x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"/>
        <w:gridCol w:w="1656"/>
        <w:gridCol w:w="698"/>
        <w:gridCol w:w="869"/>
        <w:gridCol w:w="817"/>
        <w:gridCol w:w="690"/>
        <w:gridCol w:w="1633"/>
        <w:gridCol w:w="540"/>
        <w:gridCol w:w="408"/>
        <w:gridCol w:w="811"/>
        <w:gridCol w:w="699"/>
        <w:gridCol w:w="699"/>
        <w:gridCol w:w="697"/>
      </w:tblGrid>
      <w:tr>
        <w:trPr/>
        <w:tc>
          <w:tcPr>
            <w:tcW w:w="4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6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artículo: </w:t>
            </w:r>
            <w:r>
              <w:fldChar w:fldCharType="begin">
                <w:ffData>
                  <w:name w:val="Texto8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/>
              <w:object>
                <v:shape id="control_shape_42" o:allowincell="t" style="width:10.15pt;height:17.95pt" type="#_x0000_t75"/>
                <w:control r:id="rId44" w:name="CheckBox154" w:shapeid="control_shape_42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/>
              <w:object>
                <v:shape id="control_shape_43" o:allowincell="t" style="width:10.15pt;height:17.95pt" type="#_x0000_t75"/>
                <w:control r:id="rId45" w:name="CheckBox155" w:shapeid="control_shape_43"/>
              </w:object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fldChar w:fldCharType="begin">
                <w:ffData>
                  <w:name w:val="Texto8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revista: </w:t>
            </w:r>
            <w:r>
              <w:fldChar w:fldCharType="begin">
                <w:ffData>
                  <w:name w:val="Texto8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Nº de la revista: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Páginas: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xx a x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779"/>
        <w:gridCol w:w="3307"/>
        <w:gridCol w:w="734"/>
        <w:gridCol w:w="1228"/>
        <w:gridCol w:w="651"/>
        <w:gridCol w:w="410"/>
        <w:gridCol w:w="759"/>
        <w:gridCol w:w="748"/>
        <w:gridCol w:w="790"/>
        <w:gridCol w:w="6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2.9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Presentaciones en congresos sobre metodología o innovación doc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de participación y documentación acreditativa del tipo de evento y aportación del candidato/a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| Nº DE AUTO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RESENT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4" o:allowincell="t" style="width:10.15pt;height:17.95pt" type="#_x0000_t75"/>
                <w:control r:id="rId46" w:name="CheckBox158" w:shapeid="control_shape_44"/>
              </w:objec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5" o:allowincell="t" style="width:10.15pt;height:17.95pt" type="#_x0000_t75"/>
                <w:control r:id="rId47" w:name="CheckBox159" w:shapeid="control_shape_45"/>
              </w:objec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780"/>
        <w:gridCol w:w="3307"/>
        <w:gridCol w:w="735"/>
        <w:gridCol w:w="1228"/>
        <w:gridCol w:w="650"/>
        <w:gridCol w:w="410"/>
        <w:gridCol w:w="752"/>
        <w:gridCol w:w="752"/>
        <w:gridCol w:w="787"/>
        <w:gridCol w:w="695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6" o:allowincell="t" style="width:10.15pt;height:17.95pt" type="#_x0000_t75"/>
                <w:control r:id="rId48" w:name="CheckBox162" w:shapeid="control_shape_46"/>
              </w:objec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7" o:allowincell="t" style="width:10.15pt;height:17.95pt" type="#_x0000_t75"/>
                <w:control r:id="rId49" w:name="CheckBox163" w:shapeid="control_shape_47"/>
              </w:objec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780"/>
        <w:gridCol w:w="3307"/>
        <w:gridCol w:w="735"/>
        <w:gridCol w:w="1228"/>
        <w:gridCol w:w="650"/>
        <w:gridCol w:w="410"/>
        <w:gridCol w:w="752"/>
        <w:gridCol w:w="752"/>
        <w:gridCol w:w="787"/>
        <w:gridCol w:w="695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8" o:allowincell="t" style="width:10.15pt;height:17.95pt" type="#_x0000_t75"/>
                <w:control r:id="rId50" w:name="CheckBox1621" w:shapeid="control_shape_48"/>
              </w:objec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9" o:allowincell="t" style="width:10.15pt;height:17.95pt" type="#_x0000_t75"/>
                <w:control r:id="rId51" w:name="CheckBox1631" w:shapeid="control_shape_49"/>
              </w:objec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718"/>
        <w:gridCol w:w="1590"/>
        <w:gridCol w:w="2892"/>
        <w:gridCol w:w="564"/>
        <w:gridCol w:w="411"/>
        <w:gridCol w:w="699"/>
        <w:gridCol w:w="883"/>
        <w:gridCol w:w="700"/>
        <w:gridCol w:w="699"/>
      </w:tblGrid>
      <w:tr>
        <w:trPr>
          <w:trHeight w:val="715" w:hRule="atLeast"/>
        </w:trPr>
        <w:tc>
          <w:tcPr>
            <w:tcW w:w="10618" w:type="dxa"/>
            <w:gridSpan w:val="10"/>
            <w:tcBorders>
              <w:top w:val="thinThickSmallGap" w:sz="24" w:space="0" w:color="A6A6A6"/>
              <w:left w:val="thinThickSmallGap" w:sz="24" w:space="0" w:color="A6A6A6"/>
              <w:bottom w:val="thickThinSmallGap" w:sz="24" w:space="0" w:color="A6A6A6"/>
              <w:right w:val="thickThinSmallGap" w:sz="2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II. ACTIVIDAD INVESTIG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75" w:hRule="atLeast"/>
          <w:cantSplit w:val="true"/>
        </w:trPr>
        <w:tc>
          <w:tcPr>
            <w:tcW w:w="10618" w:type="dxa"/>
            <w:gridSpan w:val="10"/>
            <w:tcBorders>
              <w:top w:val="thickThinSmallGap" w:sz="24" w:space="0" w:color="A6A6A6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4"/>
                <w:szCs w:val="14"/>
                <w:lang w:val="es-ES_tradnl" w:eastAsia="es-ES"/>
              </w:rPr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1</w:t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Libros o capítulo de libro de contenido investigador (con ISBN y diferentes a la tesis doctora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la portada, página de identificación del ISBN, editorial, año de publicación, autoría e índice.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| Nº AUTORES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PUBLICACIÓN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0" o:allowincell="t" style="width:10.15pt;height:17.95pt" type="#_x0000_t75"/>
                <w:control r:id="rId52" w:name="CheckBox164" w:shapeid="control_shape_50"/>
              </w:objec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1" o:allowincell="t" style="width:10.15pt;height:17.95pt" type="#_x0000_t75"/>
                <w:control r:id="rId53" w:name="CheckBox165" w:shapeid="control_shape_51"/>
              </w:objec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830"/>
        <w:gridCol w:w="1645"/>
        <w:gridCol w:w="2785"/>
        <w:gridCol w:w="662"/>
        <w:gridCol w:w="408"/>
        <w:gridCol w:w="693"/>
        <w:gridCol w:w="807"/>
        <w:gridCol w:w="694"/>
        <w:gridCol w:w="694"/>
      </w:tblGrid>
      <w:tr>
        <w:trPr>
          <w:trHeight w:val="20" w:hRule="atLeast"/>
          <w:cantSplit w:val="true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2" o:allowincell="t" style="width:10.15pt;height:17.95pt" type="#_x0000_t75"/>
                <w:control r:id="rId54" w:name="CheckBox1641" w:shapeid="control_shape_52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3" o:allowincell="t" style="width:10.15pt;height:17.95pt" type="#_x0000_t75"/>
                <w:control r:id="rId55" w:name="CheckBox1651" w:shapeid="control_shape_53"/>
              </w:objec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830"/>
        <w:gridCol w:w="1645"/>
        <w:gridCol w:w="2785"/>
        <w:gridCol w:w="662"/>
        <w:gridCol w:w="408"/>
        <w:gridCol w:w="693"/>
        <w:gridCol w:w="807"/>
        <w:gridCol w:w="694"/>
        <w:gridCol w:w="694"/>
      </w:tblGrid>
      <w:tr>
        <w:trPr>
          <w:trHeight w:val="20" w:hRule="atLeast"/>
          <w:cantSplit w:val="true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4" o:allowincell="t" style="width:10.15pt;height:17.95pt" type="#_x0000_t75"/>
                <w:control r:id="rId56" w:name="CheckBox16411" w:shapeid="control_shape_54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5" o:allowincell="t" style="width:10.15pt;height:17.95pt" type="#_x0000_t75"/>
                <w:control r:id="rId57" w:name="CheckBox16511" w:shapeid="control_shape_55"/>
              </w:objec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830"/>
        <w:gridCol w:w="1645"/>
        <w:gridCol w:w="2785"/>
        <w:gridCol w:w="662"/>
        <w:gridCol w:w="408"/>
        <w:gridCol w:w="693"/>
        <w:gridCol w:w="807"/>
        <w:gridCol w:w="694"/>
        <w:gridCol w:w="694"/>
      </w:tblGrid>
      <w:tr>
        <w:trPr>
          <w:trHeight w:val="20" w:hRule="atLeast"/>
          <w:cantSplit w:val="true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6" o:allowincell="t" style="width:10.15pt;height:17.95pt" type="#_x0000_t75"/>
                <w:control r:id="rId58" w:name="CheckBox16412" w:shapeid="control_shape_56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7" o:allowincell="t" style="width:10.15pt;height:17.95pt" type="#_x0000_t75"/>
                <w:control r:id="rId59" w:name="CheckBox16512" w:shapeid="control_shape_57"/>
              </w:objec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98"/>
        <w:gridCol w:w="639"/>
        <w:gridCol w:w="854"/>
        <w:gridCol w:w="639"/>
        <w:gridCol w:w="607"/>
        <w:gridCol w:w="1179"/>
        <w:gridCol w:w="673"/>
        <w:gridCol w:w="408"/>
        <w:gridCol w:w="637"/>
        <w:gridCol w:w="739"/>
        <w:gridCol w:w="24"/>
        <w:gridCol w:w="361"/>
        <w:gridCol w:w="691"/>
        <w:gridCol w:w="669"/>
        <w:gridCol w:w="555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2</w:t>
            </w:r>
          </w:p>
        </w:tc>
        <w:tc>
          <w:tcPr>
            <w:tcW w:w="53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rtículos de contenido investigador en revistas (con ISS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páginas en las que conste el nombre de la revista, año de publicación, autoría y número de páginas. En el caso de artículos aceptados, se adjuntará documentación que lo acredite.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ÚNICO </w:t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 | Nº AUTORES</w:t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UBLICACIÓN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REVISTA INDEXADA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316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8" o:allowincell="t" style="width:10.15pt;height:17.95pt" type="#_x0000_t75"/>
                <w:control r:id="rId60" w:name="CheckBox1701" w:shapeid="control_shape_58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9" o:allowincell="t" style="width:10.15pt;height:17.95pt" type="#_x0000_t75"/>
                <w:control r:id="rId61" w:name="CheckBox171" w:shapeid="control_shape_59"/>
              </w:objec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0" o:allowincell="t" style="width:10.15pt;height:17.95pt" type="#_x0000_t75"/>
                <w:control r:id="rId62" w:name="CheckBox170" w:shapeid="control_shape_60"/>
              </w:object>
            </w:r>
          </w:p>
        </w:tc>
        <w:tc>
          <w:tcPr>
            <w:tcW w:w="69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398"/>
        <w:gridCol w:w="639"/>
        <w:gridCol w:w="854"/>
        <w:gridCol w:w="638"/>
        <w:gridCol w:w="607"/>
        <w:gridCol w:w="1179"/>
        <w:gridCol w:w="674"/>
        <w:gridCol w:w="408"/>
        <w:gridCol w:w="637"/>
        <w:gridCol w:w="763"/>
        <w:gridCol w:w="361"/>
        <w:gridCol w:w="690"/>
        <w:gridCol w:w="542"/>
        <w:gridCol w:w="68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1" o:allowincell="t" style="width:10.15pt;height:17.95pt" type="#_x0000_t75"/>
                <w:control r:id="rId63" w:name="CheckBox17011" w:shapeid="control_shape_61"/>
              </w:objec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2" o:allowincell="t" style="width:10.15pt;height:17.95pt" type="#_x0000_t75"/>
                <w:control r:id="rId64" w:name="CheckBox1711" w:shapeid="control_shape_62"/>
              </w:objec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3" o:allowincell="t" style="width:10.15pt;height:17.95pt" type="#_x0000_t75"/>
                <w:control r:id="rId65" w:name="CheckBox1702" w:shapeid="control_shape_63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398"/>
        <w:gridCol w:w="639"/>
        <w:gridCol w:w="854"/>
        <w:gridCol w:w="638"/>
        <w:gridCol w:w="607"/>
        <w:gridCol w:w="1179"/>
        <w:gridCol w:w="674"/>
        <w:gridCol w:w="408"/>
        <w:gridCol w:w="637"/>
        <w:gridCol w:w="763"/>
        <w:gridCol w:w="361"/>
        <w:gridCol w:w="690"/>
        <w:gridCol w:w="542"/>
        <w:gridCol w:w="68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4" o:allowincell="t" style="width:10.15pt;height:17.95pt" type="#_x0000_t75"/>
                <w:control r:id="rId66" w:name="CheckBox170111" w:shapeid="control_shape_64"/>
              </w:objec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5" o:allowincell="t" style="width:10.15pt;height:17.95pt" type="#_x0000_t75"/>
                <w:control r:id="rId67" w:name="CheckBox17111" w:shapeid="control_shape_65"/>
              </w:objec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6" o:allowincell="t" style="width:10.15pt;height:17.95pt" type="#_x0000_t75"/>
                <w:control r:id="rId68" w:name="CheckBox17021" w:shapeid="control_shape_6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398"/>
        <w:gridCol w:w="639"/>
        <w:gridCol w:w="854"/>
        <w:gridCol w:w="638"/>
        <w:gridCol w:w="607"/>
        <w:gridCol w:w="1179"/>
        <w:gridCol w:w="674"/>
        <w:gridCol w:w="408"/>
        <w:gridCol w:w="637"/>
        <w:gridCol w:w="763"/>
        <w:gridCol w:w="361"/>
        <w:gridCol w:w="690"/>
        <w:gridCol w:w="542"/>
        <w:gridCol w:w="68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7" o:allowincell="t" style="width:10.15pt;height:17.95pt" type="#_x0000_t75"/>
                <w:control r:id="rId69" w:name="CheckBox170112" w:shapeid="control_shape_67"/>
              </w:objec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8" o:allowincell="t" style="width:10.15pt;height:17.95pt" type="#_x0000_t75"/>
                <w:control r:id="rId70" w:name="CheckBox17112" w:shapeid="control_shape_68"/>
              </w:objec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9" o:allowincell="t" style="width:10.15pt;height:17.95pt" type="#_x0000_t75"/>
                <w:control r:id="rId71" w:name="CheckBox17022" w:shapeid="control_shape_69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712"/>
        <w:gridCol w:w="3298"/>
        <w:gridCol w:w="676"/>
        <w:gridCol w:w="1784"/>
        <w:gridCol w:w="824"/>
        <w:gridCol w:w="639"/>
        <w:gridCol w:w="836"/>
        <w:gridCol w:w="695"/>
        <w:gridCol w:w="695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3</w:t>
            </w:r>
          </w:p>
        </w:tc>
        <w:tc>
          <w:tcPr>
            <w:tcW w:w="64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Presentaciones en Congresos de Investig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de participación y documentación acreditativa del tipo de evento y aportación del candidato/a.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CO-AUTOR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RESENTACIÓN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0" o:allowincell="t" style="width:10.15pt;height:17.95pt" type="#_x0000_t75"/>
                <w:control r:id="rId72" w:name="CheckBox178" w:shapeid="control_shape_70"/>
              </w:objec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1" o:allowincell="t" style="width:10.15pt;height:17.95pt" type="#_x0000_t75"/>
                <w:control r:id="rId73" w:name="CheckBox179" w:shapeid="control_shape_71"/>
              </w:objec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2" o:allowincell="t" style="width:10.15pt;height:17.95pt" type="#_x0000_t75"/>
                <w:control r:id="rId74" w:name="CheckBox180" w:shapeid="control_shape_72"/>
              </w:objec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3" o:allowincell="t" style="width:10.15pt;height:17.95pt" type="#_x0000_t75"/>
                <w:control r:id="rId75" w:name="CheckBox181" w:shapeid="control_shape_73"/>
              </w:objec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4" o:allowincell="t" style="width:10.15pt;height:17.95pt" type="#_x0000_t75"/>
                <w:control r:id="rId76" w:name="CheckBox182" w:shapeid="control_shape_74"/>
              </w:objec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5" o:allowincell="t" style="width:10.15pt;height:17.95pt" type="#_x0000_t75"/>
                <w:control r:id="rId77" w:name="CheckBox183" w:shapeid="control_shape_75"/>
              </w:objec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6" o:allowincell="t" style="width:10.15pt;height:17.95pt" type="#_x0000_t75"/>
                <w:control r:id="rId78" w:name="CheckBox184" w:shapeid="control_shape_76"/>
              </w:objec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7" o:allowincell="t" style="width:10.15pt;height:17.95pt" type="#_x0000_t75"/>
                <w:control r:id="rId79" w:name="CheckBox185" w:shapeid="control_shape_77"/>
              </w:objec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8" o:allowincell="t" style="width:10.15pt;height:17.95pt" type="#_x0000_t75"/>
                <w:control r:id="rId80" w:name="CheckBox186" w:shapeid="control_shape_78"/>
              </w:objec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9" o:allowincell="t" style="width:10.15pt;height:17.95pt" type="#_x0000_t75"/>
                <w:control r:id="rId81" w:name="CheckBox187" w:shapeid="control_shape_79"/>
              </w:objec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26"/>
        <w:gridCol w:w="3323"/>
        <w:gridCol w:w="713"/>
        <w:gridCol w:w="1667"/>
        <w:gridCol w:w="819"/>
        <w:gridCol w:w="623"/>
        <w:gridCol w:w="827"/>
        <w:gridCol w:w="705"/>
        <w:gridCol w:w="698"/>
      </w:tblGrid>
      <w:tr>
        <w:trPr/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0" o:allowincell="t" style="width:10.15pt;height:17.95pt" type="#_x0000_t75"/>
                <w:control r:id="rId82" w:name="CheckBox190" w:shapeid="control_shape_80"/>
              </w:objec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1" o:allowincell="t" style="width:10.15pt;height:17.95pt" type="#_x0000_t75"/>
                <w:control r:id="rId83" w:name="CheckBox191" w:shapeid="control_shape_81"/>
              </w:objec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2108"/>
        <w:gridCol w:w="3389"/>
        <w:gridCol w:w="738"/>
        <w:gridCol w:w="868"/>
        <w:gridCol w:w="535"/>
        <w:gridCol w:w="840"/>
        <w:gridCol w:w="836"/>
        <w:gridCol w:w="836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4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Investigador 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u w:val="single"/>
                <w:lang w:val="es-ES_tradnl" w:eastAsia="es-ES"/>
              </w:rPr>
              <w:t>principal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 de Proyectos de Investigación obtenidos en convocatorias competitiv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R: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oficial emitido por la entidad convocante o por el Director Gerente del Centro Sanitario o el Vicerrector/a responsable en materia de Investigación, con indicación del tipo de participación, entidad financiadora, y fecha de inicio y fin de la participación.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ACIONAL 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 xml:space="preserve">AUTONÓMICO 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INTERNAC.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2" o:allowincell="t" style="width:10.15pt;height:17.95pt" type="#_x0000_t75"/>
                <w:control r:id="rId84" w:name="CheckBox192" w:shapeid="control_shape_82"/>
              </w:objec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3" o:allowincell="t" style="width:10.15pt;height:17.95pt" type="#_x0000_t75"/>
                <w:control r:id="rId85" w:name="CheckBox193" w:shapeid="control_shape_83"/>
              </w:objec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4" o:allowincell="t" style="width:10.15pt;height:17.95pt" type="#_x0000_t75"/>
                <w:control r:id="rId86" w:name="CheckBox194" w:shapeid="control_shape_84"/>
              </w:objec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5" o:allowincell="t" style="width:10.15pt;height:17.95pt" type="#_x0000_t75"/>
                <w:control r:id="rId87" w:name="CheckBox1921" w:shapeid="control_shape_85"/>
              </w:objec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6" o:allowincell="t" style="width:10.15pt;height:17.95pt" type="#_x0000_t75"/>
                <w:control r:id="rId88" w:name="CheckBox1931" w:shapeid="control_shape_86"/>
              </w:objec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7" o:allowincell="t" style="width:10.15pt;height:17.95pt" type="#_x0000_t75"/>
                <w:control r:id="rId89" w:name="CheckBox1941" w:shapeid="control_shape_87"/>
              </w:objec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8" o:allowincell="t" style="width:10.15pt;height:17.95pt" type="#_x0000_t75"/>
                <w:control r:id="rId90" w:name="CheckBox1922" w:shapeid="control_shape_88"/>
              </w:objec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9" o:allowincell="t" style="width:10.15pt;height:17.95pt" type="#_x0000_t75"/>
                <w:control r:id="rId91" w:name="CheckBox1932" w:shapeid="control_shape_89"/>
              </w:objec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0" o:allowincell="t" style="width:10.15pt;height:17.95pt" type="#_x0000_t75"/>
                <w:control r:id="rId92" w:name="CheckBox1942" w:shapeid="control_shape_90"/>
              </w:objec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107"/>
        <w:gridCol w:w="3389"/>
        <w:gridCol w:w="736"/>
        <w:gridCol w:w="869"/>
        <w:gridCol w:w="535"/>
        <w:gridCol w:w="839"/>
        <w:gridCol w:w="837"/>
        <w:gridCol w:w="836"/>
      </w:tblGrid>
      <w:tr>
        <w:trPr>
          <w:trHeight w:val="339" w:hRule="atLeast"/>
        </w:trPr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1" o:allowincell="t" style="width:10.15pt;height:17.95pt" type="#_x0000_t75"/>
                <w:control r:id="rId93" w:name="CheckBox19231" w:shapeid="control_shape_91"/>
              </w:objec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2" o:allowincell="t" style="width:10.15pt;height:17.95pt" type="#_x0000_t75"/>
                <w:control r:id="rId94" w:name="CheckBox19331" w:shapeid="control_shape_92"/>
              </w:objec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3" o:allowincell="t" style="width:10.15pt;height:17.95pt" type="#_x0000_t75"/>
                <w:control r:id="rId95" w:name="CheckBox19431" w:shapeid="control_shape_93"/>
              </w:objec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018"/>
        <w:gridCol w:w="2731"/>
        <w:gridCol w:w="844"/>
        <w:gridCol w:w="978"/>
        <w:gridCol w:w="839"/>
        <w:gridCol w:w="844"/>
        <w:gridCol w:w="843"/>
        <w:gridCol w:w="964"/>
      </w:tblGrid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5</w:t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Investigador 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u w:val="single"/>
                <w:lang w:val="es-ES_tradnl" w:eastAsia="es-ES"/>
              </w:rPr>
              <w:t>participante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 de Proyectos de Investigación obtenidos en convocatorias competitiv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oficial emitido por la entidad convocante o por el Director Gerente del Centro Sanitario o el Vicerrector/a responsable en materia de Investigación, con indicación del tipo de participación, entidad financiadora, y fecha de inicio y fin de la participación.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ACIONAL 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 xml:space="preserve">AUTONÓMICCO 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INTERNAC.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4" o:allowincell="t" style="width:10.15pt;height:17.95pt" type="#_x0000_t75"/>
                <w:control r:id="rId96" w:name="CheckBox1107" w:shapeid="control_shape_94"/>
              </w:objec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5" o:allowincell="t" style="width:10.15pt;height:17.95pt" type="#_x0000_t75"/>
                <w:control r:id="rId97" w:name="CheckBox1108" w:shapeid="control_shape_95"/>
              </w:objec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6" o:allowincell="t" style="width:10.15pt;height:17.95pt" type="#_x0000_t75"/>
                <w:control r:id="rId98" w:name="CheckBox1109" w:shapeid="control_shape_96"/>
              </w:objec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7" o:allowincell="t" style="width:10.15pt;height:17.95pt" type="#_x0000_t75"/>
                <w:control r:id="rId99" w:name="CheckBox11071" w:shapeid="control_shape_97"/>
              </w:objec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8" o:allowincell="t" style="width:10.15pt;height:17.95pt" type="#_x0000_t75"/>
                <w:control r:id="rId100" w:name="CheckBox11081" w:shapeid="control_shape_98"/>
              </w:objec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9" o:allowincell="t" style="width:10.15pt;height:17.95pt" type="#_x0000_t75"/>
                <w:control r:id="rId101" w:name="CheckBox11091" w:shapeid="control_shape_99"/>
              </w:objec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0" o:allowincell="t" style="width:10.15pt;height:17.95pt" type="#_x0000_t75"/>
                <w:control r:id="rId102" w:name="CheckBox11072" w:shapeid="control_shape_100"/>
              </w:objec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1" o:allowincell="t" style="width:10.15pt;height:17.95pt" type="#_x0000_t75"/>
                <w:control r:id="rId103" w:name="CheckBox11082" w:shapeid="control_shape_101"/>
              </w:objec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2" o:allowincell="t" style="width:10.15pt;height:17.95pt" type="#_x0000_t75"/>
                <w:control r:id="rId104" w:name="CheckBox11092" w:shapeid="control_shape_102"/>
              </w:objec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051"/>
        <w:gridCol w:w="2777"/>
        <w:gridCol w:w="856"/>
        <w:gridCol w:w="994"/>
        <w:gridCol w:w="854"/>
        <w:gridCol w:w="856"/>
        <w:gridCol w:w="855"/>
        <w:gridCol w:w="807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3" o:allowincell="t" style="width:10.15pt;height:17.95pt" type="#_x0000_t75"/>
                <w:control r:id="rId105" w:name="CheckBox11074" w:shapeid="control_shape_103"/>
              </w:objec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4" o:allowincell="t" style="width:10.15pt;height:17.95pt" type="#_x0000_t75"/>
                <w:control r:id="rId106" w:name="CheckBox11084" w:shapeid="control_shape_104"/>
              </w:objec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5" o:allowincell="t" style="width:10.15pt;height:17.95pt" type="#_x0000_t75"/>
                <w:control r:id="rId107" w:name="CheckBox11094" w:shapeid="control_shape_105"/>
              </w:objec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982"/>
        <w:gridCol w:w="1805"/>
        <w:gridCol w:w="1803"/>
        <w:gridCol w:w="1228"/>
        <w:gridCol w:w="811"/>
        <w:gridCol w:w="811"/>
        <w:gridCol w:w="824"/>
        <w:gridCol w:w="790"/>
      </w:tblGrid>
      <w:tr>
        <w:trPr>
          <w:trHeight w:val="274" w:hRule="atLeast"/>
        </w:trPr>
        <w:tc>
          <w:tcPr>
            <w:tcW w:w="10618" w:type="dxa"/>
            <w:gridSpan w:val="9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BLOQUE IV. EXPERIENCIA ASISTENCIAL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/>
                <w:b/>
                <w:bCs/>
                <w:color w:val="595959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595959"/>
                <w:sz w:val="16"/>
                <w:szCs w:val="16"/>
                <w:lang w:val="es-ES_tradnl" w:eastAsia="es-ES"/>
              </w:rPr>
              <w:t>Sólo se valorará la experiencia profesional relativa a la especialidad de acceso a la plaza convocad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/>
                <w:b/>
                <w:bCs/>
                <w:color w:val="595959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151" w:hRule="atLeast"/>
        </w:trPr>
        <w:tc>
          <w:tcPr>
            <w:tcW w:w="10618" w:type="dxa"/>
            <w:gridSpan w:val="9"/>
            <w:tcBorders>
              <w:top w:val="thickThinSmallGap" w:sz="24" w:space="0" w:color="808080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1</w:t>
            </w:r>
          </w:p>
        </w:tc>
        <w:tc>
          <w:tcPr>
            <w:tcW w:w="6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xperiencia profesional en Centros Sanitarios Público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- Copia de certificado de la Vida Laboral o de la Hoja de Servicios. / -Documentación acreditativa de la actividad desarrollada.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MESES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/>
        <w:tc>
          <w:tcPr>
            <w:tcW w:w="5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3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982"/>
        <w:gridCol w:w="1805"/>
        <w:gridCol w:w="1803"/>
        <w:gridCol w:w="1227"/>
        <w:gridCol w:w="812"/>
        <w:gridCol w:w="811"/>
        <w:gridCol w:w="824"/>
        <w:gridCol w:w="790"/>
      </w:tblGrid>
      <w:tr>
        <w:trPr>
          <w:trHeight w:val="348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2</w:t>
            </w:r>
          </w:p>
        </w:tc>
        <w:tc>
          <w:tcPr>
            <w:tcW w:w="6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xperiencia profesional en otros Centros Sanita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- Copia de certificado de la Vida Laboral o de la Hoja de Servicios. / -Documentación acreditativa de la actividad desarrollada.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MESES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/>
        <w:tc>
          <w:tcPr>
            <w:tcW w:w="5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6762"/>
        <w:gridCol w:w="1227"/>
        <w:gridCol w:w="706"/>
        <w:gridCol w:w="752"/>
        <w:gridCol w:w="705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3</w:t>
            </w:r>
          </w:p>
        </w:tc>
        <w:tc>
          <w:tcPr>
            <w:tcW w:w="101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valuación del Desempeño Profes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Oficial emitida por la persona responsable de la Institución sanitaria.</w:t>
            </w:r>
          </w:p>
        </w:tc>
      </w:tr>
      <w:tr>
        <w:trPr>
          <w:trHeight w:val="131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7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evaluador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LTIMA EVALU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EDP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AÑO 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5913"/>
        <w:gridCol w:w="929"/>
        <w:gridCol w:w="933"/>
        <w:gridCol w:w="966"/>
        <w:gridCol w:w="706"/>
        <w:gridCol w:w="705"/>
      </w:tblGrid>
      <w:tr>
        <w:trPr>
          <w:trHeight w:val="46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4</w:t>
            </w:r>
          </w:p>
        </w:tc>
        <w:tc>
          <w:tcPr>
            <w:tcW w:w="101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reditación vigente del nivel de la competencia profesional en el Sistema Sanitario Públ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>.*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la Resolución de Acreditación del Nivel de la Competencia Profesional emitida por la Dirección General de la Junta de Andalucía competente en la materia, de Investigación y Gestión del Conocimiento.</w:t>
            </w:r>
          </w:p>
        </w:tc>
      </w:tr>
      <w:tr>
        <w:trPr>
          <w:trHeight w:val="10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inistración Sanitaria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IVEL EXCELENTE 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IV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EXPERTO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IV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VANZADO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106" o:allowincell="t" style="width:10.15pt;height:17.95pt" type="#_x0000_t75"/>
                <w:control r:id="rId108" w:name="CheckBox1125" w:shapeid="control_shape_106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107" o:allowincell="t" style="width:10.15pt;height:17.95pt" type="#_x0000_t75"/>
                <w:control r:id="rId109" w:name="CheckBox1126" w:shapeid="control_shape_107"/>
              </w:objec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108" o:allowincell="t" style="width:10.15pt;height:17.95pt" type="#_x0000_t75"/>
                <w:control r:id="rId110" w:name="CheckBox1127" w:shapeid="control_shape_108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4"/>
          <w:szCs w:val="14"/>
          <w:lang w:val="es-ES_tradnl" w:eastAsia="es-ES"/>
        </w:rPr>
      </w:r>
    </w:p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4"/>
          <w:szCs w:val="14"/>
          <w:lang w:val="es-ES_tradnl" w:eastAsia="es-ES"/>
        </w:rPr>
      </w:r>
      <w:r>
        <w:br w:type="page"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341"/>
        <w:gridCol w:w="6107"/>
        <w:gridCol w:w="871"/>
        <w:gridCol w:w="838"/>
      </w:tblGrid>
      <w:tr>
        <w:trPr>
          <w:tblHeader w:val="true"/>
          <w:trHeight w:val="999" w:hRule="atLeast"/>
          <w:cantSplit w:val="true"/>
        </w:trPr>
        <w:tc>
          <w:tcPr>
            <w:tcW w:w="10619" w:type="dxa"/>
            <w:gridSpan w:val="5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V. OTROS MÉRITOS VALORADOS POR EL DEPARTA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no puntuados en los bloques anteriores obtenidos en el año de publicación de la convocatoria y en los 10 años inmediatamente anteriores relacionados con el perfil de la plaza convoca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 xml:space="preserve">Certificación emitida por los Directores Gerentes de los Centros Sanitarios (5.1, 5.2, 5.3 y 5.5) o Vicerrector/a competente en materia de profesorado (5.4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Arial"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>Si precisa añadir filas, sitúe el cursor en el interior de la última celda inferior derecha de cada sub-bloque y pulse la tecla TAB.</w:t>
            </w:r>
          </w:p>
        </w:tc>
      </w:tr>
      <w:tr>
        <w:trPr>
          <w:tblHeader w:val="true"/>
          <w:cantSplit w:val="true"/>
        </w:trPr>
        <w:tc>
          <w:tcPr>
            <w:tcW w:w="10619" w:type="dxa"/>
            <w:gridSpan w:val="5"/>
            <w:tcBorders>
              <w:top w:val="thickThinSmallGap" w:sz="24" w:space="0" w:color="80808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>
          <w:tblHeader w:val="true"/>
          <w:cantSplit w:val="true"/>
        </w:trPr>
        <w:tc>
          <w:tcPr>
            <w:tcW w:w="2803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1</w:t>
            </w:r>
          </w:p>
        </w:tc>
        <w:tc>
          <w:tcPr>
            <w:tcW w:w="2341" w:type="dxa"/>
            <w:vMerge w:val="restart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DOCE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42"/>
        <w:gridCol w:w="6107"/>
        <w:gridCol w:w="871"/>
        <w:gridCol w:w="840"/>
      </w:tblGrid>
      <w:tr>
        <w:trPr>
          <w:tblHeader w:val="true"/>
          <w:cantSplit w:val="true"/>
        </w:trPr>
        <w:tc>
          <w:tcPr>
            <w:tcW w:w="280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2</w:t>
            </w:r>
          </w:p>
        </w:tc>
        <w:tc>
          <w:tcPr>
            <w:tcW w:w="2342" w:type="dxa"/>
            <w:vMerge w:val="restart"/>
            <w:tcBorders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INVESTIGAD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42"/>
        <w:gridCol w:w="6107"/>
        <w:gridCol w:w="871"/>
        <w:gridCol w:w="840"/>
      </w:tblGrid>
      <w:tr>
        <w:trPr>
          <w:tblHeader w:val="true"/>
          <w:cantSplit w:val="true"/>
        </w:trPr>
        <w:tc>
          <w:tcPr>
            <w:tcW w:w="280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3</w:t>
            </w:r>
          </w:p>
        </w:tc>
        <w:tc>
          <w:tcPr>
            <w:tcW w:w="2342" w:type="dxa"/>
            <w:vMerge w:val="restart"/>
            <w:tcBorders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ASISTENCIA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42"/>
        <w:gridCol w:w="6107"/>
        <w:gridCol w:w="871"/>
        <w:gridCol w:w="840"/>
      </w:tblGrid>
      <w:tr>
        <w:trPr>
          <w:tblHeader w:val="true"/>
          <w:cantSplit w:val="true"/>
        </w:trPr>
        <w:tc>
          <w:tcPr>
            <w:tcW w:w="280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4</w:t>
            </w:r>
          </w:p>
        </w:tc>
        <w:tc>
          <w:tcPr>
            <w:tcW w:w="2342" w:type="dxa"/>
            <w:vMerge w:val="restart"/>
            <w:tcBorders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DE GESTIÓN UNIVERSIT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42"/>
        <w:gridCol w:w="6107"/>
        <w:gridCol w:w="871"/>
        <w:gridCol w:w="840"/>
      </w:tblGrid>
      <w:tr>
        <w:trPr>
          <w:tblHeader w:val="true"/>
          <w:cantSplit w:val="true"/>
        </w:trPr>
        <w:tc>
          <w:tcPr>
            <w:tcW w:w="280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5</w:t>
            </w:r>
          </w:p>
        </w:tc>
        <w:tc>
          <w:tcPr>
            <w:tcW w:w="2342" w:type="dxa"/>
            <w:vMerge w:val="restart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 xml:space="preserve">OTROS MÉRITOS DE GESTIÓN SANITAR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 xml:space="preserve"> 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headerReference w:type="default" r:id="rId111"/>
      <w:headerReference w:type="first" r:id="rId112"/>
      <w:footerReference w:type="default" r:id="rId113"/>
      <w:footerReference w:type="first" r:id="rId114"/>
      <w:type w:val="nextPage"/>
      <w:pgSz w:w="11906" w:h="16838"/>
      <w:pgMar w:left="720" w:right="567" w:gutter="0" w:header="709" w:top="2552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 w:val="18"/>
        <w:szCs w:val="18"/>
      </w:rPr>
    </w:pPr>
    <w:r>
      <w:rPr>
        <w:color w:val="404040"/>
        <w:sz w:val="18"/>
        <w:szCs w:val="18"/>
      </w:rPr>
      <w:t xml:space="preserve">Página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PAGE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2</w:t>
    </w:r>
    <w:r>
      <w:rPr>
        <w:sz w:val="18"/>
        <w:b/>
        <w:szCs w:val="18"/>
        <w:bCs/>
        <w:color w:val="404040"/>
      </w:rPr>
      <w:fldChar w:fldCharType="end"/>
    </w:r>
    <w:r>
      <w:rPr>
        <w:color w:val="404040"/>
        <w:sz w:val="18"/>
        <w:szCs w:val="18"/>
      </w:rPr>
      <w:t xml:space="preserve"> de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NUMPAGES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2</w:t>
    </w:r>
    <w:r>
      <w:rPr>
        <w:sz w:val="18"/>
        <w:b/>
        <w:szCs w:val="18"/>
        <w:bCs/>
        <w:color w:val="404040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404040"/>
        <w:sz w:val="18"/>
        <w:szCs w:val="18"/>
      </w:rPr>
    </w:pPr>
    <w:r>
      <w:rPr>
        <w:color w:val="404040"/>
        <w:sz w:val="18"/>
        <w:szCs w:val="18"/>
        <w:lang w:val="es-ES"/>
      </w:rPr>
      <w:t xml:space="preserve"> </w:t>
    </w:r>
    <w:r>
      <w:rPr>
        <w:color w:val="404040"/>
        <w:sz w:val="18"/>
        <w:szCs w:val="18"/>
        <w:lang w:val="es-ES"/>
      </w:rPr>
      <w:t>Firme todas las páginas /</w:t>
    </w:r>
    <w:r>
      <w:rPr>
        <w:color w:val="404040"/>
        <w:sz w:val="18"/>
        <w:szCs w:val="18"/>
      </w:rPr>
      <w:t xml:space="preserve">Página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PAGE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</w:t>
    </w:r>
    <w:r>
      <w:rPr>
        <w:sz w:val="18"/>
        <w:b/>
        <w:szCs w:val="18"/>
        <w:bCs/>
        <w:color w:val="404040"/>
      </w:rPr>
      <w:fldChar w:fldCharType="end"/>
    </w:r>
    <w:r>
      <w:rPr>
        <w:color w:val="404040"/>
        <w:sz w:val="18"/>
        <w:szCs w:val="18"/>
      </w:rPr>
      <w:t xml:space="preserve"> de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NUMPAGES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2</w:t>
    </w:r>
    <w:r>
      <w:rPr>
        <w:sz w:val="18"/>
        <w:b/>
        <w:szCs w:val="18"/>
        <w:bCs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41" w:rightFromText="141" w:tblpX="2429" w:tblpY="-1280"/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2"/>
      <w:gridCol w:w="2011"/>
      <w:gridCol w:w="1842"/>
      <w:gridCol w:w="2693"/>
    </w:tblGrid>
    <w:tr>
      <w:trPr>
        <w:trHeight w:val="340" w:hRule="atLeast"/>
        <w:cantSplit w:val="true"/>
      </w:trPr>
      <w:tc>
        <w:tcPr>
          <w:tcW w:w="9038" w:type="dxa"/>
          <w:gridSpan w:val="4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eastAsia="Times New Roman" w:cs="Arial"/>
              <w:bCs/>
              <w:color w:val="808080"/>
              <w:sz w:val="20"/>
              <w:szCs w:val="20"/>
              <w:lang w:val="es-ES_tradnl" w:eastAsia="es-ES"/>
            </w:rPr>
          </w:pPr>
          <w:r>
            <w:rPr>
              <w:rFonts w:eastAsia="Times New Roman" w:cs="Arial"/>
              <w:bCs/>
              <w:color w:val="808080"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9038" w:type="dxa"/>
          <w:gridSpan w:val="4"/>
          <w:tcBorders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F2F2F2" w:val="clear"/>
          <w:vAlign w:val="center"/>
        </w:tcPr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eastAsia="Times New Roman" w:cs="Arial"/>
              <w:b/>
              <w:b/>
              <w:bCs/>
              <w:color w:val="595959"/>
              <w:sz w:val="24"/>
              <w:szCs w:val="24"/>
              <w:lang w:val="es-ES_tradnl" w:eastAsia="es-ES"/>
            </w:rPr>
          </w:pPr>
          <w:r>
            <w:rPr>
              <w:rFonts w:eastAsia="Times New Roman" w:cs="Arial"/>
              <w:b/>
              <w:bCs/>
              <w:color w:val="595959"/>
              <w:sz w:val="24"/>
              <w:szCs w:val="24"/>
              <w:lang w:val="es-ES_tradnl" w:eastAsia="es-ES"/>
            </w:rPr>
            <w:t>CURRICULUM -  PROFESOR ASOCIADO DE CIENCIAS DE LA SALUD</w:t>
          </w:r>
        </w:p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ascii="Arial" w:hAnsi="Arial" w:eastAsia="Times New Roman" w:cs="Arial"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/>
              <w:b/>
              <w:bCs/>
              <w:color w:val="595959"/>
              <w:sz w:val="16"/>
              <w:szCs w:val="16"/>
              <w:lang w:val="es-ES_tradnl" w:eastAsia="es-ES"/>
            </w:rPr>
            <w:t>(Concierto con Instituciones Sanitarias)</w:t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APELLIDOS, NOMBRE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020" w:leader="none"/>
            </w:tabs>
            <w:spacing w:lineRule="auto" w:line="240" w:before="0" w:after="0"/>
            <w:rPr>
              <w:rFonts w:ascii="Arial" w:hAnsi="Arial" w:eastAsia="Times New Roman" w:cs="Arial"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FECHA DEL B.O.J.A.:</w:t>
          </w:r>
        </w:p>
      </w:tc>
      <w:tc>
        <w:tcPr>
          <w:tcW w:w="20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val="es-ES_tradnl" w:eastAsia="es-ES"/>
            </w:rPr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Cs/>
              <w:color w:val="595959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NÚMERO DE PLAZA: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ÁREA DE CONOCIMIENTO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bCs/>
              <w:color w:val="A6A6A6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808080"/>
              <w:sz w:val="20"/>
              <w:szCs w:val="20"/>
              <w:lang w:val="es-ES_tradnl" w:eastAsia="es-ES"/>
            </w:rPr>
            <w:t>Doble click para cumplimentar los datos incluidos en este encabezado</w:t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DEPARTAMENTO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808080"/>
              <w:sz w:val="20"/>
              <w:szCs w:val="20"/>
              <w:lang w:val="es-ES_tradnl" w:eastAsia="es-ES"/>
            </w:rPr>
            <w:t>Tras su cumplimentación, doble click en el cuerpo del documento</w:t>
          </w:r>
        </w:p>
      </w:tc>
    </w:tr>
  </w:tbl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anchor behindDoc="1" distT="152400" distB="133985" distL="152400" distR="133985" simplePos="0" locked="0" layoutInCell="0" allowOverlap="1" relativeHeight="13" wp14:anchorId="455DE2A2">
              <wp:simplePos x="0" y="0"/>
              <wp:positionH relativeFrom="page">
                <wp:posOffset>357505</wp:posOffset>
              </wp:positionH>
              <wp:positionV relativeFrom="paragraph">
                <wp:posOffset>-97155</wp:posOffset>
              </wp:positionV>
              <wp:extent cx="970915" cy="970915"/>
              <wp:effectExtent l="127000" t="127000" r="127000" b="127000"/>
              <wp:wrapNone/>
              <wp:docPr id="1" name="Imagen 4" descr="MARCA_N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4" descr="MARCA_NE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0920" cy="9709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glow rad="127080">
                          <a:srgbClr val="bfbfbf"/>
                        </a:glow>
                        <a:softEdge rad="12600"/>
                      </a:effectLst>
                      <a:scene3d>
                        <a:camera prst="orthographicFront"/>
                        <a:lightRig dir="t" rig="threePt"/>
                      </a:scene3d>
                      <a:sp3d contourW="31750">
                        <a:contourClr>
                          <a:srgbClr val="f2f2f2"/>
                        </a:contourClr>
                      </a:sp3d>
                    </pic:spPr>
                  </pic:pic>
                </a:graphicData>
              </a:graphic>
            </wp:anchor>
          </w:drawing>
        </mc:Choice>
        <mc:Fallback>
          <w:pict>
            <v:shape id="shape_0" ID="Imagen 4" stroked="f" o:allowincell="f" style="position:absolute;margin-left:28.15pt;margin-top:-7.65pt;width:76.4pt;height:76.4pt;mso-wrap-style:none;v-text-anchor:middle;mso-position-horizontal-relative:page" wp14:anchorId="455DE2A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60" w:leader="none"/>
      </w:tabs>
      <w:rPr/>
    </w:pPr>
    <w:r>
      <mc:AlternateContent>
        <mc:Choice Requires="wps">
          <w:drawing>
            <wp:anchor behindDoc="1" distT="152400" distB="133985" distL="152400" distR="133985" simplePos="0" locked="0" layoutInCell="0" allowOverlap="1" relativeHeight="2" wp14:anchorId="3DCC3D04">
              <wp:simplePos x="0" y="0"/>
              <wp:positionH relativeFrom="page">
                <wp:posOffset>408305</wp:posOffset>
              </wp:positionH>
              <wp:positionV relativeFrom="paragraph">
                <wp:posOffset>-97155</wp:posOffset>
              </wp:positionV>
              <wp:extent cx="970915" cy="970915"/>
              <wp:effectExtent l="127000" t="127000" r="127000" b="127000"/>
              <wp:wrapNone/>
              <wp:docPr id="2" name="Imagen 4" descr="MARCA_N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4" descr="MARCA_NE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0920" cy="9709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glow rad="127080">
                          <a:srgbClr val="bfbfbf"/>
                        </a:glow>
                        <a:softEdge rad="12600"/>
                      </a:effectLst>
                      <a:scene3d>
                        <a:camera prst="orthographicFront"/>
                        <a:lightRig dir="t" rig="threePt"/>
                      </a:scene3d>
                      <a:sp3d contourW="31750">
                        <a:contourClr>
                          <a:srgbClr val="f2f2f2"/>
                        </a:contourClr>
                      </a:sp3d>
                    </pic:spPr>
                  </pic:pic>
                </a:graphicData>
              </a:graphic>
            </wp:anchor>
          </w:drawing>
        </mc:Choice>
        <mc:Fallback>
          <w:pict>
            <v:shape id="shape_0" ID="Imagen 4" stroked="f" o:allowincell="f" style="position:absolute;margin-left:32.15pt;margin-top:-7.65pt;width:76.4pt;height:76.4pt;mso-wrap-style:none;v-text-anchor:middle;mso-position-horizontal-relative:page" wp14:anchorId="3DCC3D0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tbl>
    <w:tblPr>
      <w:tblpPr w:vertAnchor="text" w:horzAnchor="page" w:leftFromText="141" w:rightFromText="141" w:tblpX="2429" w:tblpY="-1280"/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2"/>
      <w:gridCol w:w="2011"/>
      <w:gridCol w:w="1842"/>
      <w:gridCol w:w="2693"/>
    </w:tblGrid>
    <w:tr>
      <w:trPr>
        <w:trHeight w:val="340" w:hRule="atLeast"/>
        <w:cantSplit w:val="true"/>
      </w:trPr>
      <w:tc>
        <w:tcPr>
          <w:tcW w:w="9038" w:type="dxa"/>
          <w:gridSpan w:val="4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eastAsia="Times New Roman" w:cs="Arial"/>
              <w:bCs/>
              <w:color w:val="808080"/>
              <w:sz w:val="20"/>
              <w:szCs w:val="20"/>
              <w:lang w:val="es-ES_tradnl" w:eastAsia="es-ES"/>
            </w:rPr>
          </w:pPr>
          <w:r>
            <w:rPr>
              <w:rFonts w:eastAsia="Times New Roman" w:cs="Arial"/>
              <w:bCs/>
              <w:color w:val="808080"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9038" w:type="dxa"/>
          <w:gridSpan w:val="4"/>
          <w:tcBorders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F2F2F2" w:val="clear"/>
          <w:vAlign w:val="center"/>
        </w:tcPr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eastAsia="Times New Roman" w:cs="Arial"/>
              <w:b/>
              <w:b/>
              <w:bCs/>
              <w:color w:val="595959"/>
              <w:sz w:val="24"/>
              <w:szCs w:val="24"/>
              <w:lang w:val="es-ES_tradnl" w:eastAsia="es-ES"/>
            </w:rPr>
          </w:pPr>
          <w:r>
            <w:rPr>
              <w:rFonts w:eastAsia="Times New Roman" w:cs="Arial"/>
              <w:b/>
              <w:bCs/>
              <w:color w:val="595959"/>
              <w:sz w:val="24"/>
              <w:szCs w:val="24"/>
              <w:lang w:val="es-ES_tradnl" w:eastAsia="es-ES"/>
            </w:rPr>
            <w:t>CURRICULUM -  PROFESOR ASOCIADO DE CIENCIAS DE LA SALUD</w:t>
          </w:r>
        </w:p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ascii="Arial" w:hAnsi="Arial" w:eastAsia="Times New Roman" w:cs="Arial"/>
              <w:bCs/>
              <w:color w:val="595959"/>
              <w:sz w:val="18"/>
              <w:szCs w:val="18"/>
              <w:lang w:val="es-ES_tradnl" w:eastAsia="es-ES"/>
            </w:rPr>
          </w:pPr>
          <w:r>
            <w:rPr>
              <w:rFonts w:eastAsia="Times New Roman" w:cs="Arial"/>
              <w:b/>
              <w:bCs/>
              <w:color w:val="595959"/>
              <w:sz w:val="18"/>
              <w:szCs w:val="18"/>
              <w:lang w:val="es-ES_tradnl" w:eastAsia="es-ES"/>
            </w:rPr>
            <w:t>(Concierto con Instituciones Sanitarias)</w:t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APELLIDOS, NOMBRE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020" w:leader="none"/>
            </w:tabs>
            <w:spacing w:lineRule="auto" w:line="240" w:before="0" w:after="0"/>
            <w:rPr>
              <w:rFonts w:ascii="Arial" w:hAnsi="Arial" w:eastAsia="Times New Roman" w:cs="Arial"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FECHA DEL B.O.J.A.:</w:t>
          </w:r>
        </w:p>
      </w:tc>
      <w:tc>
        <w:tcPr>
          <w:tcW w:w="20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val="es-ES_tradnl" w:eastAsia="es-ES"/>
            </w:rPr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Cs/>
              <w:color w:val="595959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NÚMERO DE PLAZA: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ÁREA DE CONOCIMIENTO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bCs/>
              <w:color w:val="A6A6A6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808080"/>
              <w:sz w:val="20"/>
              <w:szCs w:val="20"/>
              <w:lang w:val="es-ES_tradnl" w:eastAsia="es-ES"/>
            </w:rPr>
            <w:t>Doble click para cumplimentar los datos incluidos en este encabezado</w:t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DEPARTAMENTO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808080"/>
              <w:sz w:val="20"/>
              <w:szCs w:val="20"/>
              <w:lang w:val="es-ES_tradnl" w:eastAsia="es-ES"/>
            </w:rPr>
            <w:t>Tras su cumplimentación, doble click en el cuerpo del documento</w:t>
          </w:r>
        </w:p>
      </w:tc>
    </w:tr>
  </w:tbl>
  <w:p>
    <w:pPr>
      <w:pStyle w:val="Normal"/>
      <w:spacing w:lineRule="auto" w:line="240" w:before="0" w:after="40"/>
      <w:jc w:val="center"/>
      <w:rPr>
        <w:rFonts w:eastAsia="Times New Roman" w:cs="Arial"/>
        <w:b/>
        <w:b/>
        <w:bCs/>
        <w:color w:val="595959"/>
        <w:sz w:val="24"/>
        <w:szCs w:val="24"/>
        <w:lang w:val="es-ES_tradnl" w:eastAsia="es-ES"/>
      </w:rPr>
    </w:pPr>
    <w:r>
      <w:rPr>
        <w:rFonts w:eastAsia="Times New Roman" w:cs="Arial"/>
        <w:b/>
        <w:bCs/>
        <w:color w:val="595959"/>
        <w:sz w:val="24"/>
        <w:szCs w:val="24"/>
        <w:lang w:val="es-ES_tradnl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semiHidden/>
    <w:qFormat/>
    <w:rsid w:val="00a066c5"/>
    <w:rPr>
      <w:rFonts w:ascii="Book Antiqua" w:hAnsi="Book Antiqua" w:eastAsia="Times New Roman" w:cs="Times New Roman"/>
      <w:sz w:val="28"/>
      <w:szCs w:val="28"/>
      <w:lang w:val="es-ES_tradnl" w:eastAsia="es-ES"/>
    </w:rPr>
  </w:style>
  <w:style w:type="character" w:styleId="EncabezadoCar" w:customStyle="1">
    <w:name w:val="Encabezado Car"/>
    <w:link w:val="Header"/>
    <w:uiPriority w:val="99"/>
    <w:qFormat/>
    <w:rsid w:val="00a066c5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066c5"/>
    <w:rPr>
      <w:rFonts w:ascii="Calibri" w:hAnsi="Calibri" w:eastAsia="Calibri" w:cs="Times New Roman"/>
    </w:rPr>
  </w:style>
  <w:style w:type="character" w:styleId="TextodegloboCar" w:customStyle="1">
    <w:name w:val="Texto de globo Car"/>
    <w:link w:val="BalloonText"/>
    <w:uiPriority w:val="99"/>
    <w:semiHidden/>
    <w:qFormat/>
    <w:rsid w:val="00a066c5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66bc7"/>
    <w:rPr>
      <w:color w:val="808080"/>
    </w:rPr>
  </w:style>
  <w:style w:type="character" w:styleId="InternetLink">
    <w:name w:val="Hyperlink"/>
    <w:uiPriority w:val="99"/>
    <w:unhideWhenUsed/>
    <w:rsid w:val="00ad4dc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a066c5"/>
    <w:pPr>
      <w:spacing w:lineRule="auto" w:line="240" w:before="0" w:after="0"/>
      <w:jc w:val="both"/>
    </w:pPr>
    <w:rPr>
      <w:rFonts w:ascii="Book Antiqua" w:hAnsi="Book Antiqua" w:eastAsia="Times New Roman"/>
      <w:sz w:val="28"/>
      <w:szCs w:val="28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6c5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PiedepginaCar"/>
    <w:uiPriority w:val="99"/>
    <w:unhideWhenUsed/>
    <w:rsid w:val="00a066c5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066c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TableContents" w:customStyle="1">
    <w:name w:val="Table Contents"/>
    <w:basedOn w:val="Normal"/>
    <w:qFormat/>
    <w:rsid w:val="00a066c5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e77e2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b6a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a066c5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066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openxmlformats.org/officeDocument/2006/relationships/theme" Target="theme/theme1.xml"/><Relationship Id="rId118" Type="http://schemas.openxmlformats.org/officeDocument/2006/relationships/customXml" Target="../customXml/item1.xml"/><Relationship Id="rId119" Type="http://schemas.openxmlformats.org/officeDocument/2006/relationships/customXml" Target="../customXml/item2.xml"/><Relationship Id="rId12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3" ma:contentTypeDescription="Crear nuevo documento." ma:contentTypeScope="" ma:versionID="da650fdfc51f7c46ea8db9dbd753723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b7f2807756013939fafa7926f15e36bb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49A9E0-D13C-49A3-907A-378A8DA9BB0F}"/>
</file>

<file path=customXml/itemProps2.xml><?xml version="1.0" encoding="utf-8"?>
<ds:datastoreItem xmlns:ds="http://schemas.openxmlformats.org/officeDocument/2006/customXml" ds:itemID="{1DF5A66C-13BD-4295-9B68-EDB899CF5B2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95D012-797B-4A84-BE2D-F27DDDBE7C40}"/>
</file>

<file path=docProps/app.xml><?xml version="1.0" encoding="utf-8"?>
<Properties xmlns="http://schemas.openxmlformats.org/officeDocument/2006/extended-properties" xmlns:vt="http://schemas.openxmlformats.org/officeDocument/2006/docPropsVTypes">
  <Template>plantilla 2</Template>
  <TotalTime>1</TotalTime>
  <Application>LibreOffice/7.4.7.2$Linux_X86_64 LibreOffice_project/40$Build-2</Application>
  <AppVersion>15.0000</AppVersion>
  <Pages>10</Pages>
  <Words>4884</Words>
  <Characters>26862</Characters>
  <CharactersWithSpaces>3168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8:00Z</dcterms:created>
  <dc:creator/>
  <dc:description/>
  <dc:language>en-US</dc:language>
  <cp:lastModifiedBy/>
  <cp:lastPrinted>2019-04-30T12:18:00Z</cp:lastPrinted>
  <dcterms:modified xsi:type="dcterms:W3CDTF">2023-04-05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