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conformidad con lo establecido en el art. 34.3 del Real Decreto 678/2023, de 18 de julio, por el que se regula la acreditación estatal para el acceso a los cuerpos docentes universitarios y el régimen de los concursos de acceso a plazas de dichos cuerpos, el presente resultado de evaluación, que se hará público,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dar cumplimiento a lo establecido en las bases de la convocatoria del concurso, el miembro de la comisión que suscribe, emite la siguiente evaluación sobre los méritos del concursante (explicación </w:t>
      </w:r>
      <w:r>
        <w:rPr>
          <w:rFonts w:cs="Arial"/>
          <w:sz w:val="24"/>
          <w:szCs w:val="24"/>
          <w:u w:val="single"/>
        </w:rPr>
        <w:t>motivada y desglosada</w:t>
      </w:r>
      <w:r>
        <w:rPr>
          <w:rFonts w:cs="Arial"/>
          <w:sz w:val="24"/>
          <w:szCs w:val="24"/>
        </w:rPr>
        <w:t xml:space="preserve"> por cada uno de los aspectos evaluados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 xml:space="preserve"> (no es posible la abstención ni votar favorablemente a más candidatos que el número de plazas en concurs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09T00:00:00Z"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8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Style w:val="Tablaconcuadrcula"/>
        <w:tblpPr w:vertAnchor="margin" w:horzAnchor="page" w:leftFromText="141" w:rightFromText="141" w:tblpX="1645" w:tblpY="348"/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1713"/>
        <w:gridCol w:w="1669"/>
        <w:gridCol w:w="3388"/>
      </w:tblGrid>
      <w:tr>
        <w:trPr/>
        <w:tc>
          <w:tcPr>
            <w:tcW w:w="51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50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50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3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  <w:tr>
        <w:trPr/>
        <w:tc>
          <w:tcPr>
            <w:tcW w:w="3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/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233500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796772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12736DA7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02D3CD30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VALUACIÓN INDIVIDUAL DE CADA CONCURSANT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4B151502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4B15150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12736DA7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02D3CD30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VALUACIÓN INDIVIDUAL DE CADA CONCURSANT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4B151502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4B15150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Ot+C26MJI+plNBni3+0fT9zK0VMb8sbevasviVIX8zyIAzyQWvawA7NU3tQJdLN0MXq4E/EajuvDw68S52DMA==" w:salt="TLwJ3NfCgdfu6j20tLcAm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845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845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e3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56e3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56e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356e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56e3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2226B"/>
    <w:rsid w:val="0008607E"/>
    <w:rsid w:val="00095F79"/>
    <w:rsid w:val="00217F94"/>
    <w:rsid w:val="00304A31"/>
    <w:rsid w:val="00354C5A"/>
    <w:rsid w:val="003F2CA2"/>
    <w:rsid w:val="00635838"/>
    <w:rsid w:val="00746D57"/>
    <w:rsid w:val="00766EBF"/>
    <w:rsid w:val="007D75FB"/>
    <w:rsid w:val="008D67B1"/>
    <w:rsid w:val="00934F78"/>
    <w:rsid w:val="009815C1"/>
    <w:rsid w:val="00A56232"/>
    <w:rsid w:val="00B3590A"/>
    <w:rsid w:val="00BC0D83"/>
    <w:rsid w:val="00C7029F"/>
    <w:rsid w:val="00C73305"/>
    <w:rsid w:val="00C96812"/>
    <w:rsid w:val="00D46A3A"/>
    <w:rsid w:val="00D97835"/>
    <w:rsid w:val="00DE2479"/>
    <w:rsid w:val="00E50202"/>
    <w:rsid w:val="00FA2242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17F9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B6EC10-BAFE-4D62-A34B-1CBEF392CB7E}">
  <ds:schemaRefs>
    <ds:schemaRef ds:uri="http://purl.org/dc/dcmitype/"/>
    <ds:schemaRef ds:uri="6022b06e-73c7-416b-9701-bb1cc8acc6c3"/>
    <ds:schemaRef ds:uri="ddc5a4bc-1afc-4e0b-a9db-9150742eacc7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0B7AC52-C99B-465F-B10C-3449405898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177CF-E722-401D-BA34-0997882C9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C2A5B0-A3EB-44EF-B80C-C7BB70299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69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4:00Z</dcterms:created>
  <dc:creator>usuario</dc:creator>
  <dc:description/>
  <dc:language>en-US</dc:language>
  <cp:lastModifiedBy>LAURA VEGA RUIZ</cp:lastModifiedBy>
  <cp:lastPrinted>2024-04-25T12:09:00Z</cp:lastPrinted>
  <dcterms:modified xsi:type="dcterms:W3CDTF">2024-07-0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2400</vt:r8>
  </property>
</Properties>
</file>