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1620"/>
        <w:gridCol w:w="1260"/>
        <w:gridCol w:w="900"/>
        <w:gridCol w:w="375"/>
        <w:gridCol w:w="705"/>
        <w:gridCol w:w="540"/>
        <w:gridCol w:w="1260"/>
        <w:gridCol w:w="180"/>
        <w:gridCol w:w="1080"/>
      </w:tblGrid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NDIQUE Nº DOCUM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Numérese de forma correlati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. RENDIMIENTO ACADÉM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) Expediente Académico: Cert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) Cursos de Tercer Ciclo.                    Normati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nt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rtificación período doc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rtificación período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Otras certific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) Tesis Doctoral.                                 Normati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nt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.1) Premio Extraordinario de Licenc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.2) Premio Extraordinario de Doc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I. ACTIVIDAD DOCENTE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teg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dicació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0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II. ACTIVIDAD INVESTIGADO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) LIBR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ítul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2700"/>
        <w:gridCol w:w="720"/>
        <w:gridCol w:w="1620"/>
        <w:gridCol w:w="1080"/>
        <w:gridCol w:w="1260"/>
        <w:gridCol w:w="1260"/>
      </w:tblGrid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NDIQUE Nº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II. ACTIVIDAD INVESTIGADO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) CAPÍTULOS DE LIBR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ítu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VOLU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) ARTÍCULOS EN REVISTAS CIENTÍF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ítu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) PARTICIPACIÓN EN PROYECTOS DE INVESTIGACIÓN (Indique en APARTADO ‘CAT’ condición en la que se participa: IP=Investigador Principal; I=Investigador; B=Becario; C=Colaborador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OYEC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I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04"/>
        <w:gridCol w:w="75"/>
        <w:gridCol w:w="3589"/>
        <w:gridCol w:w="1562"/>
        <w:gridCol w:w="552"/>
        <w:gridCol w:w="1452"/>
        <w:gridCol w:w="1485"/>
      </w:tblGrid>
      <w:tr>
        <w:trPr/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NDIQUE Nº DOCU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II. ACTIVIDAD INVESTIGADOR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5) PERTENENCIA A GRUPOS DE INVESTIGACIÓN (Indique en APARTADO ´CAT´condición en la que participa: IP:Investigador Principal; I=Investigador; B=Becario; C=Colaborad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/>
              <w:t>GRUPO DE INVESTIG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/>
              <w:t>PERIO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/>
              <w:t>C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6) ESTANCIAS EN CENTROS DE INVESTIGAC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ENTR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ÍO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7) PARTICIPACIONES EN CONGRES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ONENCIA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ITUL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GRE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E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RE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CIÓN DE ACTA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RE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AÑOS COMO BECARIO FPI O SIMILA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EC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ERIO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) OTROS MÉRITOS INVESTIGADORES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V. OTROS MÉRITOS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BECA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ABORACIÓ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LUMNO INTERN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ABORADOR/ASIS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HONORARI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3"/>
        <w:gridCol w:w="2877"/>
        <w:gridCol w:w="3600"/>
        <w:gridCol w:w="1260"/>
        <w:gridCol w:w="12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NDIQUE Nº 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V. OTROS MÉRITOS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BECAS DE POST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OCIMIENTO DE IDIOMAS RELEVANTES PARA LA INVESTIG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ÁCTICAS TUTELADAS EXTER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 DE LIBRE CONFIGURACIÓN IMPARTI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MIOS OFICIALES O PRESTIGIO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OTRAS TITUL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ADÉM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CURSO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SPECIALIZ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51"/>
        <w:gridCol w:w="29"/>
        <w:gridCol w:w="2880"/>
        <w:gridCol w:w="1440"/>
        <w:gridCol w:w="1440"/>
      </w:tblGrid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EP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IQUE Nº 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V. OTROS MÉR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ISTENCIA A CURSO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GRESOS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UNIONES CIENTÍF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VERSITARI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ALORABLE EN AP.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 UNIVERSI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SINA O TRABA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 INVESTIG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EP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QU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ALORACIÓN POR LA COMISIÓN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V. OTROS MÉRITOS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TROS MÉRITOS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0"/>
        <w:gridCol w:w="1260"/>
      </w:tblGrid>
      <w:tr>
        <w:trPr>
          <w:trHeight w:val="28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Solicita reconocimiento de mérito preferente (Art. 48.3LOU) (64.2 LAU)?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díquese</w:t>
            </w:r>
          </w:p>
          <w:p>
            <w:pPr>
              <w:pStyle w:val="Heading3"/>
              <w:jc w:val="center"/>
              <w:rPr/>
            </w:pPr>
            <w:r>
              <w:rPr/>
              <w:t>SÍ/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ocumentación acredi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NDIQUE Nº DOCUMENTO</w:t>
            </w:r>
          </w:p>
        </w:tc>
      </w:tr>
      <w:tr>
        <w:trPr>
          <w:trHeight w:val="13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7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960"/>
      <w:gridCol w:w="180"/>
      <w:gridCol w:w="360"/>
      <w:gridCol w:w="4140"/>
    </w:tblGrid>
    <w:tr>
      <w:trPr/>
      <w:tc>
        <w:tcPr>
          <w:tcW w:w="970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irma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</w:rPr>
            <w:tab/>
            <w:tab/>
            <w:t xml:space="preserve">-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9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-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9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-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9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9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9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-</w:t>
          </w:r>
        </w:p>
      </w:tc>
      <w:tc>
        <w:tcPr>
          <w:tcW w:w="18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6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4140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(En caso de ser necesario, utilícese otra pági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3"/>
      <w:gridCol w:w="197"/>
      <w:gridCol w:w="2700"/>
      <w:gridCol w:w="3960"/>
    </w:tblGrid>
    <w:tr>
      <w:trPr>
        <w:trHeight w:val="983" w:hRule="atLeast"/>
      </w:trPr>
      <w:tc>
        <w:tcPr>
          <w:tcW w:w="2753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-3"/>
              <w:sz w:val="20"/>
              <w:lang w:val="es-ES" w:eastAsia="en-US"/>
            </w:rPr>
          </w:pPr>
          <w:r>
            <w:rPr>
              <w:rFonts w:cs="Tahoma" w:ascii="Tahoma" w:hAnsi="Tahoma"/>
              <w:spacing w:val="-3"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9380</wp:posOffset>
                    </wp:positionV>
                    <wp:extent cx="1600200" cy="11417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00200" cy="1141560"/>
                              <a:chOff x="0" y="0"/>
                              <a:chExt cx="1600200" cy="114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24920" y="0"/>
                                <a:ext cx="144324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34200"/>
                                <a:ext cx="16002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9.4pt;width:126pt;height:89.9pt" coordorigin="0,188" coordsize="2520,17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97;top:188;width:2272;height:1552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1659;width:2519;height:3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857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b/>
              <w:bCs/>
              <w:i/>
              <w:iCs/>
              <w:sz w:val="36"/>
            </w:rPr>
            <w:t>MODELO DE CURRÍCULUM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6"/>
            </w:rPr>
          </w:pPr>
          <w:r>
            <w:rPr>
              <w:b/>
              <w:bCs/>
              <w:i/>
              <w:iCs/>
              <w:sz w:val="36"/>
            </w:rPr>
            <w:t>AYUDANTE</w:t>
          </w:r>
        </w:p>
      </w:tc>
    </w:tr>
    <w:tr>
      <w:trPr>
        <w:trHeight w:val="246" w:hRule="atLeast"/>
      </w:trPr>
      <w:tc>
        <w:tcPr>
          <w:tcW w:w="2753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pacing w:val="-3"/>
              <w:sz w:val="20"/>
            </w:rPr>
          </w:pPr>
          <w:r>
            <w:rPr>
              <w:rFonts w:cs="Tahoma" w:ascii="Tahoma" w:hAnsi="Tahoma"/>
              <w:b/>
              <w:bCs/>
              <w:i/>
              <w:iCs/>
              <w:spacing w:val="-3"/>
              <w:sz w:val="20"/>
            </w:rPr>
          </w:r>
        </w:p>
      </w:tc>
      <w:tc>
        <w:tcPr>
          <w:tcW w:w="1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-3"/>
              <w:sz w:val="20"/>
            </w:rPr>
          </w:pPr>
          <w:r>
            <w:rPr>
              <w:rFonts w:cs="Arial" w:ascii="Arial" w:hAnsi="Arial"/>
              <w:b/>
              <w:bCs/>
              <w:spacing w:val="-3"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mbre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43" w:hRule="atLeast"/>
      </w:trPr>
      <w:tc>
        <w:tcPr>
          <w:tcW w:w="2753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pacing w:val="-3"/>
              <w:sz w:val="20"/>
            </w:rPr>
          </w:pPr>
          <w:r>
            <w:rPr>
              <w:rFonts w:cs="Tahoma" w:ascii="Tahoma" w:hAnsi="Tahoma"/>
              <w:b/>
              <w:bCs/>
              <w:spacing w:val="-3"/>
              <w:sz w:val="20"/>
            </w:rPr>
          </w:r>
        </w:p>
      </w:tc>
      <w:tc>
        <w:tcPr>
          <w:tcW w:w="1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-3"/>
              <w:sz w:val="20"/>
            </w:rPr>
          </w:pPr>
          <w:r>
            <w:rPr>
              <w:rFonts w:cs="Arial" w:ascii="Arial" w:hAnsi="Arial"/>
              <w:b/>
              <w:bCs/>
              <w:spacing w:val="-3"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º orden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43" w:hRule="atLeast"/>
      </w:trPr>
      <w:tc>
        <w:tcPr>
          <w:tcW w:w="2753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pacing w:val="-3"/>
              <w:sz w:val="20"/>
            </w:rPr>
          </w:pPr>
          <w:r>
            <w:rPr>
              <w:rFonts w:cs="Tahoma" w:ascii="Tahoma" w:hAnsi="Tahoma"/>
              <w:b/>
              <w:bCs/>
              <w:spacing w:val="-3"/>
              <w:sz w:val="20"/>
            </w:rPr>
          </w:r>
        </w:p>
      </w:tc>
      <w:tc>
        <w:tcPr>
          <w:tcW w:w="1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-3"/>
              <w:sz w:val="20"/>
            </w:rPr>
          </w:pPr>
          <w:r>
            <w:rPr>
              <w:rFonts w:cs="Arial" w:ascii="Arial" w:hAnsi="Arial"/>
              <w:b/>
              <w:bCs/>
              <w:spacing w:val="-3"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B.O.J.A.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43" w:hRule="atLeast"/>
      </w:trPr>
      <w:tc>
        <w:tcPr>
          <w:tcW w:w="2753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pacing w:val="-3"/>
              <w:sz w:val="20"/>
            </w:rPr>
          </w:pPr>
          <w:r>
            <w:rPr>
              <w:rFonts w:cs="Tahoma" w:ascii="Tahoma" w:hAnsi="Tahoma"/>
              <w:b/>
              <w:bCs/>
              <w:spacing w:val="-3"/>
              <w:sz w:val="20"/>
            </w:rPr>
          </w:r>
        </w:p>
      </w:tc>
      <w:tc>
        <w:tcPr>
          <w:tcW w:w="1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-3"/>
              <w:sz w:val="20"/>
            </w:rPr>
          </w:pPr>
          <w:r>
            <w:rPr>
              <w:rFonts w:cs="Arial" w:ascii="Arial" w:hAnsi="Arial"/>
              <w:b/>
              <w:bCs/>
              <w:spacing w:val="-3"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amento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43" w:hRule="atLeast"/>
      </w:trPr>
      <w:tc>
        <w:tcPr>
          <w:tcW w:w="27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pacing w:val="-3"/>
              <w:sz w:val="20"/>
            </w:rPr>
          </w:pPr>
          <w:r>
            <w:rPr>
              <w:rFonts w:cs="Tahoma" w:ascii="Tahoma" w:hAnsi="Tahoma"/>
              <w:b/>
              <w:bCs/>
              <w:spacing w:val="-3"/>
              <w:sz w:val="20"/>
            </w:rPr>
          </w:r>
        </w:p>
      </w:tc>
      <w:tc>
        <w:tcPr>
          <w:tcW w:w="1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-3"/>
              <w:sz w:val="20"/>
            </w:rPr>
          </w:pPr>
          <w:r>
            <w:rPr>
              <w:rFonts w:cs="Arial" w:ascii="Arial" w:hAnsi="Arial"/>
              <w:b/>
              <w:bCs/>
              <w:spacing w:val="-3"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Área de conocimiento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40:00Z</dcterms:created>
  <dc:creator>ALFONSO HOYOS PEREZ</dc:creator>
  <dc:description/>
  <dc:language>en-US</dc:language>
  <cp:lastModifiedBy>Maria Luz</cp:lastModifiedBy>
  <cp:lastPrinted>2010-01-22T10:58:00Z</cp:lastPrinted>
  <dcterms:modified xsi:type="dcterms:W3CDTF">2010-01-22T09:59:00Z</dcterms:modified>
  <cp:revision>18</cp:revision>
  <dc:subject/>
  <dc:title>CONCEPTOS</dc:title>
</cp:coreProperties>
</file>