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972030896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5742634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503268082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>
          <w:trHeight w:val="146" w:hRule="atLeast"/>
        </w:trPr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640372475"/>
                <w:placeholder>
                  <w:docPart w:val="64B49782AA934DFE9AD125C80AD01E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147516737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139269177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182982562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8 del Estatuto de la Universidad de Sevilla y en las bases de la convocatoria del concurso</w:t>
      </w:r>
      <w:bookmarkEnd w:id="2"/>
      <w:r>
        <w:rPr>
          <w:rFonts w:cs="Arial"/>
        </w:rPr>
        <w:t>, la Comisión que juzga el concurso para la adjudicac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95031973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39747780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42442348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38115103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363756237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795035104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437354662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63552448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sdt>
        <w:sdtPr>
          <w:placeholder>
            <w:docPart w:val="81F7704F105F48F69538FA43FFF7DA38"/>
          </w:placeholder>
        </w:sdtPr>
        <w:sdtContent>
          <w:r>
            <w:rPr>
              <w:bCs/>
              <w:sz w:val="24"/>
              <w:szCs w:val="24"/>
            </w:rPr>
          </w:r>
          <w:r>
            <w:rPr>
              <w:bCs/>
              <w:sz w:val="24"/>
              <w:szCs w:val="24"/>
            </w:rPr>
            <w:br/>
            <w:br/>
            <w:br/>
            <w:br/>
            <w:br/>
          </w:r>
        </w:sdtContent>
      </w:sdt>
      <w:r>
        <w:rPr/>
        <w:t xml:space="preserve"> </w:t>
      </w:r>
      <w:bookmarkEnd w:id="3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55_1774267450"/>
      <w:bookmarkStart w:id="5" w:name="__Fieldmark__555_1774267450"/>
      <w:bookmarkEnd w:id="5"/>
      <w:r>
        <w:rPr/>
      </w:r>
      <w:r>
        <w:rPr/>
        <w:fldChar w:fldCharType="end"/>
      </w:r>
      <w:r>
        <w:rPr/>
        <w:t xml:space="preserve"> Proponer para la adjudicac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74_1774267450"/>
      <w:bookmarkStart w:id="7" w:name="__Fieldmark__574_1774267450"/>
      <w:bookmarkEnd w:id="7"/>
      <w:r>
        <w:rPr/>
      </w:r>
      <w:r>
        <w:rPr/>
        <w:fldChar w:fldCharType="end"/>
      </w:r>
      <w:r>
        <w:rPr/>
        <w:t xml:space="preserve"> Proponer la no adjudicac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185617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ADJUDIC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9535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0.45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5Ekcu/oVr6jeSTyaPE1hDnN5241CF1qmuiPW/y//yLK5L0fBKiOwu5gmu8pqDlYrui/xipwzJdGMMLzE1RSTg==" w:salt="X+oFm6yguEiyni+gMMSeg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B49782AA934DFE9AD125C80AD01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0433C-1189-461F-BD34-0E98605F7E32}"/>
      </w:docPartPr>
      <w:docPartBody>
        <w:p w:rsidR="00E12537" w:rsidRDefault="00E12537" w:rsidP="00E12537">
          <w:pPr>
            <w:pStyle w:val="64B49782AA934DFE9AD125C80AD01E3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1F7704F105F48F69538FA43FFF7DA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5D937-DDB5-49B3-916F-6E92BCB5C631}"/>
      </w:docPartPr>
      <w:docPartBody>
        <w:p w:rsidR="00936FB1" w:rsidRDefault="00936FB1" w:rsidP="00936FB1">
          <w:pPr>
            <w:pStyle w:val="81F7704F105F48F69538FA43FFF7DA38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6BC8"/>
    <w:rsid w:val="0008607E"/>
    <w:rsid w:val="000E1EAD"/>
    <w:rsid w:val="001709C7"/>
    <w:rsid w:val="001A78C0"/>
    <w:rsid w:val="002A6DFE"/>
    <w:rsid w:val="002D315B"/>
    <w:rsid w:val="003F33E1"/>
    <w:rsid w:val="004015BD"/>
    <w:rsid w:val="004464E9"/>
    <w:rsid w:val="00492044"/>
    <w:rsid w:val="004A37B8"/>
    <w:rsid w:val="004A7F8F"/>
    <w:rsid w:val="004D1359"/>
    <w:rsid w:val="004E03CD"/>
    <w:rsid w:val="005019C0"/>
    <w:rsid w:val="006F30A8"/>
    <w:rsid w:val="007054B4"/>
    <w:rsid w:val="00761A16"/>
    <w:rsid w:val="007D75FB"/>
    <w:rsid w:val="007D7CEE"/>
    <w:rsid w:val="00806B5C"/>
    <w:rsid w:val="00902920"/>
    <w:rsid w:val="00936FB1"/>
    <w:rsid w:val="0095770E"/>
    <w:rsid w:val="009C46D5"/>
    <w:rsid w:val="00A861D8"/>
    <w:rsid w:val="00AE2F43"/>
    <w:rsid w:val="00AF07A3"/>
    <w:rsid w:val="00BC0D83"/>
    <w:rsid w:val="00BE5D39"/>
    <w:rsid w:val="00C529A1"/>
    <w:rsid w:val="00CF74FB"/>
    <w:rsid w:val="00DA5B2D"/>
    <w:rsid w:val="00E12537"/>
    <w:rsid w:val="00E317B9"/>
    <w:rsid w:val="00EA5C5D"/>
    <w:rsid w:val="00FB24BF"/>
    <w:rsid w:val="00FB3E64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36FB1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F431D1A64F042E59E1E867A2C695164">
    <w:name w:val="DF431D1A64F042E59E1E867A2C695164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3E8508E3974F078E53DDF52AF91B6F">
    <w:name w:val="7D3E8508E3974F078E53DDF52AF91B6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E145DAC49D9450596E36E02D2ABAF7F">
    <w:name w:val="7E145DAC49D9450596E36E02D2ABAF7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4B49782AA934DFE9AD125C80AD01E31">
    <w:name w:val="64B49782AA934DFE9AD125C80AD01E31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F7704F105F48F69538FA43FFF7DA38">
    <w:name w:val="81F7704F105F48F69538FA43FFF7DA38"/>
    <w:rsid w:val="00936FB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A73E40-7157-4159-9BC1-28BF7ADFE7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72</Words>
  <Characters>377</Characters>
  <CharactersWithSpaces>4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3:00Z</dcterms:created>
  <dc:creator>Usuario</dc:creator>
  <dc:description/>
  <dc:language>en-US</dc:language>
  <cp:lastModifiedBy>EVA MARIA SANCHEZ NAVARRO</cp:lastModifiedBy>
  <cp:lastPrinted>2016-01-26T10:01:00Z</cp:lastPrinted>
  <dcterms:modified xsi:type="dcterms:W3CDTF">2025-02-26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