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CIÓN RESPONS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:</w:t>
      </w:r>
      <w:r>
        <w:rPr/>
        <w:t xml:space="preserve"> </w:t>
      </w:r>
      <w:sdt>
        <w:sdtPr>
          <w:placeholder>
            <w:docPart w:val="1C6B48AA166643F588CCD6001A34566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:</w:t>
      </w:r>
      <w:r>
        <w:rPr/>
        <w:t xml:space="preserve"> </w:t>
      </w:r>
      <w:sdt>
        <w:sdtPr>
          <w:placeholder>
            <w:docPart w:val="2869BF91E69C498CAD8AC83042521360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 </w:t>
      </w:r>
      <w:sdt>
        <w:sdtPr>
          <w:placeholder>
            <w:docPart w:val="D1989DB922204B338D6C6DB02CE1ECD1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RPO/CATEGORÍA: </w:t>
      </w:r>
      <w:sdt>
        <w:sdtPr>
          <w:placeholder>
            <w:docPart w:val="E91037FE201340E1BD28AFD153FDC705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a los efectos de su participación como miembro de la comisión juzgadora de la plaza nº </w:t>
      </w:r>
      <w:sdt>
        <w:sdtPr>
          <w:placeholder>
            <w:docPart w:val="5880F34DCCE446A99046F5AADA23BF54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placeholder>
            <w:docPart w:val="D3D0D010A83344198588A070220C9B87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onvocada por Resolución Rectoral de fecha </w:t>
      </w:r>
      <w:sdt>
        <w:sdtPr>
          <w:placeholder>
            <w:docPart w:val="FF8A7D20AAB74C549CE36F33C23FD4F4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OE/BOJA de fecha </w:t>
      </w:r>
      <w:r>
        <w:rPr>
          <w:rFonts w:cs="Arial"/>
          <w:sz w:val="20"/>
          <w:szCs w:val="20"/>
        </w:rPr>
        <w:t xml:space="preserve"> </w:t>
      </w:r>
      <w:sdt>
        <w:sdtPr>
          <w:placeholder>
            <w:docPart w:val="2A4E2C5E60204B40A1360F836E9E19A0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Arial"/>
              <w:sz w:val="20"/>
              <w:szCs w:val="20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 tiene conflicto de interés con ningún candidato admitido al concurso, </w:t>
      </w:r>
      <w:r>
        <w:rPr>
          <w:rFonts w:cs="Times New Roman" w:ascii="Times New Roman" w:hAnsi="Times New Roman"/>
          <w:sz w:val="24"/>
          <w:szCs w:val="24"/>
        </w:rPr>
        <w:t>al no concurrir en su persona ninguna de las circunstancias estipuladas en el artículo 32.4 del Real Decreto 678/2023, de 18 de julio, por el que se regula la acreditación estatal para el acceso a los cuerpos docentes universitarios y el régimen de los concursos de acceso a plazas de dichos cuerpos y que son las siguient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sido coautor o coautora de publicaciones o patentes en los últimos seis añ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tenido relación contractual o ser miembro de los equipos de investigación que participan en proyectos o contratos de investigación junto con la persona candidat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o haber sido director/a de la tesis doctoral, defendida en los últimos seis añ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declaro que no concurre en mi persona ninguna de las causas de abstención reconocidas en el artículo 23 de la Ley 40/2015, de 1 de octubre, de Régimen Jurídico del Sector Públic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sdt>
        <w:sdtPr>
          <w:placeholder>
            <w:docPart w:val="112F6FAE9B8F49CEB17B946D255168CF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fecha de la firma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1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2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13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13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3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f43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C6B48AA166643F588CCD6001A3456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3ED047-78B3-44A9-B4AB-A2AAA51F178F}"/>
      </w:docPartPr>
      <w:docPartBody>
        <w:p w:rsidR="0056780F" w:rsidRDefault="00902CD7" w:rsidP="00902CD7">
          <w:pPr>
            <w:pStyle w:val="1C6B48AA166643F588CCD6001A34566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2869BF91E69C498CAD8AC830425213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7ABAC-B022-4C37-B4D6-CA3776EEFB6D}"/>
      </w:docPartPr>
      <w:docPartBody>
        <w:p w:rsidR="0056780F" w:rsidRDefault="00902CD7" w:rsidP="00902CD7">
          <w:pPr>
            <w:pStyle w:val="2869BF91E69C498CAD8AC83042521360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1989DB922204B338D6C6DB02CE1EC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7BC6D0-4015-4D0F-BC23-CE9AB8CDD464}"/>
      </w:docPartPr>
      <w:docPartBody>
        <w:p w:rsidR="0056780F" w:rsidRDefault="00902CD7" w:rsidP="00902CD7">
          <w:pPr>
            <w:pStyle w:val="D1989DB922204B338D6C6DB02CE1ECD1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91037FE201340E1BD28AFD153FDC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2C2D4E-7B2F-4D14-867E-3C3CE6E53C75}"/>
      </w:docPartPr>
      <w:docPartBody>
        <w:p w:rsidR="0056780F" w:rsidRDefault="00902CD7" w:rsidP="00902CD7">
          <w:pPr>
            <w:pStyle w:val="E91037FE201340E1BD28AFD153FDC705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12F6FAE9B8F49CEB17B946D255168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6BDE4D-B131-45DC-B1E5-79F178FAA312}"/>
      </w:docPartPr>
      <w:docPartBody>
        <w:p w:rsidR="0056780F" w:rsidRDefault="00902CD7" w:rsidP="00902CD7">
          <w:pPr>
            <w:pStyle w:val="112F6FAE9B8F49CEB17B946D255168CF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880F34DCCE446A99046F5AADA23BF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F0FE14-7E80-472E-88CA-48652B219C8A}"/>
      </w:docPartPr>
      <w:docPartBody>
        <w:p w:rsidR="0056780F" w:rsidRDefault="0056780F" w:rsidP="0056780F">
          <w:pPr>
            <w:pStyle w:val="5880F34DCCE446A99046F5AADA23BF5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3D0D010A83344198588A070220C9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07F482-9B69-4895-90FC-1105BCC8C4C2}"/>
      </w:docPartPr>
      <w:docPartBody>
        <w:p w:rsidR="0056780F" w:rsidRDefault="0056780F" w:rsidP="0056780F">
          <w:pPr>
            <w:pStyle w:val="D3D0D010A83344198588A070220C9B87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F8A7D20AAB74C549CE36F33C23FD4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7C79B4-6F21-4669-AC70-7EB82EC24238}"/>
      </w:docPartPr>
      <w:docPartBody>
        <w:p w:rsidR="0056780F" w:rsidRDefault="0056780F" w:rsidP="0056780F">
          <w:pPr>
            <w:pStyle w:val="FF8A7D20AAB74C549CE36F33C23FD4F4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A4E2C5E60204B40A1360F836E9E19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EEE2A9-6A72-4BE3-AFB8-61A72A3F7519}"/>
      </w:docPartPr>
      <w:docPartBody>
        <w:p w:rsidR="0056780F" w:rsidRDefault="0056780F" w:rsidP="0056780F">
          <w:pPr>
            <w:pStyle w:val="2A4E2C5E60204B40A1360F836E9E19A0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02CD7"/>
    <w:rsid w:val="001C1A23"/>
    <w:rsid w:val="00496E7A"/>
    <w:rsid w:val="0056780F"/>
    <w:rsid w:val="00902CD7"/>
    <w:rsid w:val="009F77EA"/>
    <w:rsid w:val="00CA1C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6780F"/>
    <w:rPr>
      <w:color w:val="808080"/>
    </w:rPr>
  </w:style>
  <w:style w:type="paragraph" w:customStyle="1" w:styleId="1C6B48AA166643F588CCD6001A345664">
    <w:name w:val="1C6B48AA166643F588CCD6001A345664"/>
    <w:rsid w:val="00902CD7"/>
  </w:style>
  <w:style w:type="paragraph" w:customStyle="1" w:styleId="2869BF91E69C498CAD8AC83042521360">
    <w:name w:val="2869BF91E69C498CAD8AC83042521360"/>
    <w:rsid w:val="00902CD7"/>
  </w:style>
  <w:style w:type="paragraph" w:customStyle="1" w:styleId="D1989DB922204B338D6C6DB02CE1ECD1">
    <w:name w:val="D1989DB922204B338D6C6DB02CE1ECD1"/>
    <w:rsid w:val="00902CD7"/>
  </w:style>
  <w:style w:type="paragraph" w:customStyle="1" w:styleId="E91037FE201340E1BD28AFD153FDC705">
    <w:name w:val="E91037FE201340E1BD28AFD153FDC705"/>
    <w:rsid w:val="00902CD7"/>
  </w:style>
  <w:style w:type="paragraph" w:customStyle="1" w:styleId="112F6FAE9B8F49CEB17B946D255168CF">
    <w:name w:val="112F6FAE9B8F49CEB17B946D255168CF"/>
    <w:rsid w:val="00902CD7"/>
  </w:style>
  <w:style w:type="paragraph" w:customStyle="1" w:styleId="5880F34DCCE446A99046F5AADA23BF54">
    <w:name w:val="5880F34DCCE446A99046F5AADA23BF54"/>
    <w:rsid w:val="0056780F"/>
  </w:style>
  <w:style w:type="paragraph" w:customStyle="1" w:styleId="D3D0D010A83344198588A070220C9B87">
    <w:name w:val="D3D0D010A83344198588A070220C9B87"/>
    <w:rsid w:val="0056780F"/>
  </w:style>
  <w:style w:type="paragraph" w:customStyle="1" w:styleId="FF8A7D20AAB74C549CE36F33C23FD4F4">
    <w:name w:val="FF8A7D20AAB74C549CE36F33C23FD4F4"/>
    <w:rsid w:val="0056780F"/>
  </w:style>
  <w:style w:type="paragraph" w:customStyle="1" w:styleId="2A4E2C5E60204B40A1360F836E9E19A0">
    <w:name w:val="2A4E2C5E60204B40A1360F836E9E19A0"/>
    <w:rsid w:val="005678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6B56C-9D44-46BB-95B6-DAE2BF5869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82A2C6-4286-42C5-81D4-0EDCFC044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B939E3-C870-4142-B599-B824891EF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19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9:00Z</dcterms:created>
  <dc:creator>Usuario</dc:creator>
  <dc:description/>
  <dc:language>en-US</dc:language>
  <cp:lastModifiedBy>EVA MARIA SANCHEZ NAVARRO</cp:lastModifiedBy>
  <cp:lastPrinted>2022-03-24T12:08:00Z</cp:lastPrinted>
  <dcterms:modified xsi:type="dcterms:W3CDTF">2025-02-2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