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ente resultado de evaluación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a primera prueba realizada por 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primer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BAE94FBEEAFD46DE925B8C5402505DE2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imer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F560CE106582450983E649B87E35BBB5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BC3BD13E39974966ADF6F9E356785195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799272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lear" w:pos="8504"/>
        <w:tab w:val="center" w:pos="4252" w:leader="none"/>
        <w:tab w:val="left" w:pos="58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C4A5C39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4C965E64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PRIMER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6985" simplePos="0" locked="0" layoutInCell="0" allowOverlap="1" relativeHeight="6" wp14:anchorId="3FAFF4A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8074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69.3pt;height:20.7pt;mso-wrap-style:square;v-text-anchor:top" wp14:anchorId="3FAFF4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WGtXguct7wMNFk16efyg5msewQxtP4xQu6jwSfaalHU5AmaUfgN6+Rx7FMMrMkRk5lWCo2warfSzBQenn7XyA==" w:salt="deXbi5N/rnnhn/rb3PSld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AE94FBEEAFD46DE925B8C5402505D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3E8EC5-617E-4C97-BAAD-80F832F73B07}"/>
      </w:docPartPr>
      <w:docPartBody>
        <w:p w:rsidR="00000000" w:rsidRDefault="008738F6" w:rsidP="008738F6">
          <w:pPr>
            <w:pStyle w:val="BAE94FBEEAFD46DE925B8C5402505DE2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560CE106582450983E649B87E35BB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347640-3C0F-4962-9DF3-D08CA936E36E}"/>
      </w:docPartPr>
      <w:docPartBody>
        <w:p w:rsidR="00000000" w:rsidRDefault="008738F6" w:rsidP="008738F6">
          <w:pPr>
            <w:pStyle w:val="F560CE106582450983E649B87E35BBB5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C3BD13E39974966ADF6F9E3567851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C26D81-A8E1-4C1C-8ED1-45D9500AA460}"/>
      </w:docPartPr>
      <w:docPartBody>
        <w:p w:rsidR="00000000" w:rsidRDefault="008738F6" w:rsidP="008738F6">
          <w:pPr>
            <w:pStyle w:val="BC3BD13E39974966ADF6F9E356785195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23BA"/>
    <w:rsid w:val="0008607E"/>
    <w:rsid w:val="0017151F"/>
    <w:rsid w:val="00217F94"/>
    <w:rsid w:val="00254027"/>
    <w:rsid w:val="00304A31"/>
    <w:rsid w:val="00354C5A"/>
    <w:rsid w:val="003B7106"/>
    <w:rsid w:val="00635838"/>
    <w:rsid w:val="006F2134"/>
    <w:rsid w:val="006F6A9F"/>
    <w:rsid w:val="00746D57"/>
    <w:rsid w:val="007D75FB"/>
    <w:rsid w:val="007F29AA"/>
    <w:rsid w:val="008051AD"/>
    <w:rsid w:val="008738F6"/>
    <w:rsid w:val="008C5712"/>
    <w:rsid w:val="00904A10"/>
    <w:rsid w:val="00934F78"/>
    <w:rsid w:val="009815C1"/>
    <w:rsid w:val="00A56232"/>
    <w:rsid w:val="00BB0FE6"/>
    <w:rsid w:val="00BC0D83"/>
    <w:rsid w:val="00BE53D6"/>
    <w:rsid w:val="00C13676"/>
    <w:rsid w:val="00C73305"/>
    <w:rsid w:val="00D97835"/>
    <w:rsid w:val="00E50202"/>
    <w:rsid w:val="00FA1679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738F6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  <w:style w:type="paragraph" w:customStyle="1" w:styleId="BAE94FBEEAFD46DE925B8C5402505DE2">
    <w:name w:val="BAE94FBEEAFD46DE925B8C5402505DE2"/>
    <w:rsid w:val="008738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60CE106582450983E649B87E35BBB5">
    <w:name w:val="F560CE106582450983E649B87E35BBB5"/>
    <w:rsid w:val="008738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C3BD13E39974966ADF6F9E356785195">
    <w:name w:val="BC3BD13E39974966ADF6F9E356785195"/>
    <w:rsid w:val="008738F6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DF186D-B36E-47C7-B65F-C738F13E66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AD5209-14DB-4226-A23C-6C6AC2DE9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75B743-C6F5-4375-BE07-02A5705859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6945C1-1757-42A2-AD8B-C437A7C6039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9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5:00Z</dcterms:created>
  <dc:creator>Usuario</dc:creator>
  <dc:description/>
  <dc:language>en-US</dc:language>
  <cp:lastModifiedBy>EVA MARIA SANCHEZ NAVARRO</cp:lastModifiedBy>
  <cp:lastPrinted>2024-10-04T11:35:00Z</cp:lastPrinted>
  <dcterms:modified xsi:type="dcterms:W3CDTF">2024-11-27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