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O PARA LA ADJUDICACIÓN DE PLAZAS DE PROFESORADO PERMANENTE LABO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850"/>
        <w:gridCol w:w="5524"/>
      </w:tblGrid>
      <w:tr>
        <w:trPr/>
        <w:tc>
          <w:tcPr>
            <w:tcW w:w="396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6374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96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bookmarkStart w:id="0" w:name="_Hlk164843703"/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PROFESOR PERMANENTE LABORAL (modalidad Profesor Contratado Doctor) (PLAZA VINCULADA)</w:t>
            </w:r>
          </w:p>
        </w:tc>
        <w:tc>
          <w:tcPr>
            <w:tcW w:w="6374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729013035"/>
                <w:placeholder>
                  <w:docPart w:val="BF64DFAF3602407F87BC71BA2749F10F"/>
                </w:placeholder>
              </w:sdtPr>
              <w:sdtContent>
                <w:bookmarkStart w:id="1" w:name="_Hlk164843703"/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  <w:bookmarkEnd w:id="1"/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602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945118715"/>
                <w:placeholder>
                  <w:docPart w:val="00A9DA5724794F4F9CCAEB0B1303D3F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BOJA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600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 w:fullDate="2015-12-04T00:00:00Z">
                  <w:dateFormat w:val="dd/MM/yyyy"/>
                  <w:lid w:val="es-ES"/>
                  <w:storeMappedDataAs w:val="dateTime"/>
                  <w:calendar w:val="gregorian"/>
                </w:date>
                <w:id w:val="2057397445"/>
                <w:placeholder>
                  <w:docPart w:val="EA685169391D464CB18F8100CADCE342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1866030340"/>
                <w:placeholder>
                  <w:docPart w:val="0A629C908CA544E3B53C56F59DBAB0B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BlockText"/>
        <w:ind w:left="714" w:right="538" w:hanging="2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la entrega, por el/la Secretario/a de la Comisión, del expediente administrativo del concurso de acceso de la plaza que se indica, y que consta de la siguiente documentación:</w:t>
      </w:r>
    </w:p>
    <w:p>
      <w:pPr>
        <w:pStyle w:val="BlockText"/>
        <w:ind w:left="714" w:right="538" w:hanging="2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nvocatoria y acta de constitución de la Comisión (doc. Nº 2 y 3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uerdo de determinación de los criterios de valoración (doc. Nº 4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municación de la convocatoria para el acto de presentación de los concursantes (doc. Nº 5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nvocatoria para el acto de presentación de los concursantes (doc. Nº 6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presentación de los concursantes (doc. Nº 7.1 y doc. 7.2).</w:t>
      </w:r>
    </w:p>
    <w:p>
      <w:pPr>
        <w:pStyle w:val="BlockText"/>
        <w:numPr>
          <w:ilvl w:val="0"/>
          <w:numId w:val="1"/>
        </w:numPr>
        <w:spacing w:lineRule="auto" w:line="360"/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s de realización de la primera prueba (una por concursante, doc. Nº 8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valuaciones individuales de la primera prueba de cada concursante por cada miembro de la Comisión (Nº 9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votación de la primera prueba (Nº 10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s de realización de la segunda prueba (una por concursante, doc. Nº 11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valuaciones individuales de la segunda prueba de cada concursante por cada miembro de la Comisión (Nº12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propuesta motivada de provisión (Nº 13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iligencia publicación propuesta provisión (Nº 14).</w:t>
      </w:r>
    </w:p>
    <w:p>
      <w:pPr>
        <w:pStyle w:val="BlockText"/>
        <w:ind w:left="1766" w:right="90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1766" w:right="90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C6BEE8976A4C43B08B589CF9558A4498"/>
          </w:placeholder>
          <w:showingPlcHdr/>
          <w:date w:fullDate="2015-12-11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SECRETARIO/A DE LA COMISIÓ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 w:ascii="Calibri" w:hAnsi="Calibri" w:asciiTheme="minorHAnsi" w:hAnsiTheme="minorHAnsi"/>
        </w:rPr>
        <w:t xml:space="preserve"> 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R./SRA. SECRETARIO/A GENERAL DE LA UNIVERSIDAD DE SEVILL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510" w:right="510" w:gutter="0" w:header="709" w:top="1496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mc:AlternateContent>
        <mc:Choice Requires="wpg">
          <w:drawing>
            <wp:anchor behindDoc="1" distT="0" distB="635" distL="2540" distR="0" simplePos="0" locked="0" layoutInCell="0" allowOverlap="1" relativeHeight="2" wp14:anchorId="4064F081">
              <wp:simplePos x="0" y="0"/>
              <wp:positionH relativeFrom="column">
                <wp:posOffset>2450465</wp:posOffset>
              </wp:positionH>
              <wp:positionV relativeFrom="paragraph">
                <wp:posOffset>-32766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92.95pt;margin-top:-25.8pt;width:153pt;height:99pt" coordorigin="3859,-516" coordsize="3060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4099;top:-516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3859;top:1105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  <w:sz w:val="20"/>
        <w:szCs w:val="20"/>
      </w:rPr>
      <w:t>Nº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mc:AlternateContent>
        <mc:Choice Requires="wpg">
          <w:drawing>
            <wp:anchor behindDoc="1" distT="0" distB="635" distL="2540" distR="0" simplePos="0" locked="0" layoutInCell="0" allowOverlap="1" relativeHeight="2" wp14:anchorId="4064F081">
              <wp:simplePos x="0" y="0"/>
              <wp:positionH relativeFrom="column">
                <wp:posOffset>2450465</wp:posOffset>
              </wp:positionH>
              <wp:positionV relativeFrom="paragraph">
                <wp:posOffset>-327660</wp:posOffset>
              </wp:positionV>
              <wp:extent cx="1943100" cy="1257300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92.95pt;margin-top:-25.8pt;width:153pt;height:99pt" coordorigin="3859,-516" coordsize="3060,1980">
              <v:shape id="shape_0" ID="Picture 3" stroked="f" o:allowincell="f" style="position:absolute;left:4099;top:-516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3859;top:1105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  <w:sz w:val="20"/>
        <w:szCs w:val="20"/>
      </w:rPr>
      <w:t>Nº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02s2OqoSg9aJ+rjfl8zB0CTa4HUvpxH2RCQwJhq6GaAk2IcD2DBF316MuS+5TA7v35sj5kmyoR4izFrsAKMOew==" w:salt="3Ozafh4C3rxpnK1qWoH5d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75708F" w:rsidRDefault="00B06605" w:rsidP="00B06605">
          <w:pPr>
            <w:pStyle w:val="7EB9171F35904F4CBC02B4310BC4961D"/>
          </w:pPr>
          <w:r w:rsidRPr="0044619B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F64DFAF3602407F87BC71BA2749F1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1EB1DF-5829-4160-AC27-2A0B30CFFE43}"/>
      </w:docPartPr>
      <w:docPartBody>
        <w:p w:rsidR="009E7855" w:rsidRDefault="00B06605" w:rsidP="00B06605">
          <w:pPr>
            <w:pStyle w:val="BF64DFAF3602407F87BC71BA2749F10F"/>
          </w:pPr>
          <w:r w:rsidRPr="00EB32D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00A9DA5724794F4F9CCAEB0B1303D3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DD7503-12D1-44C7-9884-AEFE517A2C66}"/>
      </w:docPartPr>
      <w:docPartBody>
        <w:p w:rsidR="009E7855" w:rsidRDefault="00B06605" w:rsidP="00B06605">
          <w:pPr>
            <w:pStyle w:val="00A9DA5724794F4F9CCAEB0B1303D3FD"/>
          </w:pPr>
          <w:r w:rsidRPr="00EB32D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6BEE8976A4C43B08B589CF9558A44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79B37F-975C-48FD-B2D4-C6822DACBE5E}"/>
      </w:docPartPr>
      <w:docPartBody>
        <w:p w:rsidR="009E7855" w:rsidRDefault="00B06605" w:rsidP="00B06605">
          <w:pPr>
            <w:pStyle w:val="C6BEE8976A4C43B08B589CF9558A4498"/>
          </w:pPr>
          <w:r w:rsidRPr="0044619B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EA685169391D464CB18F8100CADCE3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B0DFBF-3677-4E40-91CD-0E4D19DC72A9}"/>
      </w:docPartPr>
      <w:docPartBody>
        <w:p w:rsidR="00B06605" w:rsidRDefault="00B06605" w:rsidP="00B06605">
          <w:pPr>
            <w:pStyle w:val="EA685169391D464CB18F8100CADCE3421"/>
          </w:pPr>
          <w:r w:rsidRPr="0044619B">
            <w:rPr>
              <w:rStyle w:val="Textodelmarcadordeposicin"/>
              <w:color w:val="FFFFFF" w:themeColor="background1"/>
            </w:rPr>
            <w:t xml:space="preserve">Haga clic aquí </w:t>
          </w:r>
          <w:r w:rsidRPr="00A310D1">
            <w:rPr>
              <w:rStyle w:val="Textodelmarcadordeposicin"/>
              <w:color w:val="FFFFFF" w:themeColor="background1"/>
            </w:rPr>
            <w:t>para</w:t>
          </w:r>
          <w:r w:rsidRPr="0044619B">
            <w:rPr>
              <w:rStyle w:val="Textodelmarcadordeposicin"/>
              <w:color w:val="FFFFFF" w:themeColor="background1"/>
            </w:rPr>
            <w:t xml:space="preserve"> escribir una fecha.</w:t>
          </w:r>
        </w:p>
      </w:docPartBody>
    </w:docPart>
    <w:docPart>
      <w:docPartPr>
        <w:name w:val="0A629C908CA544E3B53C56F59DBAB0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9D7FB3-9E26-4DB2-9F3E-C24F8717B53A}"/>
      </w:docPartPr>
      <w:docPartBody>
        <w:p w:rsidR="00B06605" w:rsidRDefault="00B06605" w:rsidP="00B06605">
          <w:pPr>
            <w:pStyle w:val="0A629C908CA544E3B53C56F59DBAB0B91"/>
          </w:pPr>
          <w:r w:rsidRPr="00EB32D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133DEE"/>
    <w:rsid w:val="00141952"/>
    <w:rsid w:val="001B4CB6"/>
    <w:rsid w:val="003020E3"/>
    <w:rsid w:val="00541E06"/>
    <w:rsid w:val="00552AE1"/>
    <w:rsid w:val="00563877"/>
    <w:rsid w:val="006566E1"/>
    <w:rsid w:val="0075708F"/>
    <w:rsid w:val="007D75FB"/>
    <w:rsid w:val="007F475B"/>
    <w:rsid w:val="009070F3"/>
    <w:rsid w:val="009E7855"/>
    <w:rsid w:val="00A22963"/>
    <w:rsid w:val="00A92D87"/>
    <w:rsid w:val="00AF07A3"/>
    <w:rsid w:val="00B06605"/>
    <w:rsid w:val="00C21A1A"/>
    <w:rsid w:val="00C44AED"/>
    <w:rsid w:val="00C51104"/>
    <w:rsid w:val="00D96513"/>
    <w:rsid w:val="00DB6E6B"/>
    <w:rsid w:val="00E47338"/>
    <w:rsid w:val="00F26BC9"/>
    <w:rsid w:val="00F454CA"/>
    <w:rsid w:val="00F77F4E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75708F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B06605"/>
    <w:rPr>
      <w:color w:val="808080"/>
    </w:rPr>
  </w:style>
  <w:style w:type="paragraph" w:customStyle="1" w:styleId="BF64DFAF3602407F87BC71BA2749F10F">
    <w:name w:val="BF64DFAF3602407F87BC71BA2749F10F"/>
    <w:rsid w:val="00B06605"/>
    <w:rPr>
      <w:rFonts w:eastAsiaTheme="minorHAnsi"/>
      <w:lang w:eastAsia="en-US"/>
    </w:rPr>
  </w:style>
  <w:style w:type="paragraph" w:customStyle="1" w:styleId="00A9DA5724794F4F9CCAEB0B1303D3FD">
    <w:name w:val="00A9DA5724794F4F9CCAEB0B1303D3FD"/>
    <w:rsid w:val="00B06605"/>
    <w:rPr>
      <w:rFonts w:eastAsiaTheme="minorHAnsi"/>
      <w:lang w:eastAsia="en-US"/>
    </w:rPr>
  </w:style>
  <w:style w:type="paragraph" w:customStyle="1" w:styleId="EA685169391D464CB18F8100CADCE3421">
    <w:name w:val="EA685169391D464CB18F8100CADCE3421"/>
    <w:rsid w:val="00B06605"/>
    <w:rPr>
      <w:rFonts w:eastAsiaTheme="minorHAnsi"/>
      <w:lang w:eastAsia="en-US"/>
    </w:rPr>
  </w:style>
  <w:style w:type="paragraph" w:customStyle="1" w:styleId="0A629C908CA544E3B53C56F59DBAB0B91">
    <w:name w:val="0A629C908CA544E3B53C56F59DBAB0B91"/>
    <w:rsid w:val="00B06605"/>
    <w:rPr>
      <w:rFonts w:eastAsiaTheme="minorHAnsi"/>
      <w:lang w:eastAsia="en-US"/>
    </w:rPr>
  </w:style>
  <w:style w:type="paragraph" w:customStyle="1" w:styleId="C6BEE8976A4C43B08B589CF9558A4498">
    <w:name w:val="C6BEE8976A4C43B08B589CF9558A4498"/>
    <w:rsid w:val="00B0660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">
    <w:name w:val="7EB9171F35904F4CBC02B4310BC4961D"/>
    <w:rsid w:val="00B0660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4BC5F1F-70D1-46B1-B51F-AD8F844EC62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FEF9DBD-B810-4770-8F66-0CD4F5838B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17EC015-D466-4273-A43C-2DB1FDFD42D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8418A61-0DBD-4C6D-BAE7-406B82C9DE4F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53</Words>
  <Characters>295</Characters>
  <CharactersWithSpaces>3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2:00Z</dcterms:created>
  <dc:creator>Usuario</dc:creator>
  <dc:description/>
  <dc:language>en-US</dc:language>
  <cp:lastModifiedBy>EVA MARIA SANCHEZ NAVARRO</cp:lastModifiedBy>
  <cp:lastPrinted>2024-05-13T10:45:00Z</cp:lastPrinted>
  <dcterms:modified xsi:type="dcterms:W3CDTF">2025-02-26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</Properties>
</file>