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252" w:leader="none"/>
        </w:tabs>
        <w:spacing w:lineRule="auto" w:line="360" w:before="240" w:after="60"/>
        <w:ind w:left="-284" w:right="-427" w:hanging="0"/>
        <w:jc w:val="center"/>
        <w:outlineLvl w:val="1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DECLARACIÓN DE VERACIDAD</w:t>
      </w:r>
    </w:p>
    <w:p>
      <w:pPr>
        <w:pStyle w:val="Normal"/>
        <w:widowControl w:val="false"/>
        <w:spacing w:lineRule="auto" w:line="360" w:before="240" w:after="240"/>
        <w:ind w:left="-284" w:right="-427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NOMBRE: </w:t>
      </w:r>
      <w:sdt>
        <w:sdtPr>
          <w:placeholder>
            <w:docPart w:val="3A972A51798F4962BF0D4A98B9544D6B"/>
          </w:placeholder>
          <w:showingPlcHdr/>
        </w:sdtPr>
        <w:sdtContent>
          <w:r>
            <w:rPr>
              <w:rFonts w:cs="Arial" w:ascii="Verdana" w:hAnsi="Verdana"/>
              <w:b/>
              <w:bCs/>
              <w:color w:val="000000"/>
              <w:sz w:val="22"/>
              <w:szCs w:val="22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360" w:before="240" w:after="240"/>
        <w:ind w:left="-284" w:right="-427" w:hanging="0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NI:</w:t>
      </w:r>
      <w:r>
        <w:rPr>
          <w:rFonts w:cs="Arial"/>
        </w:rPr>
        <w:t xml:space="preserve"> </w:t>
      </w:r>
      <w:sdt>
        <w:sdtPr>
          <w:placeholder>
            <w:docPart w:val="53D2846225074A569613F5C2A5232B0A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ind w:left="-284" w:right="-427" w:hanging="0"/>
        <w:jc w:val="both"/>
        <w:rPr>
          <w:rFonts w:ascii="Verdana" w:hAnsi="Verdana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 xml:space="preserve">DIRECCIÓN: </w:t>
      </w:r>
      <w:sdt>
        <w:sdtPr>
          <w:placeholder>
            <w:docPart w:val="2A3F1157E89C417381BF80CDCC3662A6"/>
          </w:placeholder>
          <w:showingPlcHdr/>
        </w:sdtPr>
        <w:sdtContent>
          <w:r>
            <w:rPr>
              <w:rFonts w:ascii="Verdana" w:hAnsi="Verdana"/>
              <w:b/>
              <w:bCs/>
              <w:color w:val="000000"/>
              <w:sz w:val="22"/>
              <w:szCs w:val="22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widowControl w:val="false"/>
        <w:spacing w:lineRule="auto" w:line="360" w:before="240" w:after="240"/>
        <w:ind w:left="-284" w:right="-427" w:hanging="0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IUDAD: </w:t>
      </w:r>
      <w:sdt>
        <w:sdtPr>
          <w:placeholder>
            <w:docPart w:val="D959933BE4184B84A0D98A9F0A6D095B"/>
          </w:placeholder>
          <w:showingPlcHdr/>
        </w:sdtPr>
        <w:sdtContent>
          <w:r>
            <w:rPr>
              <w:rFonts w:cs="Arial" w:ascii="Verdana" w:hAnsi="Verdana"/>
              <w:b/>
              <w:bCs/>
              <w:color w:val="000000"/>
              <w:sz w:val="22"/>
              <w:szCs w:val="22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 w:before="240" w:after="240"/>
        <w:ind w:left="-284" w:right="-427" w:hanging="0"/>
        <w:jc w:val="both"/>
        <w:rPr>
          <w:rFonts w:ascii="Verdana" w:hAnsi="Verdana"/>
          <w:b/>
          <w:b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 xml:space="preserve">PAÍS: </w:t>
      </w:r>
      <w:sdt>
        <w:sdtPr>
          <w:placeholder>
            <w:docPart w:val="AD5B1A86B6AD429289ACA32D7A786D51"/>
          </w:placeholder>
          <w:showingPlcHdr/>
        </w:sdtPr>
        <w:sdtContent>
          <w:r>
            <w:rPr>
              <w:rFonts w:ascii="Verdana" w:hAnsi="Verdana"/>
              <w:b/>
              <w:bCs/>
              <w:color w:val="000000"/>
              <w:sz w:val="22"/>
              <w:szCs w:val="22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ind w:left="-284" w:right="-427" w:hanging="0"/>
        <w:jc w:val="center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</w:rPr>
        <w:t>DECLARO BAJO JURAMENTO O PROMESA:</w:t>
      </w:r>
    </w:p>
    <w:p>
      <w:pPr>
        <w:pStyle w:val="Normal"/>
        <w:ind w:left="-284" w:right="-42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ind w:left="-284" w:right="-427" w:hanging="36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Que tanto los datos consignados en la solicitud de participación en la convocatoria de concurso para la provisión de plaza/s del cuerpo de </w:t>
      </w:r>
      <w:sdt>
        <w:sdtPr>
          <w:placeholder>
            <w:docPart w:val="7F7F0B4C7B854EADB0ADAC5C1E7D3A9E"/>
          </w:placeholder>
          <w:showingPlcHdr/>
        </w:sdtPr>
        <w:sdtContent>
          <w:r>
            <w:rPr>
              <w:rFonts w:cs="Arial" w:ascii="Arial" w:hAnsi="Arial"/>
              <w:color w:val="242424"/>
              <w:shd w:fill="FFFFFF" w:val="clear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Arial" w:hAnsi="Arial"/>
          <w:color w:val="242424"/>
          <w:shd w:fill="FFFFFF" w:val="clear"/>
        </w:rPr>
        <w:t xml:space="preserve"> </w:t>
      </w:r>
      <w:r>
        <w:rPr>
          <w:rFonts w:cs="Arial" w:ascii="Arial" w:hAnsi="Arial"/>
          <w:color w:val="242424"/>
          <w:shd w:fill="FFFFFF" w:val="clear"/>
        </w:rPr>
        <w:t>(plaza vinculada) en la Universidad de Sevilla, como el resto de la documentación presentada son veraces, y me comprometo a probar documentalmente los mismos cuando así se me solicite.</w:t>
      </w:r>
    </w:p>
    <w:p>
      <w:pPr>
        <w:pStyle w:val="Normal"/>
        <w:ind w:left="-284" w:right="-427" w:hanging="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-284" w:right="-427" w:hanging="36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Que esta documentación es copia fiel de los documentos originales.</w:t>
      </w:r>
    </w:p>
    <w:p>
      <w:pPr>
        <w:pStyle w:val="Normal"/>
        <w:ind w:left="-284" w:right="-427" w:hanging="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-284" w:right="-427" w:hanging="36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Que conozco que la falta de veracidad de la información o el falseamiento de la documentación requerida para la evaluación de mi currículum comporta la invalidez de los méritos afectados, sin perjuicio de la responsabilidad que de tal circunstancia pudiera derivar.</w:t>
      </w:r>
    </w:p>
    <w:p>
      <w:pPr>
        <w:pStyle w:val="ListParagraph"/>
        <w:ind w:left="-284" w:right="-427" w:hanging="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-284" w:right="-427" w:hanging="36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>Que no estoy separado/a mediante expediente disciplinario del servicio de cualquiera de las Administraciones Públicas o de los órganos constitucionales o estatutarios de las Comunidades Autónomas, ni me encuentro en la situación de inhabilitación absoluta o especial para empleos o cargos públicos por resolución judicial, para el acceso al cuerpo o escala del personal funcionario, o para ejercer funciones similares a las que desempeñaba en el caso del personal laboral, en el que hubiese sido separado/a o inhabilitado/a.*</w:t>
      </w:r>
    </w:p>
    <w:p>
      <w:pPr>
        <w:pStyle w:val="ListParagraph"/>
        <w:ind w:left="-284" w:right="-427" w:hanging="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  <w:t xml:space="preserve">Y para que así conste y surta a los efectos oportunos, firmo el presente documento en Sevilla a </w:t>
      </w:r>
      <w:sdt>
        <w:sdtPr>
          <w:placeholder>
            <w:docPart w:val="8A6B96880F3347738BF911BE347F8263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Arial" w:ascii="Arial" w:hAnsi="Arial"/>
              <w:color w:val="242424"/>
              <w:shd w:fill="FFFFFF" w:val="clear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Normal"/>
        <w:ind w:left="-284" w:right="-427" w:hanging="0"/>
        <w:jc w:val="both"/>
        <w:rPr>
          <w:rFonts w:ascii="Arial" w:hAnsi="Arial" w:cs="Arial"/>
          <w:color w:val="242424"/>
          <w:shd w:fill="FFFFFF" w:val="clear"/>
        </w:rPr>
      </w:pPr>
      <w:r>
        <w:rPr>
          <w:rFonts w:cs="Arial" w:ascii="Arial" w:hAnsi="Arial"/>
          <w:color w:val="242424"/>
          <w:shd w:fill="FFFFFF" w:val="clear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  <w:sz w:val="12"/>
          <w:szCs w:val="12"/>
        </w:rPr>
      </w:pPr>
      <w:r>
        <w:rPr>
          <w:rFonts w:ascii="Verdana" w:hAnsi="Verdana"/>
          <w:color w:val="000000"/>
        </w:rPr>
        <w:t xml:space="preserve">                         </w:t>
      </w:r>
      <w:r>
        <w:rPr>
          <w:rFonts w:ascii="Verdana" w:hAnsi="Verdana"/>
          <w:color w:val="000000"/>
        </w:rPr>
        <w:t xml:space="preserve">Fdo.: </w:t>
      </w:r>
      <w:sdt>
        <w:sdtPr>
          <w:placeholder>
            <w:docPart w:val="FB2CBA05408F479F909B26C71CB1A463"/>
          </w:placeholder>
          <w:showingPlcHdr/>
        </w:sdtPr>
        <w:sdtContent>
          <w:r>
            <w:rPr>
              <w:rFonts w:ascii="Verdana" w:hAnsi="Verdana"/>
              <w:color w:val="000000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  <w:sz w:val="12"/>
          <w:szCs w:val="12"/>
        </w:rPr>
      </w:pPr>
      <w:r>
        <w:rPr>
          <w:rFonts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284" w:right="-427" w:hanging="0"/>
        <w:jc w:val="both"/>
        <w:outlineLvl w:val="0"/>
        <w:rPr>
          <w:rFonts w:ascii="Verdana" w:hAnsi="Verdana"/>
          <w:color w:val="000000"/>
        </w:rPr>
      </w:pPr>
      <w:r>
        <w:rPr>
          <w:rFonts w:cs="Arial" w:ascii="Arial" w:hAnsi="Arial"/>
          <w:color w:val="242424"/>
          <w:sz w:val="14"/>
          <w:szCs w:val="14"/>
          <w:shd w:fill="FFFFFF" w:val="clear"/>
        </w:rPr>
        <w:t>*En el caso de ser nacional de otro Estado, no hallarse inhabilitado o en situación equivalente ni haber sido sometido a sanción disciplinaria o equivalente que impida, en su Estado, en los mismos términos el acceso al empleo público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985" w:right="1701" w:gutter="0" w:header="720" w:top="2865" w:footer="176" w:bottom="709"/>
      <w:pgNumType w:start="1" w:fmt="decimal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268"/>
      <w:jc w:val="right"/>
      <w:rPr>
        <w:rStyle w:val="Pagenumber"/>
      </w:rPr>
    </w:pPr>
    <w:r>
      <w:rPr/>
    </w:r>
  </w:p>
  <w:p>
    <w:pPr>
      <w:pStyle w:val="Footer"/>
      <w:ind w:right="360" w:hanging="2268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268"/>
      <w:jc w:val="right"/>
      <w:rPr>
        <w:rStyle w:val="Pagenumber"/>
      </w:rPr>
    </w:pPr>
    <w:r>
      <w:rPr/>
    </w:r>
  </w:p>
  <w:p>
    <w:pPr>
      <w:pStyle w:val="Footer"/>
      <w:ind w:right="360" w:hanging="2268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725170</wp:posOffset>
          </wp:positionH>
          <wp:positionV relativeFrom="page">
            <wp:posOffset>114300</wp:posOffset>
          </wp:positionV>
          <wp:extent cx="1193165" cy="1210945"/>
          <wp:effectExtent l="0" t="0" r="0" b="0"/>
          <wp:wrapSquare wrapText="bothSides"/>
          <wp:docPr id="1" name="Imagen 1265530828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65530828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3" wp14:anchorId="5A2CE731">
              <wp:simplePos x="0" y="0"/>
              <wp:positionH relativeFrom="column">
                <wp:posOffset>-1211580</wp:posOffset>
              </wp:positionH>
              <wp:positionV relativeFrom="paragraph">
                <wp:posOffset>824865</wp:posOffset>
              </wp:positionV>
              <wp:extent cx="2552700" cy="529590"/>
              <wp:effectExtent l="5080" t="5080" r="5080" b="5080"/>
              <wp:wrapNone/>
              <wp:docPr id="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52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ÁREA DE PERSONAL DOCENTE</w:t>
                          </w:r>
                        </w:p>
                        <w:p>
                          <w:pPr>
                            <w:pStyle w:val="FrameContents"/>
                            <w:spacing w:before="0" w:after="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PROGRAMACIÓN DOCENT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-95.4pt;margin-top:64.95pt;width:200.95pt;height:41.65pt;mso-wrap-style:square;v-text-anchor:top" wp14:anchorId="5A2CE73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ÁREA DE PERSONAL DOCENTE</w:t>
                    </w:r>
                  </w:p>
                  <w:p>
                    <w:pPr>
                      <w:pStyle w:val="FrameContents"/>
                      <w:spacing w:before="0" w:after="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PROGRAMACIÓN DOC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90sDeiKbdccrAKA2hbpOs54Ddm/D9Mxls9PELeJZMe5pB39Di4O96hPB94zw+3iP3qu9wGh8evpM74AgmUgAg==" w:salt="jdToqBIMz/DAnNpGSVsqt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5e4364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51ae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5de1"/>
    <w:rPr/>
  </w:style>
  <w:style w:type="character" w:styleId="EncabezadoCar" w:customStyle="1">
    <w:name w:val="Encabezado Car"/>
    <w:basedOn w:val="DefaultParagraphFont"/>
    <w:link w:val="Header"/>
    <w:qFormat/>
    <w:rsid w:val="00693769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cb0f1b"/>
    <w:rPr/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51ae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51ae4"/>
    <w:rPr/>
  </w:style>
  <w:style w:type="character" w:styleId="Annotationreference">
    <w:name w:val="annotation reference"/>
    <w:basedOn w:val="DefaultParagraphFont"/>
    <w:semiHidden/>
    <w:unhideWhenUsed/>
    <w:qFormat/>
    <w:rsid w:val="00c51ae4"/>
    <w:rPr>
      <w:sz w:val="16"/>
      <w:szCs w:val="16"/>
    </w:rPr>
  </w:style>
  <w:style w:type="character" w:styleId="FootnoteCharacters">
    <w:name w:val="Footnote Characters"/>
    <w:basedOn w:val="DefaultParagraphFont"/>
    <w:semiHidden/>
    <w:unhideWhenUsed/>
    <w:qFormat/>
    <w:rsid w:val="00c51a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f31bf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66b9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e66b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opio" w:customStyle="1">
    <w:name w:val="Propio"/>
    <w:basedOn w:val="Normal"/>
    <w:qFormat/>
    <w:rsid w:val="00ce66b9"/>
    <w:pPr>
      <w:spacing w:before="120" w:after="120"/>
      <w:ind w:firstLine="709"/>
      <w:jc w:val="both"/>
    </w:pPr>
    <w:rPr>
      <w:sz w:val="22"/>
    </w:rPr>
  </w:style>
  <w:style w:type="paragraph" w:styleId="Footer">
    <w:name w:val="Footer"/>
    <w:basedOn w:val="Normal"/>
    <w:rsid w:val="00ce66b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rsid w:val="00ce66b9"/>
    <w:pPr>
      <w:spacing w:before="120" w:after="120"/>
    </w:pPr>
    <w:rPr>
      <w:b/>
      <w:bCs/>
    </w:rPr>
  </w:style>
  <w:style w:type="paragraph" w:styleId="BalloonText">
    <w:name w:val="Balloon Text"/>
    <w:basedOn w:val="Normal"/>
    <w:semiHidden/>
    <w:qFormat/>
    <w:rsid w:val="00ce66b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5e4364"/>
    <w:pPr>
      <w:spacing w:lineRule="auto" w:line="480" w:before="0" w:after="120"/>
    </w:pPr>
    <w:rPr/>
  </w:style>
  <w:style w:type="paragraph" w:styleId="ListBullet">
    <w:name w:val="List Bullet"/>
    <w:basedOn w:val="Normal"/>
    <w:autoRedefine/>
    <w:qFormat/>
    <w:rsid w:val="002a2185"/>
    <w:pPr>
      <w:ind w:firstLine="709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693769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cb0f1b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c51ae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543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A972A51798F4962BF0D4A98B9544D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D7C25B-6495-4149-8D54-3EDD48DDF40D}"/>
      </w:docPartPr>
      <w:docPartBody>
        <w:p w:rsidR="00552BEE" w:rsidRDefault="00121BFF" w:rsidP="00121BFF">
          <w:pPr>
            <w:pStyle w:val="3A972A51798F4962BF0D4A98B9544D6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53D2846225074A569613F5C2A5232B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3198B-A5E5-496E-BD45-EB30F00D95D5}"/>
      </w:docPartPr>
      <w:docPartBody>
        <w:p w:rsidR="00552BEE" w:rsidRDefault="00121BFF" w:rsidP="00121BFF">
          <w:pPr>
            <w:pStyle w:val="53D2846225074A569613F5C2A5232B0A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A3F1157E89C417381BF80CDCC3662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F1C772-39DD-4DFB-862F-387D0BF1B9AC}"/>
      </w:docPartPr>
      <w:docPartBody>
        <w:p w:rsidR="00552BEE" w:rsidRDefault="00121BFF" w:rsidP="00121BFF">
          <w:pPr>
            <w:pStyle w:val="2A3F1157E89C417381BF80CDCC3662A6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959933BE4184B84A0D98A9F0A6D09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BADF41-BCDB-44E9-B7E9-78C8FB58A0BC}"/>
      </w:docPartPr>
      <w:docPartBody>
        <w:p w:rsidR="00552BEE" w:rsidRDefault="00121BFF" w:rsidP="00121BFF">
          <w:pPr>
            <w:pStyle w:val="D959933BE4184B84A0D98A9F0A6D095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D5B1A86B6AD429289ACA32D7A786D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54A3CE-D8A5-40CF-9058-D4B5432C238A}"/>
      </w:docPartPr>
      <w:docPartBody>
        <w:p w:rsidR="00552BEE" w:rsidRDefault="00121BFF" w:rsidP="00121BFF">
          <w:pPr>
            <w:pStyle w:val="AD5B1A86B6AD429289ACA32D7A786D51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F7F0B4C7B854EADB0ADAC5C1E7D3A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7D36C-91E0-461A-8468-7F90536D433D}"/>
      </w:docPartPr>
      <w:docPartBody>
        <w:p w:rsidR="00552BEE" w:rsidRDefault="00121BFF" w:rsidP="00121BFF">
          <w:pPr>
            <w:pStyle w:val="7F7F0B4C7B854EADB0ADAC5C1E7D3A9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8A6B96880F3347738BF911BE347F82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95D1A1-DB10-4CB6-852E-04D12FB9B544}"/>
      </w:docPartPr>
      <w:docPartBody>
        <w:p w:rsidR="00552BEE" w:rsidRDefault="00121BFF" w:rsidP="00121BFF">
          <w:pPr>
            <w:pStyle w:val="8A6B96880F3347738BF911BE347F8263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FB2CBA05408F479F909B26C71CB1A4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33B81-D149-4A7D-AE4B-29EC4E2B04C0}"/>
      </w:docPartPr>
      <w:docPartBody>
        <w:p w:rsidR="00552BEE" w:rsidRDefault="00121BFF" w:rsidP="00121BFF">
          <w:pPr>
            <w:pStyle w:val="FB2CBA05408F479F909B26C71CB1A463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21BFF"/>
    <w:rsid w:val="00121BFF"/>
    <w:rsid w:val="00552BEE"/>
    <w:rsid w:val="005F4284"/>
    <w:rsid w:val="00763BF6"/>
    <w:rsid w:val="008861E2"/>
    <w:rsid w:val="00A762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121BFF"/>
    <w:rPr>
      <w:color w:val="808080"/>
    </w:rPr>
  </w:style>
  <w:style w:type="paragraph" w:customStyle="1" w:styleId="3A972A51798F4962BF0D4A98B9544D6B">
    <w:name w:val="3A972A51798F4962BF0D4A98B9544D6B"/>
    <w:rsid w:val="00121BFF"/>
  </w:style>
  <w:style w:type="paragraph" w:customStyle="1" w:styleId="53D2846225074A569613F5C2A5232B0A">
    <w:name w:val="53D2846225074A569613F5C2A5232B0A"/>
    <w:rsid w:val="00121BFF"/>
  </w:style>
  <w:style w:type="paragraph" w:customStyle="1" w:styleId="2A3F1157E89C417381BF80CDCC3662A6">
    <w:name w:val="2A3F1157E89C417381BF80CDCC3662A6"/>
    <w:rsid w:val="00121BFF"/>
  </w:style>
  <w:style w:type="paragraph" w:customStyle="1" w:styleId="D959933BE4184B84A0D98A9F0A6D095B">
    <w:name w:val="D959933BE4184B84A0D98A9F0A6D095B"/>
    <w:rsid w:val="00121BFF"/>
  </w:style>
  <w:style w:type="paragraph" w:customStyle="1" w:styleId="AD5B1A86B6AD429289ACA32D7A786D51">
    <w:name w:val="AD5B1A86B6AD429289ACA32D7A786D51"/>
    <w:rsid w:val="00121BFF"/>
  </w:style>
  <w:style w:type="paragraph" w:customStyle="1" w:styleId="7F7F0B4C7B854EADB0ADAC5C1E7D3A9E">
    <w:name w:val="7F7F0B4C7B854EADB0ADAC5C1E7D3A9E"/>
    <w:rsid w:val="00121BFF"/>
  </w:style>
  <w:style w:type="paragraph" w:customStyle="1" w:styleId="8A6B96880F3347738BF911BE347F8263">
    <w:name w:val="8A6B96880F3347738BF911BE347F8263"/>
    <w:rsid w:val="00121BFF"/>
  </w:style>
  <w:style w:type="paragraph" w:customStyle="1" w:styleId="FB2CBA05408F479F909B26C71CB1A463">
    <w:name w:val="FB2CBA05408F479F909B26C71CB1A463"/>
    <w:rsid w:val="00121B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DD76DD4-F381-4AB7-9882-3F832607DA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EC8A88-446A-4690-BA9C-3E160FF490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40C480-4642-409B-B11B-6CCBED4AD30C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ICIO (PE)</Template>
  <TotalTime>6</TotalTime>
  <Application>LibreOffice/7.4.7.2$Linux_X86_64 LibreOffice_project/40$Build-2</Application>
  <AppVersion>15.0000</AppVersion>
  <Pages>1</Pages>
  <Words>302</Words>
  <Characters>1665</Characters>
  <CharactersWithSpaces>1964</CharactersWithSpaces>
  <Paragraphs>3</Paragraphs>
  <Company>Universidad de Se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2:00Z</dcterms:created>
  <dc:creator>Juan M. Caballero Martín</dc:creator>
  <dc:description/>
  <dc:language>en-US</dc:language>
  <cp:lastModifiedBy>EVA MARIA SANCHEZ NAVARRO</cp:lastModifiedBy>
  <cp:lastPrinted>2015-11-12T10:06:00Z</cp:lastPrinted>
  <dcterms:modified xsi:type="dcterms:W3CDTF">2025-04-07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