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997673047"/>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100601351"/>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bottom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324271964"/>
                <w:placeholder>
                  <w:docPart w:val="05CC07AEC8DA472CBE20AED79032D30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271440413"/>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659292179"/>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15T00:00:00Z">
                  <w:dateFormat w:val="dd/MM/yyyy"/>
                  <w:lid w:val="es-ES"/>
                  <w:storeMappedDataAs w:val="dateTime"/>
                  <w:calendar w:val="gregorian"/>
                </w:date>
                <w:id w:val="1354435206"/>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1091272348"/>
                <w:placeholder>
                  <w:docPart w:val="10BF8F48E8DE4B3F9432AC625BDBD04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de acceso para la provisión de la plaza que arriba se especifica, comienza la segunda prueba prevista en las bases de la convocatoria del concurso a cargo del concursante que se cita más abajo.</w:t>
      </w:r>
    </w:p>
    <w:p>
      <w:pPr>
        <w:pStyle w:val="Header"/>
        <w:ind w:left="900" w:right="540" w:hanging="0"/>
        <w:jc w:val="both"/>
        <w:rPr>
          <w:sz w:val="20"/>
        </w:rPr>
      </w:pPr>
      <w:r>
        <w:rPr>
          <w:sz w:val="20"/>
        </w:rPr>
      </w:r>
    </w:p>
    <w:p>
      <w:pPr>
        <w:pStyle w:val="Normal"/>
        <w:spacing w:lineRule="auto" w:line="240" w:before="0" w:after="0"/>
        <w:jc w:val="both"/>
        <w:rPr/>
      </w:pPr>
      <w:r>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53041783"/>
                <w:placeholder>
                  <w:docPart w:val="A831ACB6E1E24963963BED8BCCCF411B"/>
                </w:placeholder>
              </w:sdtPr>
              <w:sdtContent>
                <w:r>
                  <w:rPr>
                    <w:rFonts w:eastAsia="Calibri" w:cs=""/>
                    <w:kern w:val="0"/>
                    <w:sz w:val="22"/>
                    <w:szCs w:val="22"/>
                    <w:lang w:val="es-ES" w:eastAsia="en-US" w:bidi="ar-SA"/>
                  </w:rPr>
                  <w:t>Haga clic aquí para escribir texto.</w:t>
                </w:r>
              </w:sdtContent>
            </w:sdt>
          </w:p>
        </w:tc>
        <w:tc>
          <w:tcPr>
            <w:tcW w:w="3118"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498083053"/>
                <w:placeholder>
                  <w:docPart w:val="13A3A6154F1A4C0DB35B71A5F7ECBFCB"/>
                </w:placeholder>
              </w:sdtPr>
              <w:sdtContent>
                <w:r>
                  <w:rPr>
                    <w:rFonts w:eastAsia="Calibri" w:cs=""/>
                    <w:kern w:val="0"/>
                    <w:sz w:val="22"/>
                    <w:szCs w:val="22"/>
                    <w:lang w:val="es-ES" w:eastAsia="en-US" w:bidi="ar-SA"/>
                  </w:rPr>
                  <w:t>Haga clic aquí para escribir texto.</w:t>
                </w:r>
              </w:sdtContent>
            </w:sdt>
          </w:p>
        </w:tc>
      </w:tr>
    </w:tbl>
    <w:p>
      <w:pPr>
        <w:pStyle w:val="Header"/>
        <w:ind w:left="708" w:right="540" w:hanging="0"/>
        <w:jc w:val="both"/>
        <w:rPr/>
      </w:pPr>
      <w:r>
        <w:rPr/>
      </w:r>
    </w:p>
    <w:p>
      <w:pPr>
        <w:pStyle w:val="Header"/>
        <w:ind w:right="540" w:hanging="0"/>
        <w:jc w:val="both"/>
        <w:rPr/>
      </w:pPr>
      <w:r>
        <w:rPr/>
        <w:t xml:space="preserve">Concluye la práctica de la segunda prueba del concursante indicado cuando son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6-01-16T00:00:00Z">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1</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023FD22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13E639B0">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SEGUND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3335" simplePos="0" locked="0" layoutInCell="0" allowOverlap="1" relativeHeight="6" wp14:anchorId="68C620D3">
              <wp:simplePos x="0" y="0"/>
              <wp:positionH relativeFrom="column">
                <wp:posOffset>5760720</wp:posOffset>
              </wp:positionH>
              <wp:positionV relativeFrom="paragraph">
                <wp:posOffset>-276860</wp:posOffset>
              </wp:positionV>
              <wp:extent cx="893445" cy="263525"/>
              <wp:effectExtent l="5715" t="5080" r="4445" b="5080"/>
              <wp:wrapNone/>
              <wp:docPr id="5" name="Rectangle 7"/>
              <a:graphic xmlns:a="http://schemas.openxmlformats.org/drawingml/2006/main">
                <a:graphicData uri="http://schemas.microsoft.com/office/word/2010/wordprocessingShape">
                  <wps:wsp>
                    <wps:cNvSpPr/>
                    <wps:spPr>
                      <a:xfrm>
                        <a:off x="0" y="0"/>
                        <a:ext cx="89352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right"/>
                            <w:rPr>
                              <w:b/>
                              <w:b/>
                            </w:rPr>
                          </w:pPr>
                          <w:r>
                            <w:rPr>
                              <w:b/>
                            </w:rPr>
                            <w:t>Nº 11</w:t>
                          </w:r>
                        </w:p>
                        <w:p>
                          <w:pPr>
                            <w:pStyle w:val="FrameContents"/>
                            <w:spacing w:before="0" w:after="200"/>
                            <w:jc w:val="center"/>
                            <w:rPr>
                              <w:b/>
                              <w:b/>
                            </w:rPr>
                          </w:pPr>
                          <w:r>
                            <w:rPr>
                              <w:b/>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70.3pt;height:20.7pt;mso-wrap-style:square;v-text-anchor:top" wp14:anchorId="68C620D3">
              <v:fill o:detectmouseclick="t" type="solid" color2="black"/>
              <v:stroke color="white" weight="9360" joinstyle="miter" endcap="flat"/>
              <v:textbox>
                <w:txbxContent>
                  <w:p>
                    <w:pPr>
                      <w:pStyle w:val="FrameContents"/>
                      <w:jc w:val="right"/>
                      <w:rPr>
                        <w:b/>
                        <w:b/>
                      </w:rPr>
                    </w:pPr>
                    <w:r>
                      <w:rPr>
                        <w:b/>
                      </w:rPr>
                      <w:t>Nº 11</w:t>
                    </w:r>
                  </w:p>
                  <w:p>
                    <w:pPr>
                      <w:pStyle w:val="FrameContents"/>
                      <w:spacing w:before="0" w:after="200"/>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CjposGQR8/wrrjjC7FPmS0pZDBuOoO9kiaolggb1JD1+80RfNacH/4k5QILe819wjV5CAHGE0q2W/KiZ24YZg==" w:salt="+YAQ4Yq3QCdTlPL8xR5KY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A62390" w:rsidP="00A62390">
          <w:pPr>
            <w:pStyle w:val="AEF5FAE65F9D4848AC75D878A059F9B119"/>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A62390" w:rsidP="00A62390">
          <w:pPr>
            <w:pStyle w:val="0AC7E2D2E10244298AEEDDB252ACC3BD19"/>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A62390" w:rsidP="00A62390">
          <w:pPr>
            <w:pStyle w:val="C5ACC8B8DD764E72B2DDAC087AF69BEF19"/>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A62390" w:rsidP="00A62390">
          <w:pPr>
            <w:pStyle w:val="F5EE9CFF2AE24BC3A8E73C51B102E67219"/>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A62390" w:rsidP="00A62390">
          <w:pPr>
            <w:pStyle w:val="EA6986AC2F58456F8A753D6149DDFF2319"/>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A62390" w:rsidP="00A62390">
          <w:pPr>
            <w:pStyle w:val="DAB581FC85344D5483E3962DB42744DB19"/>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A62390" w:rsidP="00A62390">
          <w:pPr>
            <w:pStyle w:val="BB9957E311D94FF28D47DA0EF439FA6918"/>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A62390" w:rsidP="00A62390">
          <w:pPr>
            <w:pStyle w:val="46754C83BFBE4661ABC829332AF3D5E218"/>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A62390" w:rsidP="00A62390">
          <w:pPr>
            <w:pStyle w:val="D7C592A713AB40168953C63A00C9ED8A17"/>
          </w:pPr>
          <w:r w:rsidRPr="001E351F">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A62390" w:rsidP="00A62390">
          <w:pPr>
            <w:pStyle w:val="56C9C44BEB724FFDA409B5D45AE446CF17"/>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A62390" w:rsidP="00A62390">
          <w:pPr>
            <w:pStyle w:val="233D818A17ED42F294A0BAACEB5E14E518"/>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A62390" w:rsidP="00A62390">
          <w:pPr>
            <w:pStyle w:val="D41BFE70187C49358F5198320918FE5617"/>
          </w:pPr>
          <w:r w:rsidRPr="0089787F">
            <w:rPr>
              <w:rStyle w:val="Textodelmarcadordeposicin"/>
              <w:color w:val="FFFFFF" w:themeColor="background1"/>
              <w:sz w:val="20"/>
              <w:szCs w:val="20"/>
            </w:rPr>
            <w:t>Haga clic aquí para escribir texto.</w:t>
          </w:r>
        </w:p>
      </w:docPartBody>
    </w:docPart>
    <w:docPart>
      <w:docPartPr>
        <w:name w:val="10BF8F48E8DE4B3F9432AC625BDBD048"/>
        <w:category>
          <w:name w:val="General"/>
          <w:gallery w:val="placeholder"/>
        </w:category>
        <w:types>
          <w:type w:val="bbPlcHdr"/>
        </w:types>
        <w:behaviors>
          <w:behavior w:val="content"/>
        </w:behaviors>
        <w:guid w:val="{7399266C-D47F-4AE8-88C0-C9BE8A346733}"/>
      </w:docPartPr>
      <w:docPartBody>
        <w:p w:rsidR="003E45F8" w:rsidRDefault="00A62390" w:rsidP="00A62390">
          <w:pPr>
            <w:pStyle w:val="10BF8F48E8DE4B3F9432AC625BDBD04811"/>
          </w:pPr>
          <w:r w:rsidRPr="00FB708F">
            <w:rPr>
              <w:rStyle w:val="Textodelmarcadordeposicin"/>
              <w:color w:val="FFFFFF" w:themeColor="background1"/>
              <w:sz w:val="20"/>
              <w:szCs w:val="20"/>
            </w:rPr>
            <w:t>Haga clic aquí para escribir texto.</w:t>
          </w:r>
        </w:p>
      </w:docPartBody>
    </w:docPart>
    <w:docPart>
      <w:docPartPr>
        <w:name w:val="A831ACB6E1E24963963BED8BCCCF411B"/>
        <w:category>
          <w:name w:val="General"/>
          <w:gallery w:val="placeholder"/>
        </w:category>
        <w:types>
          <w:type w:val="bbPlcHdr"/>
        </w:types>
        <w:behaviors>
          <w:behavior w:val="content"/>
        </w:behaviors>
        <w:guid w:val="{BD4F2059-1B55-4F24-AB68-BFE76DE01880}"/>
      </w:docPartPr>
      <w:docPartBody>
        <w:p w:rsidR="0041517B" w:rsidRDefault="00A62390" w:rsidP="00A62390">
          <w:pPr>
            <w:pStyle w:val="A831ACB6E1E24963963BED8BCCCF411B1"/>
          </w:pPr>
          <w:r w:rsidRPr="001E351F">
            <w:rPr>
              <w:rStyle w:val="Textodelmarcadordeposicin"/>
              <w:color w:val="FFFFFF" w:themeColor="background1"/>
              <w:sz w:val="20"/>
              <w:szCs w:val="20"/>
            </w:rPr>
            <w:t>Haga clic aquí para escribir texto.</w:t>
          </w:r>
        </w:p>
      </w:docPartBody>
    </w:docPart>
    <w:docPart>
      <w:docPartPr>
        <w:name w:val="13A3A6154F1A4C0DB35B71A5F7ECBFCB"/>
        <w:category>
          <w:name w:val="General"/>
          <w:gallery w:val="placeholder"/>
        </w:category>
        <w:types>
          <w:type w:val="bbPlcHdr"/>
        </w:types>
        <w:behaviors>
          <w:behavior w:val="content"/>
        </w:behaviors>
        <w:guid w:val="{33BA6481-4BFF-48B2-8DE1-75C5F104403D}"/>
      </w:docPartPr>
      <w:docPartBody>
        <w:p w:rsidR="0041517B" w:rsidRDefault="00A62390" w:rsidP="00A62390">
          <w:pPr>
            <w:pStyle w:val="13A3A6154F1A4C0DB35B71A5F7ECBFCB1"/>
          </w:pPr>
          <w:r w:rsidRPr="001E351F">
            <w:rPr>
              <w:rStyle w:val="Textodelmarcadordeposicin"/>
              <w:color w:val="FFFFFF" w:themeColor="background1"/>
              <w:sz w:val="20"/>
              <w:szCs w:val="20"/>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41517B" w:rsidRDefault="00A62390" w:rsidP="00A62390">
          <w:pPr>
            <w:pStyle w:val="A28F260BB505475F8EACD67C950F8A5F"/>
          </w:pPr>
          <w:r w:rsidRPr="00C46E81">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41517B" w:rsidRDefault="00A62390" w:rsidP="00A62390">
          <w:pPr>
            <w:pStyle w:val="9B779FFAE419409A94064EF68B0949F5"/>
          </w:pPr>
          <w:r w:rsidRPr="00B92770">
            <w:rPr>
              <w:rStyle w:val="Textodelmarcadordeposicin"/>
              <w:color w:val="FFFFFF" w:themeColor="background1"/>
            </w:rPr>
            <w:t>Haga clic aquí para escribir texto.</w:t>
          </w:r>
        </w:p>
      </w:docPartBody>
    </w:docPart>
    <w:docPart>
      <w:docPartPr>
        <w:name w:val="05CC07AEC8DA472CBE20AED79032D30F"/>
        <w:category>
          <w:name w:val="General"/>
          <w:gallery w:val="placeholder"/>
        </w:category>
        <w:types>
          <w:type w:val="bbPlcHdr"/>
        </w:types>
        <w:behaviors>
          <w:behavior w:val="content"/>
        </w:behaviors>
        <w:guid w:val="{CF095544-8A59-49EF-8D48-A1FE362CE756}"/>
      </w:docPartPr>
      <w:docPartBody>
        <w:p w:rsidR="00176FA3" w:rsidRDefault="0013521E" w:rsidP="0013521E">
          <w:pPr>
            <w:pStyle w:val="05CC07AEC8DA472CBE20AED79032D30F"/>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612F7"/>
    <w:rsid w:val="0008607E"/>
    <w:rsid w:val="0013521E"/>
    <w:rsid w:val="00176FA3"/>
    <w:rsid w:val="001F163B"/>
    <w:rsid w:val="00264424"/>
    <w:rsid w:val="002F0898"/>
    <w:rsid w:val="00366BE1"/>
    <w:rsid w:val="003D7972"/>
    <w:rsid w:val="003E45F8"/>
    <w:rsid w:val="0041517B"/>
    <w:rsid w:val="004D332E"/>
    <w:rsid w:val="00522A43"/>
    <w:rsid w:val="006A512E"/>
    <w:rsid w:val="006B3C9B"/>
    <w:rsid w:val="007D75FB"/>
    <w:rsid w:val="00A62390"/>
    <w:rsid w:val="00AD22D3"/>
    <w:rsid w:val="00AF07A3"/>
    <w:rsid w:val="00B33404"/>
    <w:rsid w:val="00B4039E"/>
    <w:rsid w:val="00BC0D83"/>
    <w:rsid w:val="00CF3274"/>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13521E"/>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9B779FFAE419409A94064EF68B0949F5">
    <w:name w:val="9B779FFAE419409A94064EF68B0949F5"/>
    <w:rsid w:val="00A62390"/>
  </w:style>
  <w:style w:type="paragraph" w:customStyle="1" w:styleId="05CC07AEC8DA472CBE20AED79032D30F">
    <w:name w:val="05CC07AEC8DA472CBE20AED79032D30F"/>
    <w:rsid w:val="0013521E"/>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39EF3D-CF08-457E-86C8-52C9ED08DBEE}">
  <ds:schemaRefs>
    <ds:schemaRef ds:uri="http://schemas.openxmlformats.org/officeDocument/2006/bibliography"/>
  </ds:schemaRefs>
</ds:datastoreItem>
</file>

<file path=customXml/itemProps2.xml><?xml version="1.0" encoding="utf-8"?>
<ds:datastoreItem xmlns:ds="http://schemas.openxmlformats.org/officeDocument/2006/customXml" ds:itemID="{641AC813-D920-4447-BEF7-6A420002446C}">
  <ds:schemaRefs>
    <ds:schemaRef ds:uri="http://schemas.microsoft.com/sharepoint/v3/contenttype/forms"/>
  </ds:schemaRefs>
</ds:datastoreItem>
</file>

<file path=customXml/itemProps3.xml><?xml version="1.0" encoding="utf-8"?>
<ds:datastoreItem xmlns:ds="http://schemas.openxmlformats.org/officeDocument/2006/customXml" ds:itemID="{565537F6-21C7-48E8-A3A1-52603E372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7</Words>
  <Characters>331</Characters>
  <CharactersWithSpaces>3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4:00Z</dcterms:created>
  <dc:creator>Usuario</dc:creator>
  <dc:description/>
  <dc:language>en-US</dc:language>
  <cp:lastModifiedBy>LAURA VEGA RUIZ</cp:lastModifiedBy>
  <cp:lastPrinted>2024-05-13T10:05:00Z</cp:lastPrinted>
  <dcterms:modified xsi:type="dcterms:W3CDTF">2024-07-0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