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43" w:leader="none"/>
          <w:tab w:val="left" w:pos="6852" w:leader="none"/>
          <w:tab w:val="left" w:pos="8340" w:leader="none"/>
          <w:tab w:val="left" w:pos="9852" w:leader="none"/>
        </w:tabs>
        <w:spacing w:before="0" w:after="120"/>
        <w:rPr>
          <w:rFonts w:ascii="Arial" w:hAnsi="Arial" w:cs="Arial"/>
        </w:rPr>
      </w:pPr>
      <w:r>
        <w:rPr>
          <w:b/>
          <w:sz w:val="24"/>
          <w:szCs w:val="24"/>
        </w:rPr>
        <w:tab/>
      </w:r>
    </w:p>
    <w:tbl>
      <w:tblPr>
        <w:tblStyle w:val="Tablaconcuadrcula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3"/>
        <w:gridCol w:w="263"/>
        <w:gridCol w:w="3477"/>
        <w:gridCol w:w="3215"/>
      </w:tblGrid>
      <w:tr>
        <w:trPr/>
        <w:tc>
          <w:tcPr>
            <w:tcW w:w="3393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CUERPO DOCENTE</w:t>
            </w:r>
          </w:p>
        </w:tc>
        <w:tc>
          <w:tcPr>
            <w:tcW w:w="6955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ÁREA DE CONOCIMIENTO</w:t>
            </w:r>
          </w:p>
        </w:tc>
      </w:tr>
      <w:tr>
        <w:trPr>
          <w:trHeight w:val="209" w:hRule="atLeast"/>
        </w:trPr>
        <w:tc>
          <w:tcPr>
            <w:tcW w:w="339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ES" w:eastAsia="en-US" w:bidi="ar-SA"/>
              </w:rPr>
              <w:t>PROFESOR PERMANENTE LABORAL (modalidad Profesor Contratado Doctor)</w:t>
            </w:r>
          </w:p>
        </w:tc>
        <w:tc>
          <w:tcPr>
            <w:tcW w:w="6955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819243308"/>
                <w:placeholder>
                  <w:docPart w:val="BB9957E311D94FF28D47DA0EF439FA6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DEPARTAMENTO</w:t>
            </w:r>
          </w:p>
        </w:tc>
      </w:tr>
      <w:tr>
        <w:trPr>
          <w:trHeight w:val="318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482090296"/>
                <w:placeholder>
                  <w:docPart w:val="AEF5FAE65F9D4848AC75D878A059F9B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PERFIL DOCENTE</w:t>
            </w:r>
          </w:p>
        </w:tc>
      </w:tr>
      <w:tr>
        <w:trPr>
          <w:trHeight w:val="313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653681713"/>
                <w:placeholder>
                  <w:docPart w:val="46754C83BFBE4661ABC829332AF3D5E2"/>
                </w:placeholder>
              </w:sdtPr>
              <w:sdtContent>
                <w:bookmarkStart w:id="0" w:name="_Hlk163042974"/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  <w:bookmarkEnd w:id="0"/>
          </w:p>
        </w:tc>
      </w:tr>
      <w:tr>
        <w:trPr>
          <w:trHeight w:val="146" w:hRule="atLeast"/>
        </w:trPr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PERFIL INVESTIGADOR</w:t>
            </w:r>
          </w:p>
        </w:tc>
      </w:tr>
      <w:tr>
        <w:trPr>
          <w:trHeight w:val="313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sdt>
              <w:sdtPr>
                <w:id w:val="2121522362"/>
                <w:placeholder>
                  <w:docPart w:val="64B49782AA934DFE9AD125C80AD01E3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3656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RESOLUCIÓN RECTORAL</w:t>
            </w:r>
          </w:p>
        </w:tc>
        <w:tc>
          <w:tcPr>
            <w:tcW w:w="3477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BOJA</w:t>
            </w:r>
          </w:p>
        </w:tc>
        <w:tc>
          <w:tcPr>
            <w:tcW w:w="3215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Nº DE LA PLAZA</w:t>
            </w:r>
          </w:p>
        </w:tc>
      </w:tr>
      <w:tr>
        <w:trPr>
          <w:trHeight w:val="496" w:hRule="atLeast"/>
        </w:trPr>
        <w:tc>
          <w:tcPr>
            <w:tcW w:w="3656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15-12-18T00:00:00Z">
                  <w:dateFormat w:val="dd/MM/yyyy"/>
                  <w:lid w:val="es-ES"/>
                  <w:storeMappedDataAs w:val="dateTime"/>
                  <w:calendar w:val="gregorian"/>
                </w:date>
                <w:id w:val="48624493"/>
                <w:placeholder>
                  <w:docPart w:val="D7C592A713AB40168953C63A00C9ED8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47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15-12-18T00:00:00Z">
                  <w:dateFormat w:val="dd/MM/yyyy"/>
                  <w:lid w:val="es-ES"/>
                  <w:storeMappedDataAs w:val="dateTime"/>
                  <w:calendar w:val="gregorian"/>
                </w:date>
                <w:id w:val="912397258"/>
                <w:placeholder>
                  <w:docPart w:val="56C9C44BEB724FFDA409B5D45AE446CF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21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sdt>
              <w:sdtPr>
                <w:id w:val="12873742"/>
                <w:placeholder>
                  <w:docPart w:val="9A067AD713B54622829EE4B21AD2EF2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XPÓNGASE UNA COPIA EN EL TABLÓN DE ANUNCIOS DEL CENTRO DONDE SE CELEBRA EL CONCURSO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bookmarkStart w:id="1" w:name="_Hlk162865734"/>
      <w:bookmarkStart w:id="2" w:name="_Hlk163550004"/>
      <w:r>
        <w:rPr>
          <w:rFonts w:cs="Arial"/>
        </w:rPr>
        <w:t>De conformidad con lo establecido en el art. 88 del Estatuto de la Universidad de Sevilla y en las bases de la convocatoria del concurso</w:t>
      </w:r>
      <w:bookmarkEnd w:id="2"/>
      <w:r>
        <w:rPr>
          <w:rFonts w:cs="Arial"/>
        </w:rPr>
        <w:t>, la Comisión que juzga el concurso para la adjudicación de la plaza anteriormente referida procede a efectuar la correspondiente votación de los concursantes.</w:t>
      </w:r>
      <w:bookmarkEnd w:id="1"/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>
          <w:trHeight w:val="5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DA MIEMBRO DE LA COMISIÓN SÓLO PODRÁ VOTAR FAVORABLEMENTE, COMO MÁXIMO, A UN CONCURSAN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b/>
          <w:sz w:val="20"/>
        </w:rPr>
        <w:t>LA PROPUESTA HA DE SER MOTIVADA POR CADA UNO DE LOS MIEMBROS DE LA COMISIÓN</w:t>
      </w:r>
    </w:p>
    <w:p>
      <w:pPr>
        <w:pStyle w:val="Header"/>
        <w:ind w:left="900" w:right="540" w:hanging="0"/>
        <w:jc w:val="both"/>
        <w:rPr/>
      </w:pPr>
      <w:r>
        <w:rPr/>
      </w:r>
    </w:p>
    <w:tbl>
      <w:tblPr>
        <w:tblStyle w:val="Tablaconcuadrcula"/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6"/>
        <w:gridCol w:w="1398"/>
        <w:gridCol w:w="1417"/>
        <w:gridCol w:w="1418"/>
        <w:gridCol w:w="1558"/>
        <w:gridCol w:w="1418"/>
      </w:tblGrid>
      <w:tr>
        <w:trPr>
          <w:trHeight w:val="567" w:hRule="atLeast"/>
        </w:trPr>
        <w:tc>
          <w:tcPr>
            <w:tcW w:w="3576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widowControl/>
              <w:spacing w:before="0" w:after="0"/>
              <w:ind w:right="5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" w:eastAsia="en-US" w:bidi="ar-SA"/>
              </w:rPr>
              <w:t>CONCURSANTES</w:t>
            </w:r>
          </w:p>
          <w:p>
            <w:pPr>
              <w:pStyle w:val="Header"/>
              <w:widowControl/>
              <w:spacing w:before="0" w:after="0"/>
              <w:ind w:right="5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Header"/>
              <w:widowControl/>
              <w:spacing w:before="0" w:after="0"/>
              <w:ind w:right="540" w:hanging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Apellidos y Nombre</w:t>
            </w:r>
          </w:p>
        </w:tc>
        <w:tc>
          <w:tcPr>
            <w:tcW w:w="7209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TOS EMITIDOS POR CADA MIEMBRO DE LA COMISIÓN (1)</w:t>
            </w:r>
          </w:p>
        </w:tc>
      </w:tr>
      <w:tr>
        <w:trPr>
          <w:trHeight w:val="567" w:hRule="atLeast"/>
        </w:trPr>
        <w:tc>
          <w:tcPr>
            <w:tcW w:w="3576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PRESIDENT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SECRETARI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1º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2º</w:t>
            </w:r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3º</w:t>
            </w:r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1248446864"/>
                <w:placeholder>
                  <w:docPart w:val="E2E2EA9D0AE44842B66C3DA30F8101B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701719487"/>
                <w:placeholder>
                  <w:docPart w:val="CEB033C23D9243888FA1B2C783A2219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376500000"/>
                <w:placeholder>
                  <w:docPart w:val="E7189B1CB9564450830BCF0651C5BBA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1770223962"/>
                <w:placeholder>
                  <w:docPart w:val="884AAEC9218A4F7E9ECEAFC291A348D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1904364610"/>
                <w:placeholder>
                  <w:docPart w:val="41243DF5745D4D9EB52FA2610A46986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951565682"/>
                <w:placeholder>
                  <w:docPart w:val="57CEC7878F11490281EF2E4874C2DAA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57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1758469288"/>
                <w:placeholder>
                  <w:docPart w:val="8B601DC14DCF4B8DB98A0D944898C36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1078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" w:eastAsia="en-US" w:bidi="ar-SA"/>
              </w:rPr>
              <w:t>(1)  FAVORABLE   O   DESFAVORABLE, no cabe la abstención.</w:t>
            </w:r>
          </w:p>
        </w:tc>
      </w:tr>
    </w:tbl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3" w:name="_Hlk163552448"/>
      <w:r>
        <w:rPr>
          <w:b/>
          <w:bCs/>
        </w:rPr>
        <w:t>MOTIVACIÓN DEL SENTIDO DEL VOTO: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PRESIDENTE/A:</w:t>
      </w:r>
      <w:r>
        <w:rPr/>
        <w:t xml:space="preserve"> </w:t>
      </w:r>
      <w:sdt>
        <w:sdtPr>
          <w:placeholder>
            <w:docPart w:val="D3431016D5C149E3ACF00DE2F360C316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SECRETARIO/A:</w:t>
      </w:r>
      <w:r>
        <w:rPr/>
        <w:t xml:space="preserve"> </w:t>
      </w:r>
      <w:sdt>
        <w:sdtPr>
          <w:placeholder>
            <w:docPart w:val="93613DB3D2F94937B3A4915C2711C1C2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VOCAL 1º:</w:t>
      </w:r>
      <w:r>
        <w:rPr/>
        <w:t xml:space="preserve"> </w:t>
      </w:r>
      <w:sdt>
        <w:sdtPr>
          <w:placeholder>
            <w:docPart w:val="1D10BB234EB64C0DA3C403E4B298F068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VOCAL 2º:</w:t>
      </w:r>
      <w:r>
        <w:rPr/>
        <w:t xml:space="preserve"> </w:t>
      </w:r>
      <w:sdt>
        <w:sdtPr>
          <w:placeholder>
            <w:docPart w:val="719C3EC97130495ABC739E93341EE4CE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VOCAL 3º:</w:t>
      </w:r>
      <w:r>
        <w:rPr/>
        <w:t xml:space="preserve"> </w:t>
      </w:r>
      <w:sdt>
        <w:sdtPr>
          <w:placeholder>
            <w:docPart w:val="4F80168994B649549680748292AD5A94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  <w:bookmarkEnd w:id="3"/>
    </w:p>
    <w:p>
      <w:pPr>
        <w:pStyle w:val="Normal"/>
        <w:rPr/>
      </w:pPr>
      <w:sdt>
        <w:sdtPr>
          <w:placeholder>
            <w:docPart w:val="951A06C6A44B451A9E5A281D24278B32"/>
          </w:placeholder>
        </w:sdtPr>
        <w:sdtContent>
          <w:r>
            <w:rPr>
              <w:bCs/>
              <w:sz w:val="24"/>
              <w:szCs w:val="24"/>
            </w:rPr>
          </w:r>
          <w:r>
            <w:rPr>
              <w:bCs/>
              <w:sz w:val="24"/>
              <w:szCs w:val="24"/>
            </w:rPr>
            <w:br/>
            <w:br/>
            <w:br/>
            <w:br/>
            <w:br/>
          </w:r>
        </w:sdtContent>
      </w:sdt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900" w:right="540" w:hanging="0"/>
        <w:jc w:val="both"/>
        <w:rPr/>
      </w:pPr>
      <w:r>
        <w:rPr/>
        <w:t>A la vista del resultado de la votación la Comisión acuerda:</w:t>
      </w:r>
    </w:p>
    <w:p>
      <w:pPr>
        <w:pStyle w:val="Header"/>
        <w:spacing w:lineRule="auto" w:line="360"/>
        <w:ind w:left="900" w:right="539" w:hanging="0"/>
        <w:jc w:val="both"/>
        <w:rPr/>
      </w:pPr>
      <w:r>
        <w:rPr/>
      </w:r>
    </w:p>
    <w:p>
      <w:pPr>
        <w:pStyle w:val="Header"/>
        <w:spacing w:lineRule="auto" w:line="360"/>
        <w:ind w:left="1440" w:right="539" w:hanging="0"/>
        <w:jc w:val="both"/>
        <w:rPr/>
      </w:pPr>
      <w:r>
        <w:fldChar w:fldCharType="begin">
          <w:ffData>
            <w:name w:val=""/>
            <w:enabled/>
            <w:calcOnExit w:val="0"/>
            <w:entryMacro w:val="Macro1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53_3170241910"/>
      <w:bookmarkStart w:id="5" w:name="__Fieldmark__553_3170241910"/>
      <w:bookmarkEnd w:id="5"/>
      <w:r>
        <w:rPr/>
      </w:r>
      <w:r>
        <w:rPr/>
        <w:fldChar w:fldCharType="end"/>
      </w:r>
      <w:r>
        <w:rPr/>
        <w:t xml:space="preserve"> Proponer para la adjudicación de la plaza al concursante que ha obtenido, al menos, tres votos favorables.</w:t>
      </w:r>
    </w:p>
    <w:p>
      <w:pPr>
        <w:pStyle w:val="Header"/>
        <w:keepLines/>
        <w:spacing w:lineRule="auto" w:line="360"/>
        <w:ind w:left="902" w:right="539" w:firstLine="5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keepLines/>
        <w:spacing w:lineRule="auto" w:line="360"/>
        <w:ind w:left="902" w:right="539" w:firstLine="51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/Dª.: </w:t>
      </w:r>
      <w:sdt>
        <w:sdtPr>
          <w:placeholder>
            <w:docPart w:val="151FEAB7F5C74DF8B71F3BAA0B74CA90"/>
          </w:placeholder>
          <w:showingPlcHdr/>
        </w:sdtPr>
        <w:sdtContent>
          <w:r>
            <w:rPr>
              <w:bCs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Header"/>
        <w:spacing w:lineRule="auto" w:line="360"/>
        <w:ind w:left="1440" w:right="539" w:hanging="0"/>
        <w:jc w:val="both"/>
        <w:rPr/>
      </w:pPr>
      <w:r>
        <w:rPr/>
      </w:r>
    </w:p>
    <w:p>
      <w:pPr>
        <w:pStyle w:val="Header"/>
        <w:spacing w:lineRule="auto" w:line="360"/>
        <w:ind w:left="1440" w:right="539" w:hanging="0"/>
        <w:jc w:val="both"/>
        <w:rPr/>
      </w:pPr>
      <w:r>
        <w:fldChar w:fldCharType="begin">
          <w:ffData>
            <w:name w:val=""/>
            <w:enabled/>
            <w:calcOnExit w:val="0"/>
            <w:entryMacro w:val="Macro1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72_3170241910"/>
      <w:bookmarkStart w:id="7" w:name="__Fieldmark__572_3170241910"/>
      <w:bookmarkEnd w:id="7"/>
      <w:r>
        <w:rPr/>
      </w:r>
      <w:r>
        <w:rPr/>
        <w:fldChar w:fldCharType="end"/>
      </w:r>
      <w:r>
        <w:rPr/>
        <w:t xml:space="preserve"> Proponer la no adjudicación de la plaza dado que ningún concursante ha obtenido, al menos, tres votos favorables.</w:t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  <w:t xml:space="preserve">Una vez realizada la anterior votación y consiguiente propuesta, se levanta la sesión, dando por finalizada esta actuación a las  </w:t>
      </w:r>
      <w:sdt>
        <w:sdtPr>
          <w:placeholder>
            <w:docPart w:val="0683302BE49649FB8C326ABE6B2EC66D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/>
        <w:t xml:space="preserve"> horas del día de la fech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evilla, a </w:t>
      </w:r>
      <w:sdt>
        <w:sdtPr>
          <w:placeholder>
            <w:docPart w:val="233D818A17ED42F294A0BAACEB5E14E5"/>
          </w:placeholder>
          <w:showingPlcHdr/>
          <w:date w:fullDate="2015-12-18T00:00:00Z"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color w:val="FFFFFF" w:themeColor="background1"/>
              <w:sz w:val="22"/>
              <w:szCs w:val="22"/>
            </w:rPr>
            <w:t>Haga clic aquí para escribir una fecha.</w:t>
          </w:r>
        </w:sdtContent>
      </w:sdt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Tablaconcuadrcula"/>
        <w:tblW w:w="994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4"/>
        <w:gridCol w:w="1678"/>
        <w:gridCol w:w="1620"/>
        <w:gridCol w:w="3316"/>
      </w:tblGrid>
      <w:tr>
        <w:trPr/>
        <w:tc>
          <w:tcPr>
            <w:tcW w:w="50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Presidente/a,</w:t>
            </w:r>
          </w:p>
        </w:tc>
        <w:tc>
          <w:tcPr>
            <w:tcW w:w="49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Vocal Secretario/a,</w:t>
            </w:r>
          </w:p>
        </w:tc>
      </w:tr>
      <w:tr>
        <w:trPr/>
        <w:tc>
          <w:tcPr>
            <w:tcW w:w="50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0AC7E2D2E10244298AEEDDB252ACC3BD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49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C5ACC8B8DD764E72B2DDAC087AF69BEF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primero/a,</w:t>
            </w:r>
          </w:p>
        </w:tc>
        <w:tc>
          <w:tcPr>
            <w:tcW w:w="32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segundo/a,</w:t>
            </w:r>
          </w:p>
        </w:tc>
        <w:tc>
          <w:tcPr>
            <w:tcW w:w="3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tercero/a,</w:t>
            </w:r>
          </w:p>
        </w:tc>
      </w:tr>
      <w:tr>
        <w:trPr/>
        <w:tc>
          <w:tcPr>
            <w:tcW w:w="3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DAB581FC85344D5483E3962DB42744DB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32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EA6986AC2F58456F8A753D6149DDFF23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18"/>
                    <w:szCs w:val="18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3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F5EE9CFF2AE24BC3A8E73C51B102E672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18"/>
                    <w:szCs w:val="18"/>
                    <w:lang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BlockText"/>
        <w:ind w:left="0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1985" w:footer="709" w:bottom="766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9635848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  <w:r>
          <w:rPr/>
          <w:t xml:space="preserve"> de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2540" distR="0" simplePos="0" locked="0" layoutInCell="0" allowOverlap="1" relativeHeight="6" wp14:anchorId="1F95DB7A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6985" distB="6985" distL="8890" distR="11430" simplePos="0" locked="0" layoutInCell="0" allowOverlap="1" relativeHeight="12" wp14:anchorId="77A4ABBA">
              <wp:simplePos x="0" y="0"/>
              <wp:positionH relativeFrom="column">
                <wp:posOffset>1570990</wp:posOffset>
              </wp:positionH>
              <wp:positionV relativeFrom="paragraph">
                <wp:posOffset>149860</wp:posOffset>
              </wp:positionV>
              <wp:extent cx="4485005" cy="328930"/>
              <wp:effectExtent l="6350" t="5715" r="5080" b="5715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4880" cy="329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CTA DE PROPUESTA MOTIVADA DE ADJUDICACIÓN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13335" distL="7620" distR="11430" simplePos="0" locked="0" layoutInCell="0" allowOverlap="1" relativeHeight="18" wp14:anchorId="035CF0FD">
              <wp:simplePos x="0" y="0"/>
              <wp:positionH relativeFrom="column">
                <wp:posOffset>5760720</wp:posOffset>
              </wp:positionH>
              <wp:positionV relativeFrom="paragraph">
                <wp:posOffset>-276860</wp:posOffset>
              </wp:positionV>
              <wp:extent cx="895350" cy="263525"/>
              <wp:effectExtent l="5080" t="5080" r="5080" b="508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532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º 13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53.6pt;margin-top:-21.8pt;width:70.45pt;height:20.7pt;mso-wrap-style:square;v-text-anchor:top" wp14:anchorId="035CF0F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Nº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JACkDBLJ2Vl83DeDPCp1z5rYJbYV8wWCzVzj4yOJSe9HlJZhO5hUKzCB33z4lJGzpPb00J9K5jdbg9UzqNvmuA==" w:salt="NkaBdZHg8b0Apo2ntGTlVg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27688"/>
    <w:pPr>
      <w:keepNext w:val="true"/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d91e3d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character" w:styleId="Ttulo1Car" w:customStyle="1">
    <w:name w:val="Título 1 Car"/>
    <w:basedOn w:val="DefaultParagraphFont"/>
    <w:link w:val="Heading1"/>
    <w:qFormat/>
    <w:rsid w:val="00127688"/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d91e3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ListParagraph">
    <w:name w:val="List Paragraph"/>
    <w:basedOn w:val="Normal"/>
    <w:uiPriority w:val="34"/>
    <w:qFormat/>
    <w:rsid w:val="00e73ed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9A067AD713B54622829EE4B21AD2E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0BF219-264D-4F80-93E6-23D64A9CBFA0}"/>
      </w:docPartPr>
      <w:docPartBody>
        <w:p w:rsidR="00BC0D83" w:rsidRDefault="00BE5D39" w:rsidP="00BE5D39">
          <w:pPr>
            <w:pStyle w:val="9A067AD713B54622829EE4B21AD2EF23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AEF5FAE65F9D4848AC75D878A059F9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8A583D-5F08-4958-937E-D0443D77CB41}"/>
      </w:docPartPr>
      <w:docPartBody>
        <w:p w:rsidR="00BC0D83" w:rsidRDefault="00BE5D39" w:rsidP="00BE5D39">
          <w:pPr>
            <w:pStyle w:val="AEF5FAE65F9D4848AC75D878A059F9B1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0AC7E2D2E10244298AEEDDB252ACC3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C941C4-3651-45A7-B69C-833346AA4522}"/>
      </w:docPartPr>
      <w:docPartBody>
        <w:p w:rsidR="00BC0D83" w:rsidRDefault="00BE5D39" w:rsidP="00BE5D39">
          <w:pPr>
            <w:pStyle w:val="0AC7E2D2E10244298AEEDDB252ACC3BD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C5ACC8B8DD764E72B2DDAC087AF69B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9FF92B-C8B2-4F09-89F4-521A0915D1C3}"/>
      </w:docPartPr>
      <w:docPartBody>
        <w:p w:rsidR="00BC0D83" w:rsidRDefault="00BE5D39" w:rsidP="00BE5D39">
          <w:pPr>
            <w:pStyle w:val="C5ACC8B8DD764E72B2DDAC087AF69BEF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F5EE9CFF2AE24BC3A8E73C51B102E6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610835-6101-4301-BA32-AA01134C3277}"/>
      </w:docPartPr>
      <w:docPartBody>
        <w:p w:rsidR="00BC0D83" w:rsidRDefault="00BE5D39" w:rsidP="00BE5D39">
          <w:pPr>
            <w:pStyle w:val="F5EE9CFF2AE24BC3A8E73C51B102E672"/>
          </w:pPr>
          <w:r w:rsidRPr="00C34D69">
            <w:rPr>
              <w:rStyle w:val="Textodelmarcadordeposicin"/>
              <w:color w:val="FFFFFF" w:themeColor="background1"/>
              <w:sz w:val="18"/>
              <w:szCs w:val="18"/>
            </w:rPr>
            <w:t>Haga clic aquí para escribir texto.</w:t>
          </w:r>
        </w:p>
      </w:docPartBody>
    </w:docPart>
    <w:docPart>
      <w:docPartPr>
        <w:name w:val="EA6986AC2F58456F8A753D6149DDF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495847-B796-4E2B-B68D-A0B7094573C1}"/>
      </w:docPartPr>
      <w:docPartBody>
        <w:p w:rsidR="00BC0D83" w:rsidRDefault="00BE5D39" w:rsidP="00BE5D39">
          <w:pPr>
            <w:pStyle w:val="EA6986AC2F58456F8A753D6149DDFF23"/>
          </w:pPr>
          <w:r w:rsidRPr="00C34D69">
            <w:rPr>
              <w:rStyle w:val="Textodelmarcadordeposicin"/>
              <w:color w:val="FFFFFF" w:themeColor="background1"/>
              <w:sz w:val="18"/>
              <w:szCs w:val="18"/>
            </w:rPr>
            <w:t>Haga clic aquí para escribir texto.</w:t>
          </w:r>
        </w:p>
      </w:docPartBody>
    </w:docPart>
    <w:docPart>
      <w:docPartPr>
        <w:name w:val="DAB581FC85344D5483E3962DB42744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07A2D2-49B7-4C6D-8F30-7A93C16A8C71}"/>
      </w:docPartPr>
      <w:docPartBody>
        <w:p w:rsidR="00BC0D83" w:rsidRDefault="00BE5D39" w:rsidP="00BE5D39">
          <w:pPr>
            <w:pStyle w:val="DAB581FC85344D5483E3962DB42744DB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BB9957E311D94FF28D47DA0EF439FA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00CACE-8200-4ACE-B5EC-9850643D2183}"/>
      </w:docPartPr>
      <w:docPartBody>
        <w:p w:rsidR="00BC0D83" w:rsidRDefault="00BE5D39" w:rsidP="00BE5D39">
          <w:pPr>
            <w:pStyle w:val="BB9957E311D94FF28D47DA0EF439FA69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46754C83BFBE4661ABC829332AF3D5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9D1367-81A8-4B54-813B-69CADF9C14BF}"/>
      </w:docPartPr>
      <w:docPartBody>
        <w:p w:rsidR="00BC0D83" w:rsidRDefault="00BE5D39" w:rsidP="00BE5D39">
          <w:pPr>
            <w:pStyle w:val="46754C83BFBE4661ABC829332AF3D5E2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D7C592A713AB40168953C63A00C9ED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DE8E38-D08C-4E20-B36A-A41415839A9B}"/>
      </w:docPartPr>
      <w:docPartBody>
        <w:p w:rsidR="00BC0D83" w:rsidRDefault="00BE5D39" w:rsidP="00BE5D39">
          <w:pPr>
            <w:pStyle w:val="D7C592A713AB40168953C63A00C9ED8A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56C9C44BEB724FFDA409B5D45AE446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B5CB47-C9FD-445E-A2C9-5F1A77EE0CC6}"/>
      </w:docPartPr>
      <w:docPartBody>
        <w:p w:rsidR="00BC0D83" w:rsidRDefault="00BE5D39" w:rsidP="00BE5D39">
          <w:pPr>
            <w:pStyle w:val="56C9C44BEB724FFDA409B5D45AE446CF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233D818A17ED42F294A0BAACEB5E14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68D3A6-DA16-45DB-ABBA-461333F7C11A}"/>
      </w:docPartPr>
      <w:docPartBody>
        <w:p w:rsidR="00BC0D83" w:rsidRDefault="00BE5D39" w:rsidP="00BE5D39">
          <w:pPr>
            <w:pStyle w:val="233D818A17ED42F294A0BAACEB5E14E5"/>
          </w:pPr>
          <w:r w:rsidRPr="00C34D69">
            <w:rPr>
              <w:rStyle w:val="Textodelmarcadordeposicin"/>
              <w:color w:val="FFFFFF" w:themeColor="background1"/>
              <w:sz w:val="22"/>
              <w:szCs w:val="22"/>
            </w:rPr>
            <w:t>Haga clic aquí para escribir una fecha.</w:t>
          </w:r>
        </w:p>
      </w:docPartBody>
    </w:docPart>
    <w:docPart>
      <w:docPartPr>
        <w:name w:val="151FEAB7F5C74DF8B71F3BAA0B74CA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6A0FB9-759C-4089-9979-C11BA66F786F}"/>
      </w:docPartPr>
      <w:docPartBody>
        <w:p w:rsidR="00C529A1" w:rsidRDefault="00BE5D39" w:rsidP="00BE5D39">
          <w:pPr>
            <w:pStyle w:val="151FEAB7F5C74DF8B71F3BAA0B74CA90"/>
          </w:pPr>
          <w:r w:rsidRPr="00CB31A4">
            <w:rPr>
              <w:rStyle w:val="Textodelmarcadordeposicin"/>
              <w:color w:val="FFFFFF" w:themeColor="background1"/>
              <w:sz w:val="24"/>
              <w:szCs w:val="24"/>
            </w:rPr>
            <w:t>Haga clic aquí para escribir texto.</w:t>
          </w:r>
        </w:p>
      </w:docPartBody>
    </w:docPart>
    <w:docPart>
      <w:docPartPr>
        <w:name w:val="0683302BE49649FB8C326ABE6B2EC6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00DA67-A611-4EDD-800B-36D069FA0840}"/>
      </w:docPartPr>
      <w:docPartBody>
        <w:p w:rsidR="00C529A1" w:rsidRDefault="00BE5D39" w:rsidP="00BE5D39">
          <w:pPr>
            <w:pStyle w:val="0683302BE49649FB8C326ABE6B2EC66D"/>
          </w:pPr>
          <w:r w:rsidRPr="00C34D6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E2E2EA9D0AE44842B66C3DA30F8101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C5D032-40BA-4C8C-BBFB-E7EC7270F5E4}"/>
      </w:docPartPr>
      <w:docPartBody>
        <w:p w:rsidR="00DA5B2D" w:rsidRDefault="00BE5D39" w:rsidP="00BE5D39">
          <w:pPr>
            <w:pStyle w:val="E2E2EA9D0AE44842B66C3DA30F8101B6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FBFA4A79F2734106920171F830BAE5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10C155-8A30-4253-8739-016E5B2E3DED}"/>
      </w:docPartPr>
      <w:docPartBody>
        <w:p w:rsidR="00DA5B2D" w:rsidRDefault="00DA5B2D" w:rsidP="00DA5B2D">
          <w:pPr>
            <w:pStyle w:val="FBFA4A79F2734106920171F830BAE58F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3B8A27DE12C4F6F98C2D60BA09449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E10906-600D-4D7E-B5A0-276B31A982FC}"/>
      </w:docPartPr>
      <w:docPartBody>
        <w:p w:rsidR="00DA5B2D" w:rsidRDefault="00DA5B2D" w:rsidP="00DA5B2D">
          <w:pPr>
            <w:pStyle w:val="43B8A27DE12C4F6F98C2D60BA094498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469E9C4AC8B481D9FFC8E04BD96CC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B8DEF5-F9DF-40E4-AE5C-AAC5AE8949B5}"/>
      </w:docPartPr>
      <w:docPartBody>
        <w:p w:rsidR="00DA5B2D" w:rsidRDefault="00DA5B2D" w:rsidP="00DA5B2D">
          <w:pPr>
            <w:pStyle w:val="9469E9C4AC8B481D9FFC8E04BD96CC2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28F6389447624C1F9182FCDA5E8E90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406D3C-DB76-4546-AC64-5001ABCC4E5C}"/>
      </w:docPartPr>
      <w:docPartBody>
        <w:p w:rsidR="00DA5B2D" w:rsidRDefault="00DA5B2D" w:rsidP="00DA5B2D">
          <w:pPr>
            <w:pStyle w:val="28F6389447624C1F9182FCDA5E8E909B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AE2D62CE5CF04E34A3514AE80FF013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C728EF-0A79-4F18-8750-D3375E90137E}"/>
      </w:docPartPr>
      <w:docPartBody>
        <w:p w:rsidR="00DA5B2D" w:rsidRDefault="00DA5B2D" w:rsidP="00DA5B2D">
          <w:pPr>
            <w:pStyle w:val="AE2D62CE5CF04E34A3514AE80FF0134A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CEB033C23D9243888FA1B2C783A221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AED1D3-00BA-42DD-8642-BFE07897493B}"/>
      </w:docPartPr>
      <w:docPartBody>
        <w:p w:rsidR="00DA5B2D" w:rsidRDefault="00BE5D39" w:rsidP="00BE5D39">
          <w:pPr>
            <w:pStyle w:val="CEB033C23D9243888FA1B2C783A22199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B234A9C851CF4A039DF227D428E941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4AA017-871B-4F9E-B16C-4DA0D9392D38}"/>
      </w:docPartPr>
      <w:docPartBody>
        <w:p w:rsidR="00DA5B2D" w:rsidRDefault="00DA5B2D" w:rsidP="00DA5B2D">
          <w:pPr>
            <w:pStyle w:val="B234A9C851CF4A039DF227D428E941C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52DAEEBFFB0342E1B0896B7DD3020B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DCA8BE-6A27-41D8-9E3A-7D584D84DCE2}"/>
      </w:docPartPr>
      <w:docPartBody>
        <w:p w:rsidR="00DA5B2D" w:rsidRDefault="00DA5B2D" w:rsidP="00DA5B2D">
          <w:pPr>
            <w:pStyle w:val="52DAEEBFFB0342E1B0896B7DD3020BC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28F1EEAD7FDD4E908B129A3AB4A6D5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8B594B-42B9-436C-82C6-33C2809C61CE}"/>
      </w:docPartPr>
      <w:docPartBody>
        <w:p w:rsidR="00DA5B2D" w:rsidRDefault="00DA5B2D" w:rsidP="00DA5B2D">
          <w:pPr>
            <w:pStyle w:val="28F1EEAD7FDD4E908B129A3AB4A6D54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C4DD5DEE6B14F9A939E6B45C09ED4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9C019A-9E1C-4158-8EF9-4043A4CC7CA3}"/>
      </w:docPartPr>
      <w:docPartBody>
        <w:p w:rsidR="00DA5B2D" w:rsidRDefault="00DA5B2D" w:rsidP="00DA5B2D">
          <w:pPr>
            <w:pStyle w:val="4C4DD5DEE6B14F9A939E6B45C09ED43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CC095F430A64E2EAF91C4C6F7159B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FBA1C7-0975-4965-B256-55D6A107D75E}"/>
      </w:docPartPr>
      <w:docPartBody>
        <w:p w:rsidR="00DA5B2D" w:rsidRDefault="00DA5B2D" w:rsidP="00DA5B2D">
          <w:pPr>
            <w:pStyle w:val="9CC095F430A64E2EAF91C4C6F7159BFD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7189B1CB9564450830BCF0651C5BB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B344B8-DE92-47F8-A87F-DE20847EC9F2}"/>
      </w:docPartPr>
      <w:docPartBody>
        <w:p w:rsidR="00DA5B2D" w:rsidRDefault="00BE5D39" w:rsidP="00BE5D39">
          <w:pPr>
            <w:pStyle w:val="E7189B1CB9564450830BCF0651C5BBA0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3DC1FBFD55C34AA380F79F3C9AC0C3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4C2C1F-F9F0-40A9-96FF-0E3085795BFF}"/>
      </w:docPartPr>
      <w:docPartBody>
        <w:p w:rsidR="00DA5B2D" w:rsidRDefault="00DA5B2D" w:rsidP="00DA5B2D">
          <w:pPr>
            <w:pStyle w:val="3DC1FBFD55C34AA380F79F3C9AC0C3A9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741DAC555D7844AE9C5AE9C7BCC362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901D17-6793-4E01-86B8-5DCAD0C2673F}"/>
      </w:docPartPr>
      <w:docPartBody>
        <w:p w:rsidR="00DA5B2D" w:rsidRDefault="00DA5B2D" w:rsidP="00DA5B2D">
          <w:pPr>
            <w:pStyle w:val="741DAC555D7844AE9C5AE9C7BCC362D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1BFC76F29D947A481D746392A6EB8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BD043C-F78F-4DCE-AF04-20B62C66607A}"/>
      </w:docPartPr>
      <w:docPartBody>
        <w:p w:rsidR="00DA5B2D" w:rsidRDefault="00DA5B2D" w:rsidP="00DA5B2D">
          <w:pPr>
            <w:pStyle w:val="91BFC76F29D947A481D746392A6EB85E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F51C56FA181946289E4E754E9F848B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558CDA-B361-4504-A6A0-AE301CD63F39}"/>
      </w:docPartPr>
      <w:docPartBody>
        <w:p w:rsidR="00DA5B2D" w:rsidRDefault="00DA5B2D" w:rsidP="00DA5B2D">
          <w:pPr>
            <w:pStyle w:val="F51C56FA181946289E4E754E9F848B79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81B6C7F1673C4D45BC5686FC82E406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ADA569-6E39-40ED-9E80-E46D0D18E691}"/>
      </w:docPartPr>
      <w:docPartBody>
        <w:p w:rsidR="00DA5B2D" w:rsidRDefault="00DA5B2D" w:rsidP="00DA5B2D">
          <w:pPr>
            <w:pStyle w:val="81B6C7F1673C4D45BC5686FC82E40638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884AAEC9218A4F7E9ECEAFC291A348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67A354-C83E-4E6D-92DD-98A3426E83EA}"/>
      </w:docPartPr>
      <w:docPartBody>
        <w:p w:rsidR="00DA5B2D" w:rsidRDefault="00BE5D39" w:rsidP="00BE5D39">
          <w:pPr>
            <w:pStyle w:val="884AAEC9218A4F7E9ECEAFC291A348DA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E49F072799EB46B6938BD7FDC5D350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33FF4E-9163-440D-AC6B-7AF5A0F27EC2}"/>
      </w:docPartPr>
      <w:docPartBody>
        <w:p w:rsidR="00DA5B2D" w:rsidRDefault="00DA5B2D" w:rsidP="00DA5B2D">
          <w:pPr>
            <w:pStyle w:val="E49F072799EB46B6938BD7FDC5D350E1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1B204EA5630489CA79DEF94793BF8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A08EBD-EEBC-48F4-BC1D-896BAB2812AE}"/>
      </w:docPartPr>
      <w:docPartBody>
        <w:p w:rsidR="00DA5B2D" w:rsidRDefault="00DA5B2D" w:rsidP="00DA5B2D">
          <w:pPr>
            <w:pStyle w:val="01B204EA5630489CA79DEF94793BF8FF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20BDF8C5FD74A28822CB347077D9E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6BCF7B-1E60-4B67-8DDE-6726AB1B664E}"/>
      </w:docPartPr>
      <w:docPartBody>
        <w:p w:rsidR="00DA5B2D" w:rsidRDefault="00DA5B2D" w:rsidP="00DA5B2D">
          <w:pPr>
            <w:pStyle w:val="E20BDF8C5FD74A28822CB347077D9E51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B03FEA6002E4EB286766D8F854238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6B015D-764D-4BD9-BD5E-B1FD13DB66F4}"/>
      </w:docPartPr>
      <w:docPartBody>
        <w:p w:rsidR="00DA5B2D" w:rsidRDefault="00DA5B2D" w:rsidP="00DA5B2D">
          <w:pPr>
            <w:pStyle w:val="0B03FEA6002E4EB286766D8F8542384E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99982A8B66F4C5881CB4789D72309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FBEB73-E3FC-4B61-ADEA-9BB0133AE50F}"/>
      </w:docPartPr>
      <w:docPartBody>
        <w:p w:rsidR="00DA5B2D" w:rsidRDefault="00DA5B2D" w:rsidP="00DA5B2D">
          <w:pPr>
            <w:pStyle w:val="499982A8B66F4C5881CB4789D7230937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1243DF5745D4D9EB52FA2610A4698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51DAE2-D788-40FD-ACD1-9E3F69DA96AC}"/>
      </w:docPartPr>
      <w:docPartBody>
        <w:p w:rsidR="00DA5B2D" w:rsidRDefault="00BE5D39" w:rsidP="00BE5D39">
          <w:pPr>
            <w:pStyle w:val="41243DF5745D4D9EB52FA2610A469868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CDFA7AFE938A424FBAEC1E91F8A4ABA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611D96-7D44-40D2-B0A0-08F9135B0557}"/>
      </w:docPartPr>
      <w:docPartBody>
        <w:p w:rsidR="00DA5B2D" w:rsidRDefault="00DA5B2D" w:rsidP="00DA5B2D">
          <w:pPr>
            <w:pStyle w:val="CDFA7AFE938A424FBAEC1E91F8A4ABAE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34EA7B4CC6D14B8795666669FF895D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699DA0-93B8-460E-8A2D-C77CACA1F493}"/>
      </w:docPartPr>
      <w:docPartBody>
        <w:p w:rsidR="00DA5B2D" w:rsidRDefault="00DA5B2D" w:rsidP="00DA5B2D">
          <w:pPr>
            <w:pStyle w:val="34EA7B4CC6D14B8795666669FF895DE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7DAC648F8994B7CB4FD246F52E89A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0D978C-8B67-4561-A765-7A50B0BAE94B}"/>
      </w:docPartPr>
      <w:docPartBody>
        <w:p w:rsidR="00DA5B2D" w:rsidRDefault="00DA5B2D" w:rsidP="00DA5B2D">
          <w:pPr>
            <w:pStyle w:val="47DAC648F8994B7CB4FD246F52E89A89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BF23E070EB444B387B0C6BD994CED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929F6D-D4C4-4AA0-A0B7-909BC12BB205}"/>
      </w:docPartPr>
      <w:docPartBody>
        <w:p w:rsidR="00DA5B2D" w:rsidRDefault="00DA5B2D" w:rsidP="00DA5B2D">
          <w:pPr>
            <w:pStyle w:val="4BF23E070EB444B387B0C6BD994CEDA7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BB5F67E8DB034DEA8612A10933701B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6054B6-5930-4862-B281-27D863FDA2B7}"/>
      </w:docPartPr>
      <w:docPartBody>
        <w:p w:rsidR="00DA5B2D" w:rsidRDefault="00DA5B2D" w:rsidP="00DA5B2D">
          <w:pPr>
            <w:pStyle w:val="BB5F67E8DB034DEA8612A10933701BD1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57CEC7878F11490281EF2E4874C2DA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9F59A4-4774-49C8-BC4E-E2D5ED7FE705}"/>
      </w:docPartPr>
      <w:docPartBody>
        <w:p w:rsidR="00DA5B2D" w:rsidRDefault="00BE5D39" w:rsidP="00BE5D39">
          <w:pPr>
            <w:pStyle w:val="57CEC7878F11490281EF2E4874C2DAA6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9CADA9C4868843BA9CBE304FF41010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72329E-CAAF-4FD3-818D-2D08D99F24CF}"/>
      </w:docPartPr>
      <w:docPartBody>
        <w:p w:rsidR="00DA5B2D" w:rsidRDefault="00DA5B2D" w:rsidP="00DA5B2D">
          <w:pPr>
            <w:pStyle w:val="9CADA9C4868843BA9CBE304FF41010D0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76791E292B0460391FA708872C362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71BA9A-A7F3-4FB6-A231-D495F7066B3C}"/>
      </w:docPartPr>
      <w:docPartBody>
        <w:p w:rsidR="00DA5B2D" w:rsidRDefault="00DA5B2D" w:rsidP="00DA5B2D">
          <w:pPr>
            <w:pStyle w:val="476791E292B0460391FA708872C36210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3DC10AB14DA14C41A16FE218D62E8A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65243F-D143-48FB-8A01-8BDF6AC166AB}"/>
      </w:docPartPr>
      <w:docPartBody>
        <w:p w:rsidR="00DA5B2D" w:rsidRDefault="00DA5B2D" w:rsidP="00DA5B2D">
          <w:pPr>
            <w:pStyle w:val="3DC10AB14DA14C41A16FE218D62E8A0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4B8ADC8109648F6A6136D8FB6C6C1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7774EC-9D09-453A-BEF1-4DCA040FF58D}"/>
      </w:docPartPr>
      <w:docPartBody>
        <w:p w:rsidR="00DA5B2D" w:rsidRDefault="00DA5B2D" w:rsidP="00DA5B2D">
          <w:pPr>
            <w:pStyle w:val="04B8ADC8109648F6A6136D8FB6C6C1A0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CD849FCF27254DE89686AFD87BDC16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327E9C-24DE-4292-8D25-50AB816C198F}"/>
      </w:docPartPr>
      <w:docPartBody>
        <w:p w:rsidR="00DA5B2D" w:rsidRDefault="00DA5B2D" w:rsidP="00DA5B2D">
          <w:pPr>
            <w:pStyle w:val="CD849FCF27254DE89686AFD87BDC1600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8B601DC14DCF4B8DB98A0D944898C3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E60BE8-96E2-4553-928C-8F09F4142E23}"/>
      </w:docPartPr>
      <w:docPartBody>
        <w:p w:rsidR="00DA5B2D" w:rsidRDefault="00BE5D39" w:rsidP="00BE5D39">
          <w:pPr>
            <w:pStyle w:val="8B601DC14DCF4B8DB98A0D944898C368"/>
          </w:pPr>
          <w:r w:rsidRPr="008224BC">
            <w:rPr>
              <w:rStyle w:val="Textodelmarcadordeposicin"/>
              <w:b/>
              <w:bCs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26A9BEFB738E4DF998E9C6DDCF46A2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A0124E-E112-4525-90B4-3785E93DB088}"/>
      </w:docPartPr>
      <w:docPartBody>
        <w:p w:rsidR="00DA5B2D" w:rsidRDefault="00DA5B2D" w:rsidP="00DA5B2D">
          <w:pPr>
            <w:pStyle w:val="26A9BEFB738E4DF998E9C6DDCF46A28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6B9FD2AB670D4DF1B0BA323E28F1276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248F94-421D-4778-9E52-86F36AC7FDDC}"/>
      </w:docPartPr>
      <w:docPartBody>
        <w:p w:rsidR="00DA5B2D" w:rsidRDefault="00DA5B2D" w:rsidP="00DA5B2D">
          <w:pPr>
            <w:pStyle w:val="6B9FD2AB670D4DF1B0BA323E28F1276A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F800BF9D9B24D668E1DA33DBFC6A1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72562D-1586-44C7-B98B-9D3F4CBC771C}"/>
      </w:docPartPr>
      <w:docPartBody>
        <w:p w:rsidR="00DA5B2D" w:rsidRDefault="00DA5B2D" w:rsidP="00DA5B2D">
          <w:pPr>
            <w:pStyle w:val="EF800BF9D9B24D668E1DA33DBFC6A199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8E516CABC681432D9332554879E40D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FA0CD-8B0C-4791-9CC4-D26DED81CFDE}"/>
      </w:docPartPr>
      <w:docPartBody>
        <w:p w:rsidR="00DA5B2D" w:rsidRDefault="00DA5B2D" w:rsidP="00DA5B2D">
          <w:pPr>
            <w:pStyle w:val="8E516CABC681432D9332554879E40D4A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834D40A180A47CFAA26E2C7C893A9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48B21E-AEE0-4203-A339-959717F9745C}"/>
      </w:docPartPr>
      <w:docPartBody>
        <w:p w:rsidR="00DA5B2D" w:rsidRDefault="00DA5B2D" w:rsidP="00DA5B2D">
          <w:pPr>
            <w:pStyle w:val="0834D40A180A47CFAA26E2C7C893A9C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3613DB3D2F94937B3A4915C2711C1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379360-1843-4D40-9223-23B246C19752}"/>
      </w:docPartPr>
      <w:docPartBody>
        <w:p w:rsidR="001A78C0" w:rsidRDefault="00BE5D39" w:rsidP="00BE5D39">
          <w:pPr>
            <w:pStyle w:val="93613DB3D2F94937B3A4915C2711C1C2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719C3EC97130495ABC739E93341EE4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DB13E0-295E-453B-95B8-6B9BE83C1E83}"/>
      </w:docPartPr>
      <w:docPartBody>
        <w:p w:rsidR="001A78C0" w:rsidRDefault="00BE5D39" w:rsidP="00BE5D39">
          <w:pPr>
            <w:pStyle w:val="719C3EC97130495ABC739E93341EE4CE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4F80168994B649549680748292AD5A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2950EC-28C5-490B-9647-55B26365CB45}"/>
      </w:docPartPr>
      <w:docPartBody>
        <w:p w:rsidR="001A78C0" w:rsidRDefault="00BE5D39" w:rsidP="00BE5D39">
          <w:pPr>
            <w:pStyle w:val="4F80168994B649549680748292AD5A94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1D10BB234EB64C0DA3C403E4B298F0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644988-D02A-41CA-9B9E-8E2AF6FD22F7}"/>
      </w:docPartPr>
      <w:docPartBody>
        <w:p w:rsidR="00492044" w:rsidRDefault="00BE5D39" w:rsidP="00BE5D39">
          <w:pPr>
            <w:pStyle w:val="1D10BB234EB64C0DA3C403E4B298F068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D3431016D5C149E3ACF00DE2F360C3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7AF185-C0A5-4B70-AC3A-EECB6A3E8461}"/>
      </w:docPartPr>
      <w:docPartBody>
        <w:p w:rsidR="00BE5D39" w:rsidRDefault="00BE5D39" w:rsidP="00BE5D39">
          <w:pPr>
            <w:pStyle w:val="D3431016D5C149E3ACF00DE2F360C316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64B49782AA934DFE9AD125C80AD01E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D0433C-1189-461F-BD34-0E98605F7E32}"/>
      </w:docPartPr>
      <w:docPartBody>
        <w:p w:rsidR="00E12537" w:rsidRDefault="00E12537" w:rsidP="00E12537">
          <w:pPr>
            <w:pStyle w:val="64B49782AA934DFE9AD125C80AD01E31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951A06C6A44B451A9E5A281D24278B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009654-50A8-43A1-A5D9-0F21AD34181A}"/>
      </w:docPartPr>
      <w:docPartBody>
        <w:p w:rsidR="00000000" w:rsidRDefault="00E13E46" w:rsidP="00E13E46">
          <w:pPr>
            <w:pStyle w:val="951A06C6A44B451A9E5A281D24278B32"/>
          </w:pPr>
          <w:r w:rsidRPr="00CB31A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56BC8"/>
    <w:rsid w:val="0008607E"/>
    <w:rsid w:val="000E1EAD"/>
    <w:rsid w:val="001709C7"/>
    <w:rsid w:val="001A78C0"/>
    <w:rsid w:val="002A6DFE"/>
    <w:rsid w:val="002D315B"/>
    <w:rsid w:val="0038276E"/>
    <w:rsid w:val="003F33E1"/>
    <w:rsid w:val="004015BD"/>
    <w:rsid w:val="004464E9"/>
    <w:rsid w:val="00492044"/>
    <w:rsid w:val="004A37B8"/>
    <w:rsid w:val="004A7F8F"/>
    <w:rsid w:val="004D1359"/>
    <w:rsid w:val="005019C0"/>
    <w:rsid w:val="005E2629"/>
    <w:rsid w:val="006F30A8"/>
    <w:rsid w:val="007054B4"/>
    <w:rsid w:val="00761A16"/>
    <w:rsid w:val="007D75FB"/>
    <w:rsid w:val="007D7CEE"/>
    <w:rsid w:val="00806B5C"/>
    <w:rsid w:val="00902920"/>
    <w:rsid w:val="0093460E"/>
    <w:rsid w:val="0095770E"/>
    <w:rsid w:val="00A861D8"/>
    <w:rsid w:val="00AE2F43"/>
    <w:rsid w:val="00AF07A3"/>
    <w:rsid w:val="00BC0D83"/>
    <w:rsid w:val="00BE5D39"/>
    <w:rsid w:val="00C529A1"/>
    <w:rsid w:val="00CF74FB"/>
    <w:rsid w:val="00DA5B2D"/>
    <w:rsid w:val="00E12537"/>
    <w:rsid w:val="00E13E46"/>
    <w:rsid w:val="00E317B9"/>
    <w:rsid w:val="00EA2E34"/>
    <w:rsid w:val="00EA5C5D"/>
    <w:rsid w:val="00FB24BF"/>
    <w:rsid w:val="00FB3E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08607E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E13E46"/>
    <w:rPr>
      <w:color w:val="808080"/>
    </w:rPr>
  </w:style>
  <w:style w:type="paragraph" w:customStyle="1" w:styleId="BB9957E311D94FF28D47DA0EF439FA69">
    <w:name w:val="BB9957E311D94FF28D47DA0EF439FA69"/>
    <w:rsid w:val="00BE5D39"/>
    <w:rPr>
      <w:rFonts w:eastAsiaTheme="minorHAnsi"/>
      <w:lang w:eastAsia="en-US"/>
    </w:rPr>
  </w:style>
  <w:style w:type="paragraph" w:customStyle="1" w:styleId="AEF5FAE65F9D4848AC75D878A059F9B1">
    <w:name w:val="AEF5FAE65F9D4848AC75D878A059F9B1"/>
    <w:rsid w:val="00BE5D39"/>
    <w:rPr>
      <w:rFonts w:eastAsiaTheme="minorHAnsi"/>
      <w:lang w:eastAsia="en-US"/>
    </w:rPr>
  </w:style>
  <w:style w:type="paragraph" w:customStyle="1" w:styleId="46754C83BFBE4661ABC829332AF3D5E2">
    <w:name w:val="46754C83BFBE4661ABC829332AF3D5E2"/>
    <w:rsid w:val="00BE5D39"/>
    <w:rPr>
      <w:rFonts w:eastAsiaTheme="minorHAnsi"/>
      <w:lang w:eastAsia="en-US"/>
    </w:rPr>
  </w:style>
  <w:style w:type="paragraph" w:customStyle="1" w:styleId="D7C592A713AB40168953C63A00C9ED8A">
    <w:name w:val="D7C592A713AB40168953C63A00C9ED8A"/>
    <w:rsid w:val="00BE5D39"/>
    <w:rPr>
      <w:rFonts w:eastAsiaTheme="minorHAnsi"/>
      <w:lang w:eastAsia="en-US"/>
    </w:rPr>
  </w:style>
  <w:style w:type="paragraph" w:customStyle="1" w:styleId="56C9C44BEB724FFDA409B5D45AE446CF">
    <w:name w:val="56C9C44BEB724FFDA409B5D45AE446CF"/>
    <w:rsid w:val="00BE5D39"/>
    <w:rPr>
      <w:rFonts w:eastAsiaTheme="minorHAnsi"/>
      <w:lang w:eastAsia="en-US"/>
    </w:rPr>
  </w:style>
  <w:style w:type="paragraph" w:customStyle="1" w:styleId="9A067AD713B54622829EE4B21AD2EF23">
    <w:name w:val="9A067AD713B54622829EE4B21AD2EF23"/>
    <w:rsid w:val="00BE5D39"/>
    <w:rPr>
      <w:rFonts w:eastAsiaTheme="minorHAnsi"/>
      <w:lang w:eastAsia="en-US"/>
    </w:rPr>
  </w:style>
  <w:style w:type="paragraph" w:customStyle="1" w:styleId="E2E2EA9D0AE44842B66C3DA30F8101B6">
    <w:name w:val="E2E2EA9D0AE44842B66C3DA30F8101B6"/>
    <w:rsid w:val="00BE5D39"/>
    <w:rPr>
      <w:rFonts w:eastAsiaTheme="minorHAnsi"/>
      <w:lang w:eastAsia="en-US"/>
    </w:rPr>
  </w:style>
  <w:style w:type="paragraph" w:customStyle="1" w:styleId="CEB033C23D9243888FA1B2C783A22199">
    <w:name w:val="CEB033C23D9243888FA1B2C783A22199"/>
    <w:rsid w:val="00BE5D39"/>
    <w:rPr>
      <w:rFonts w:eastAsiaTheme="minorHAnsi"/>
      <w:lang w:eastAsia="en-US"/>
    </w:rPr>
  </w:style>
  <w:style w:type="paragraph" w:customStyle="1" w:styleId="E7189B1CB9564450830BCF0651C5BBA0">
    <w:name w:val="E7189B1CB9564450830BCF0651C5BBA0"/>
    <w:rsid w:val="00BE5D39"/>
    <w:rPr>
      <w:rFonts w:eastAsiaTheme="minorHAnsi"/>
      <w:lang w:eastAsia="en-US"/>
    </w:rPr>
  </w:style>
  <w:style w:type="paragraph" w:customStyle="1" w:styleId="884AAEC9218A4F7E9ECEAFC291A348DA">
    <w:name w:val="884AAEC9218A4F7E9ECEAFC291A348DA"/>
    <w:rsid w:val="00BE5D39"/>
    <w:rPr>
      <w:rFonts w:eastAsiaTheme="minorHAnsi"/>
      <w:lang w:eastAsia="en-US"/>
    </w:rPr>
  </w:style>
  <w:style w:type="paragraph" w:customStyle="1" w:styleId="41243DF5745D4D9EB52FA2610A469868">
    <w:name w:val="41243DF5745D4D9EB52FA2610A469868"/>
    <w:rsid w:val="00BE5D39"/>
    <w:rPr>
      <w:rFonts w:eastAsiaTheme="minorHAnsi"/>
      <w:lang w:eastAsia="en-US"/>
    </w:rPr>
  </w:style>
  <w:style w:type="paragraph" w:customStyle="1" w:styleId="57CEC7878F11490281EF2E4874C2DAA6">
    <w:name w:val="57CEC7878F11490281EF2E4874C2DAA6"/>
    <w:rsid w:val="00BE5D39"/>
    <w:rPr>
      <w:rFonts w:eastAsiaTheme="minorHAnsi"/>
      <w:lang w:eastAsia="en-US"/>
    </w:rPr>
  </w:style>
  <w:style w:type="paragraph" w:customStyle="1" w:styleId="8B601DC14DCF4B8DB98A0D944898C368">
    <w:name w:val="8B601DC14DCF4B8DB98A0D944898C368"/>
    <w:rsid w:val="00BE5D39"/>
    <w:rPr>
      <w:rFonts w:eastAsiaTheme="minorHAnsi"/>
      <w:lang w:eastAsia="en-US"/>
    </w:rPr>
  </w:style>
  <w:style w:type="paragraph" w:customStyle="1" w:styleId="1737CD3443B94CC7B016AC7EB0E371F4">
    <w:name w:val="1737CD3443B94CC7B016AC7EB0E371F4"/>
    <w:rsid w:val="00BE5D39"/>
    <w:rPr>
      <w:rFonts w:eastAsiaTheme="minorHAnsi"/>
      <w:lang w:eastAsia="en-US"/>
    </w:rPr>
  </w:style>
  <w:style w:type="paragraph" w:customStyle="1" w:styleId="93613DB3D2F94937B3A4915C2711C1C2">
    <w:name w:val="93613DB3D2F94937B3A4915C2711C1C2"/>
    <w:rsid w:val="00BE5D39"/>
    <w:rPr>
      <w:rFonts w:eastAsiaTheme="minorHAnsi"/>
      <w:lang w:eastAsia="en-US"/>
    </w:rPr>
  </w:style>
  <w:style w:type="paragraph" w:customStyle="1" w:styleId="1D10BB234EB64C0DA3C403E4B298F068">
    <w:name w:val="1D10BB234EB64C0DA3C403E4B298F068"/>
    <w:rsid w:val="00BE5D39"/>
    <w:rPr>
      <w:rFonts w:eastAsiaTheme="minorHAnsi"/>
      <w:lang w:eastAsia="en-US"/>
    </w:rPr>
  </w:style>
  <w:style w:type="paragraph" w:customStyle="1" w:styleId="719C3EC97130495ABC739E93341EE4CE">
    <w:name w:val="719C3EC97130495ABC739E93341EE4CE"/>
    <w:rsid w:val="00BE5D39"/>
    <w:rPr>
      <w:rFonts w:eastAsiaTheme="minorHAnsi"/>
      <w:lang w:eastAsia="en-US"/>
    </w:rPr>
  </w:style>
  <w:style w:type="paragraph" w:customStyle="1" w:styleId="4F80168994B649549680748292AD5A94">
    <w:name w:val="4F80168994B649549680748292AD5A94"/>
    <w:rsid w:val="00BE5D39"/>
    <w:rPr>
      <w:rFonts w:eastAsiaTheme="minorHAnsi"/>
      <w:lang w:eastAsia="en-US"/>
    </w:rPr>
  </w:style>
  <w:style w:type="paragraph" w:customStyle="1" w:styleId="151FEAB7F5C74DF8B71F3BAA0B74CA90">
    <w:name w:val="151FEAB7F5C74DF8B71F3BAA0B74CA90"/>
    <w:rsid w:val="00BE5D39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0683302BE49649FB8C326ABE6B2EC66D">
    <w:name w:val="0683302BE49649FB8C326ABE6B2EC66D"/>
    <w:rsid w:val="00BE5D39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233D818A17ED42F294A0BAACEB5E14E5">
    <w:name w:val="233D818A17ED42F294A0BAACEB5E14E5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AC7E2D2E10244298AEEDDB252ACC3BD">
    <w:name w:val="0AC7E2D2E10244298AEEDDB252ACC3BD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C5ACC8B8DD764E72B2DDAC087AF69BEF">
    <w:name w:val="C5ACC8B8DD764E72B2DDAC087AF69BEF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AB581FC85344D5483E3962DB42744DB">
    <w:name w:val="DAB581FC85344D5483E3962DB42744DB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EA6986AC2F58456F8A753D6149DDFF23">
    <w:name w:val="EA6986AC2F58456F8A753D6149DDFF23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F5EE9CFF2AE24BC3A8E73C51B102E672">
    <w:name w:val="F5EE9CFF2AE24BC3A8E73C51B102E672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3431016D5C149E3ACF00DE2F360C316">
    <w:name w:val="D3431016D5C149E3ACF00DE2F360C316"/>
    <w:rsid w:val="00BE5D39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BFA4A79F2734106920171F830BAE58F">
    <w:name w:val="FBFA4A79F2734106920171F830BAE58F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3B8A27DE12C4F6F98C2D60BA0944986">
    <w:name w:val="43B8A27DE12C4F6F98C2D60BA0944986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469E9C4AC8B481D9FFC8E04BD96CC25">
    <w:name w:val="9469E9C4AC8B481D9FFC8E04BD96CC25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8F6389447624C1F9182FCDA5E8E909B">
    <w:name w:val="28F6389447624C1F9182FCDA5E8E909B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E2D62CE5CF04E34A3514AE80FF0134A">
    <w:name w:val="AE2D62CE5CF04E34A3514AE80FF0134A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234A9C851CF4A039DF227D428E941C4">
    <w:name w:val="B234A9C851CF4A039DF227D428E941C4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52DAEEBFFB0342E1B0896B7DD3020BC5">
    <w:name w:val="52DAEEBFFB0342E1B0896B7DD3020BC5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8F1EEAD7FDD4E908B129A3AB4A6D546">
    <w:name w:val="28F1EEAD7FDD4E908B129A3AB4A6D546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C4DD5DEE6B14F9A939E6B45C09ED436">
    <w:name w:val="4C4DD5DEE6B14F9A939E6B45C09ED436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CC095F430A64E2EAF91C4C6F7159BFD">
    <w:name w:val="9CC095F430A64E2EAF91C4C6F7159BFD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DC1FBFD55C34AA380F79F3C9AC0C3A9">
    <w:name w:val="3DC1FBFD55C34AA380F79F3C9AC0C3A9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41DAC555D7844AE9C5AE9C7BCC362D5">
    <w:name w:val="741DAC555D7844AE9C5AE9C7BCC362D5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1BFC76F29D947A481D746392A6EB85E">
    <w:name w:val="91BFC76F29D947A481D746392A6EB85E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F51C56FA181946289E4E754E9F848B79">
    <w:name w:val="F51C56FA181946289E4E754E9F848B79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1B6C7F1673C4D45BC5686FC82E40638">
    <w:name w:val="81B6C7F1673C4D45BC5686FC82E40638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49F072799EB46B6938BD7FDC5D350E1">
    <w:name w:val="E49F072799EB46B6938BD7FDC5D350E1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1B204EA5630489CA79DEF94793BF8FF">
    <w:name w:val="01B204EA5630489CA79DEF94793BF8FF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20BDF8C5FD74A28822CB347077D9E51">
    <w:name w:val="E20BDF8C5FD74A28822CB347077D9E51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B03FEA6002E4EB286766D8F8542384E">
    <w:name w:val="0B03FEA6002E4EB286766D8F8542384E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99982A8B66F4C5881CB4789D7230937">
    <w:name w:val="499982A8B66F4C5881CB4789D7230937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DFA7AFE938A424FBAEC1E91F8A4ABAE">
    <w:name w:val="CDFA7AFE938A424FBAEC1E91F8A4ABAE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4EA7B4CC6D14B8795666669FF895DE5">
    <w:name w:val="34EA7B4CC6D14B8795666669FF895DE5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7DAC648F8994B7CB4FD246F52E89A89">
    <w:name w:val="47DAC648F8994B7CB4FD246F52E89A89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BF23E070EB444B387B0C6BD994CEDA7">
    <w:name w:val="4BF23E070EB444B387B0C6BD994CEDA7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B5F67E8DB034DEA8612A10933701BD1">
    <w:name w:val="BB5F67E8DB034DEA8612A10933701BD1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CADA9C4868843BA9CBE304FF41010D0">
    <w:name w:val="9CADA9C4868843BA9CBE304FF41010D0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476791E292B0460391FA708872C36210">
    <w:name w:val="476791E292B0460391FA708872C36210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3DC10AB14DA14C41A16FE218D62E8A04">
    <w:name w:val="3DC10AB14DA14C41A16FE218D62E8A04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4B8ADC8109648F6A6136D8FB6C6C1A0">
    <w:name w:val="04B8ADC8109648F6A6136D8FB6C6C1A0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D849FCF27254DE89686AFD87BDC1600">
    <w:name w:val="CD849FCF27254DE89686AFD87BDC1600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6A9BEFB738E4DF998E9C6DDCF46A284">
    <w:name w:val="26A9BEFB738E4DF998E9C6DDCF46A284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B9FD2AB670D4DF1B0BA323E28F1276A">
    <w:name w:val="6B9FD2AB670D4DF1B0BA323E28F1276A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F800BF9D9B24D668E1DA33DBFC6A199">
    <w:name w:val="EF800BF9D9B24D668E1DA33DBFC6A199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E516CABC681432D9332554879E40D4A">
    <w:name w:val="8E516CABC681432D9332554879E40D4A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0834D40A180A47CFAA26E2C7C893A9C4">
    <w:name w:val="0834D40A180A47CFAA26E2C7C893A9C4"/>
    <w:rsid w:val="00DA5B2D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B9957E311D94FF28D47DA0EF439FA691">
    <w:name w:val="BB9957E311D94FF28D47DA0EF439FA691"/>
    <w:rsid w:val="00BE5D39"/>
    <w:rPr>
      <w:rFonts w:eastAsiaTheme="minorHAnsi"/>
      <w:lang w:eastAsia="en-US"/>
    </w:rPr>
  </w:style>
  <w:style w:type="paragraph" w:customStyle="1" w:styleId="AEF5FAE65F9D4848AC75D878A059F9B11">
    <w:name w:val="AEF5FAE65F9D4848AC75D878A059F9B11"/>
    <w:rsid w:val="00BE5D39"/>
    <w:rPr>
      <w:rFonts w:eastAsiaTheme="minorHAnsi"/>
      <w:lang w:eastAsia="en-US"/>
    </w:rPr>
  </w:style>
  <w:style w:type="paragraph" w:customStyle="1" w:styleId="46754C83BFBE4661ABC829332AF3D5E21">
    <w:name w:val="46754C83BFBE4661ABC829332AF3D5E21"/>
    <w:rsid w:val="00BE5D39"/>
    <w:rPr>
      <w:rFonts w:eastAsiaTheme="minorHAnsi"/>
      <w:lang w:eastAsia="en-US"/>
    </w:rPr>
  </w:style>
  <w:style w:type="paragraph" w:customStyle="1" w:styleId="D7C592A713AB40168953C63A00C9ED8A1">
    <w:name w:val="D7C592A713AB40168953C63A00C9ED8A1"/>
    <w:rsid w:val="00BE5D39"/>
    <w:rPr>
      <w:rFonts w:eastAsiaTheme="minorHAnsi"/>
      <w:lang w:eastAsia="en-US"/>
    </w:rPr>
  </w:style>
  <w:style w:type="paragraph" w:customStyle="1" w:styleId="56C9C44BEB724FFDA409B5D45AE446CF1">
    <w:name w:val="56C9C44BEB724FFDA409B5D45AE446CF1"/>
    <w:rsid w:val="00BE5D39"/>
    <w:rPr>
      <w:rFonts w:eastAsiaTheme="minorHAnsi"/>
      <w:lang w:eastAsia="en-US"/>
    </w:rPr>
  </w:style>
  <w:style w:type="paragraph" w:customStyle="1" w:styleId="9A067AD713B54622829EE4B21AD2EF231">
    <w:name w:val="9A067AD713B54622829EE4B21AD2EF231"/>
    <w:rsid w:val="00BE5D39"/>
    <w:rPr>
      <w:rFonts w:eastAsiaTheme="minorHAnsi"/>
      <w:lang w:eastAsia="en-US"/>
    </w:rPr>
  </w:style>
  <w:style w:type="paragraph" w:customStyle="1" w:styleId="E2E2EA9D0AE44842B66C3DA30F8101B62">
    <w:name w:val="E2E2EA9D0AE44842B66C3DA30F8101B62"/>
    <w:rsid w:val="00BE5D39"/>
    <w:rPr>
      <w:rFonts w:eastAsiaTheme="minorHAnsi"/>
      <w:lang w:eastAsia="en-US"/>
    </w:rPr>
  </w:style>
  <w:style w:type="paragraph" w:customStyle="1" w:styleId="CEB033C23D9243888FA1B2C783A221992">
    <w:name w:val="CEB033C23D9243888FA1B2C783A221992"/>
    <w:rsid w:val="00BE5D39"/>
    <w:rPr>
      <w:rFonts w:eastAsiaTheme="minorHAnsi"/>
      <w:lang w:eastAsia="en-US"/>
    </w:rPr>
  </w:style>
  <w:style w:type="paragraph" w:customStyle="1" w:styleId="E7189B1CB9564450830BCF0651C5BBA02">
    <w:name w:val="E7189B1CB9564450830BCF0651C5BBA02"/>
    <w:rsid w:val="00BE5D39"/>
    <w:rPr>
      <w:rFonts w:eastAsiaTheme="minorHAnsi"/>
      <w:lang w:eastAsia="en-US"/>
    </w:rPr>
  </w:style>
  <w:style w:type="paragraph" w:customStyle="1" w:styleId="884AAEC9218A4F7E9ECEAFC291A348DA2">
    <w:name w:val="884AAEC9218A4F7E9ECEAFC291A348DA2"/>
    <w:rsid w:val="00BE5D39"/>
    <w:rPr>
      <w:rFonts w:eastAsiaTheme="minorHAnsi"/>
      <w:lang w:eastAsia="en-US"/>
    </w:rPr>
  </w:style>
  <w:style w:type="paragraph" w:customStyle="1" w:styleId="41243DF5745D4D9EB52FA2610A4698682">
    <w:name w:val="41243DF5745D4D9EB52FA2610A4698682"/>
    <w:rsid w:val="00BE5D39"/>
    <w:rPr>
      <w:rFonts w:eastAsiaTheme="minorHAnsi"/>
      <w:lang w:eastAsia="en-US"/>
    </w:rPr>
  </w:style>
  <w:style w:type="paragraph" w:customStyle="1" w:styleId="57CEC7878F11490281EF2E4874C2DAA62">
    <w:name w:val="57CEC7878F11490281EF2E4874C2DAA62"/>
    <w:rsid w:val="00BE5D39"/>
    <w:rPr>
      <w:rFonts w:eastAsiaTheme="minorHAnsi"/>
      <w:lang w:eastAsia="en-US"/>
    </w:rPr>
  </w:style>
  <w:style w:type="paragraph" w:customStyle="1" w:styleId="8B601DC14DCF4B8DB98A0D944898C3682">
    <w:name w:val="8B601DC14DCF4B8DB98A0D944898C3682"/>
    <w:rsid w:val="00BE5D39"/>
    <w:rPr>
      <w:rFonts w:eastAsiaTheme="minorHAnsi"/>
      <w:lang w:eastAsia="en-US"/>
    </w:rPr>
  </w:style>
  <w:style w:type="paragraph" w:customStyle="1" w:styleId="1737CD3443B94CC7B016AC7EB0E371F41">
    <w:name w:val="1737CD3443B94CC7B016AC7EB0E371F41"/>
    <w:rsid w:val="00BE5D39"/>
    <w:rPr>
      <w:rFonts w:eastAsiaTheme="minorHAnsi"/>
      <w:lang w:eastAsia="en-US"/>
    </w:rPr>
  </w:style>
  <w:style w:type="paragraph" w:customStyle="1" w:styleId="93613DB3D2F94937B3A4915C2711C1C21">
    <w:name w:val="93613DB3D2F94937B3A4915C2711C1C21"/>
    <w:rsid w:val="00BE5D39"/>
    <w:rPr>
      <w:rFonts w:eastAsiaTheme="minorHAnsi"/>
      <w:lang w:eastAsia="en-US"/>
    </w:rPr>
  </w:style>
  <w:style w:type="paragraph" w:customStyle="1" w:styleId="1D10BB234EB64C0DA3C403E4B298F0681">
    <w:name w:val="1D10BB234EB64C0DA3C403E4B298F0681"/>
    <w:rsid w:val="00BE5D39"/>
    <w:rPr>
      <w:rFonts w:eastAsiaTheme="minorHAnsi"/>
      <w:lang w:eastAsia="en-US"/>
    </w:rPr>
  </w:style>
  <w:style w:type="paragraph" w:customStyle="1" w:styleId="719C3EC97130495ABC739E93341EE4CE1">
    <w:name w:val="719C3EC97130495ABC739E93341EE4CE1"/>
    <w:rsid w:val="00BE5D39"/>
    <w:rPr>
      <w:rFonts w:eastAsiaTheme="minorHAnsi"/>
      <w:lang w:eastAsia="en-US"/>
    </w:rPr>
  </w:style>
  <w:style w:type="paragraph" w:customStyle="1" w:styleId="4F80168994B649549680748292AD5A941">
    <w:name w:val="4F80168994B649549680748292AD5A941"/>
    <w:rsid w:val="00BE5D39"/>
    <w:rPr>
      <w:rFonts w:eastAsiaTheme="minorHAnsi"/>
      <w:lang w:eastAsia="en-US"/>
    </w:rPr>
  </w:style>
  <w:style w:type="paragraph" w:customStyle="1" w:styleId="151FEAB7F5C74DF8B71F3BAA0B74CA901">
    <w:name w:val="151FEAB7F5C74DF8B71F3BAA0B74CA901"/>
    <w:rsid w:val="00BE5D39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0683302BE49649FB8C326ABE6B2EC66D1">
    <w:name w:val="0683302BE49649FB8C326ABE6B2EC66D1"/>
    <w:rsid w:val="00BE5D39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233D818A17ED42F294A0BAACEB5E14E51">
    <w:name w:val="233D818A17ED42F294A0BAACEB5E14E5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AC7E2D2E10244298AEEDDB252ACC3BD1">
    <w:name w:val="0AC7E2D2E10244298AEEDDB252ACC3BD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C5ACC8B8DD764E72B2DDAC087AF69BEF1">
    <w:name w:val="C5ACC8B8DD764E72B2DDAC087AF69BEF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AB581FC85344D5483E3962DB42744DB1">
    <w:name w:val="DAB581FC85344D5483E3962DB42744DB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EA6986AC2F58456F8A753D6149DDFF231">
    <w:name w:val="EA6986AC2F58456F8A753D6149DDFF23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F5EE9CFF2AE24BC3A8E73C51B102E6721">
    <w:name w:val="F5EE9CFF2AE24BC3A8E73C51B102E6721"/>
    <w:rsid w:val="00BE5D39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F431D1A64F042E59E1E867A2C695164">
    <w:name w:val="DF431D1A64F042E59E1E867A2C695164"/>
    <w:rsid w:val="00E1253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D3E8508E3974F078E53DDF52AF91B6F">
    <w:name w:val="7D3E8508E3974F078E53DDF52AF91B6F"/>
    <w:rsid w:val="00E1253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7E145DAC49D9450596E36E02D2ABAF7F">
    <w:name w:val="7E145DAC49D9450596E36E02D2ABAF7F"/>
    <w:rsid w:val="00E1253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64B49782AA934DFE9AD125C80AD01E31">
    <w:name w:val="64B49782AA934DFE9AD125C80AD01E31"/>
    <w:rsid w:val="00E12537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BB715D8B76C842B3A50F7DD91AB8A718">
    <w:name w:val="BB715D8B76C842B3A50F7DD91AB8A718"/>
    <w:rsid w:val="00E13E4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AA91D8E53C3434886CBBFC1456AE0EC">
    <w:name w:val="EAA91D8E53C3434886CBBFC1456AE0EC"/>
    <w:rsid w:val="00E13E46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951A06C6A44B451A9E5A281D24278B32">
    <w:name w:val="951A06C6A44B451A9E5A281D24278B32"/>
    <w:rsid w:val="00E13E46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841FC98-C2B5-482A-87BD-3EF02A5A431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5EEC565-797B-431A-9A96-B4D683B43D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A6DD518-9CCE-4FDD-AF62-FAE0B9D5830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C482349-4EDF-4313-953C-1C229645432A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70</Words>
  <Characters>361</Characters>
  <CharactersWithSpaces>41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44:00Z</dcterms:created>
  <dc:creator>Usuario</dc:creator>
  <dc:description/>
  <dc:language>en-US</dc:language>
  <cp:lastModifiedBy>EVA MARIA SANCHEZ NAVARRO</cp:lastModifiedBy>
  <cp:lastPrinted>2024-10-04T11:37:00Z</cp:lastPrinted>
  <dcterms:modified xsi:type="dcterms:W3CDTF">2025-02-26T1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</Properties>
</file>