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CIÓN RESPONS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:</w:t>
      </w:r>
      <w:r>
        <w:rPr>
          <w:rFonts w:cs="Arial"/>
          <w:sz w:val="20"/>
          <w:szCs w:val="20"/>
        </w:rPr>
        <w:t xml:space="preserve"> </w:t>
      </w:r>
      <w:sdt>
        <w:sdtPr>
          <w:placeholder>
            <w:docPart w:val="B0871F6F93EF4B1EA77A4E87712DD219"/>
          </w:placeholder>
          <w:showingPlcHdr/>
        </w:sdtPr>
        <w:sdtContent>
          <w:r>
            <w:rPr>
              <w:rFonts w:cs="Arial"/>
              <w:sz w:val="20"/>
              <w:szCs w:val="20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:</w:t>
      </w:r>
      <w:r>
        <w:rPr>
          <w:rFonts w:cs="Arial"/>
          <w:sz w:val="20"/>
          <w:szCs w:val="20"/>
        </w:rPr>
        <w:t xml:space="preserve"> </w:t>
      </w:r>
      <w:sdt>
        <w:sdtPr>
          <w:placeholder>
            <w:docPart w:val="DD945D7041EF4B24AF1979AF32BD59F0"/>
          </w:placeholder>
          <w:showingPlcHdr/>
        </w:sdtPr>
        <w:sdtContent>
          <w:r>
            <w:rPr>
              <w:rFonts w:cs="Arial"/>
              <w:sz w:val="20"/>
              <w:szCs w:val="20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 </w:t>
      </w:r>
      <w:sdt>
        <w:sdtPr>
          <w:placeholder>
            <w:docPart w:val="7B3751863DC9491DA2EA8AB9A5C9B5CB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RPO/CATEGORÍA: </w:t>
      </w:r>
      <w:sdt>
        <w:sdtPr>
          <w:placeholder>
            <w:docPart w:val="C7EE6E95516940988ED7FBB87DE73B43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 a los efectos de su participación como miembro de la comisión juzgadora de la plaza nº </w:t>
      </w:r>
      <w:sdt>
        <w:sdtPr>
          <w:placeholder>
            <w:docPart w:val="5D3DE77350684DE1A296843F459FF00B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placeholder>
            <w:docPart w:val="CF0F754AFCE942A8A3526DF3A2276EA2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onvocada por Resolución Rectoral de fecha </w:t>
      </w:r>
      <w:sdt>
        <w:sdtPr>
          <w:placeholder>
            <w:docPart w:val="9C0FC7EB51354E2C89933A8E6ACD9D4E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OE/BOJA </w:t>
      </w:r>
      <w:sdt>
        <w:sdtPr>
          <w:placeholder>
            <w:docPart w:val="3A68A3B66366479FB8F33033A524FFC8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iene conflicto de interés con el candidato admitido al concurso   </w:t>
      </w:r>
      <w:sdt>
        <w:sdtPr>
          <w:placeholder>
            <w:docPart w:val="9D207E7632044B3C9652255B482E1246"/>
          </w:placeholder>
          <w:showingPlcHdr/>
        </w:sdtPr>
        <w:sdtContent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 concurrir en su persona alguna/s de las circunstancias estipuladas en el artículo 32.4 del Real Decreto 678/2023, de 18 de julio, por el que se regula la acreditación estatal para el acceso a los cuerpos docentes universitarios y el régimen de los concursos de acceso a plazas de dichos cuerpos y que son las siguien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sdt>
        <w:sdtPr>
          <w:id w:val="342784511"/>
          <w:placeholder>
            <w:docPart w:val="8B83AA5B0E0447B7B9B19B70CA735F2B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sdt>
        <w:sdtPr>
          <w:placeholder>
            <w:docPart w:val="9F1B596424644E27BF9001784D72F24E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a fecha de la firma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1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2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+oVmWMFasohQO08WA9CVNyP9vBEZKsae+SLR7cI7IzBZDSR+igBA61ZSfisqQ/AbxXiq8BpLJX/H307dv26NyA==" w:salt="jgWjMgGCixr/C7+If11uSA=="/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3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13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13c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13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f4dac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1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B83AA5B0E0447B7B9B19B70CA735F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FF31FA-309E-4E91-A481-AF4417E6AE2F}"/>
      </w:docPartPr>
      <w:docPartBody>
        <w:p w:rsidR="00A25339" w:rsidRDefault="00A25339">
          <w:pPr>
            <w:pStyle w:val="8B83AA5B0E0447B7B9B19B70CA735F2B"/>
          </w:pPr>
          <w:r w:rsidRPr="00322DB5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5D3DE77350684DE1A296843F459FF0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6A07A8-A441-4B10-A40C-DF35967F636A}"/>
      </w:docPartPr>
      <w:docPartBody>
        <w:p w:rsidR="00A25339" w:rsidRDefault="00A25339">
          <w:pPr>
            <w:pStyle w:val="5D3DE77350684DE1A296843F459FF00B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F0F754AFCE942A8A3526DF3A2276E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9CAE16-B4C3-416F-B728-E79CB14068A9}"/>
      </w:docPartPr>
      <w:docPartBody>
        <w:p w:rsidR="00A25339" w:rsidRDefault="00A25339">
          <w:pPr>
            <w:pStyle w:val="CF0F754AFCE942A8A3526DF3A2276EA2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C0FC7EB51354E2C89933A8E6ACD9D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54B596-3FDA-4714-9AEE-2C9CDB53817B}"/>
      </w:docPartPr>
      <w:docPartBody>
        <w:p w:rsidR="00A25339" w:rsidRDefault="00A25339">
          <w:pPr>
            <w:pStyle w:val="9C0FC7EB51354E2C89933A8E6ACD9D4E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3A68A3B66366479FB8F33033A524FF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495EE0-9568-4DD4-BD88-EBB56598B439}"/>
      </w:docPartPr>
      <w:docPartBody>
        <w:p w:rsidR="00A25339" w:rsidRDefault="00A25339">
          <w:pPr>
            <w:pStyle w:val="3A68A3B66366479FB8F33033A524FFC8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9D207E7632044B3C9652255B482E12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A88C09-B9DE-4974-89F2-85DD07BF5F08}"/>
      </w:docPartPr>
      <w:docPartBody>
        <w:p w:rsidR="00A25339" w:rsidRDefault="00A25339">
          <w:pPr>
            <w:pStyle w:val="9D207E7632044B3C9652255B482E1246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0871F6F93EF4B1EA77A4E87712DD2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D8FA09-3975-4F6A-9BAF-17FE1A51179F}"/>
      </w:docPartPr>
      <w:docPartBody>
        <w:p w:rsidR="00A25339" w:rsidRDefault="00A25339">
          <w:pPr>
            <w:pStyle w:val="B0871F6F93EF4B1EA77A4E87712DD219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 xml:space="preserve">Haga clic aquí para </w:t>
          </w: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escribir texto.</w:t>
          </w:r>
        </w:p>
      </w:docPartBody>
    </w:docPart>
    <w:docPart>
      <w:docPartPr>
        <w:name w:val="DD945D7041EF4B24AF1979AF32BD59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DB9161-0735-461F-84D8-F4C398480A44}"/>
      </w:docPartPr>
      <w:docPartBody>
        <w:p w:rsidR="00A25339" w:rsidRDefault="00A25339">
          <w:pPr>
            <w:pStyle w:val="DD945D7041EF4B24AF1979AF32BD59F0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B3751863DC9491DA2EA8AB9A5C9B5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6C7D07-9C8F-47CE-8F3D-875B8B0A23E8}"/>
      </w:docPartPr>
      <w:docPartBody>
        <w:p w:rsidR="00A25339" w:rsidRDefault="00A25339">
          <w:pPr>
            <w:pStyle w:val="7B3751863DC9491DA2EA8AB9A5C9B5CB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7EE6E95516940988ED7FBB87DE73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20CD02-F748-44BD-BC47-342B1EF6F76B}"/>
      </w:docPartPr>
      <w:docPartBody>
        <w:p w:rsidR="00A25339" w:rsidRDefault="00A25339">
          <w:pPr>
            <w:pStyle w:val="C7EE6E95516940988ED7FBB87DE73B43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F1B596424644E27BF9001784D72F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0F1919-D224-4DE4-805B-C05B629BCE78}"/>
      </w:docPartPr>
      <w:docPartBody>
        <w:p w:rsidR="00A25339" w:rsidRDefault="00A25339">
          <w:pPr>
            <w:pStyle w:val="9F1B596424644E27BF9001784D72F24E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A6739"/>
    <w:rsid w:val="00110B44"/>
    <w:rsid w:val="001A6739"/>
    <w:rsid w:val="002D626E"/>
    <w:rsid w:val="005B3865"/>
    <w:rsid w:val="00A25339"/>
    <w:rsid w:val="00BD66C4"/>
    <w:rsid w:val="00E77E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Pr>
      <w:color w:val="808080"/>
    </w:rPr>
  </w:style>
  <w:style w:type="paragraph" w:customStyle="1" w:styleId="8B83AA5B0E0447B7B9B19B70CA735F2B">
    <w:name w:val="8B83AA5B0E0447B7B9B19B70CA735F2B"/>
    <w:pPr>
      <w:spacing w:after="200" w:line="276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5D3DE77350684DE1A296843F459FF00B">
    <w:name w:val="5D3DE77350684DE1A296843F459FF00B"/>
  </w:style>
  <w:style w:type="paragraph" w:customStyle="1" w:styleId="CF0F754AFCE942A8A3526DF3A2276EA2">
    <w:name w:val="CF0F754AFCE942A8A3526DF3A2276EA2"/>
  </w:style>
  <w:style w:type="paragraph" w:customStyle="1" w:styleId="9C0FC7EB51354E2C89933A8E6ACD9D4E">
    <w:name w:val="9C0FC7EB51354E2C89933A8E6ACD9D4E"/>
  </w:style>
  <w:style w:type="paragraph" w:customStyle="1" w:styleId="3A68A3B66366479FB8F33033A524FFC8">
    <w:name w:val="3A68A3B66366479FB8F33033A524FFC8"/>
  </w:style>
  <w:style w:type="paragraph" w:customStyle="1" w:styleId="9D207E7632044B3C9652255B482E1246">
    <w:name w:val="9D207E7632044B3C9652255B482E1246"/>
  </w:style>
  <w:style w:type="paragraph" w:customStyle="1" w:styleId="B0871F6F93EF4B1EA77A4E87712DD219">
    <w:name w:val="B0871F6F93EF4B1EA77A4E87712DD219"/>
  </w:style>
  <w:style w:type="paragraph" w:customStyle="1" w:styleId="DD945D7041EF4B24AF1979AF32BD59F0">
    <w:name w:val="DD945D7041EF4B24AF1979AF32BD59F0"/>
  </w:style>
  <w:style w:type="paragraph" w:customStyle="1" w:styleId="7B3751863DC9491DA2EA8AB9A5C9B5CB">
    <w:name w:val="7B3751863DC9491DA2EA8AB9A5C9B5CB"/>
  </w:style>
  <w:style w:type="paragraph" w:customStyle="1" w:styleId="C7EE6E95516940988ED7FBB87DE73B43">
    <w:name w:val="C7EE6E95516940988ED7FBB87DE73B43"/>
  </w:style>
  <w:style w:type="paragraph" w:customStyle="1" w:styleId="9F1B596424644E27BF9001784D72F24E">
    <w:name w:val="9F1B596424644E27BF9001784D72F2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6B56C-9D44-46BB-95B6-DAE2BF5869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149261-5004-4F43-95BE-31FDC386D1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B939E3-C870-4142-B599-B824891EF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2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0:00Z</dcterms:created>
  <dc:creator>Usuario</dc:creator>
  <dc:description/>
  <dc:language>en-US</dc:language>
  <cp:lastModifiedBy>EVA MARIA SANCHEZ NAVARRO</cp:lastModifiedBy>
  <cp:lastPrinted>2024-09-25T22:55:00Z</cp:lastPrinted>
  <dcterms:modified xsi:type="dcterms:W3CDTF">2025-02-2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