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jc w:val="center"/>
        <w:rPr>
          <w:rFonts w:ascii="Calibri" w:hAnsi="Calibri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</w:rPr>
        <w:t>CONVOCATORIA PARA EL ACTO DE PRESENTACIÓN DE LOS CONCURSANTES</w:t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3"/>
        <w:gridCol w:w="1134"/>
        <w:gridCol w:w="5524"/>
      </w:tblGrid>
      <w:tr>
        <w:trPr/>
        <w:tc>
          <w:tcPr>
            <w:tcW w:w="368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CUERPO DOCENTE</w:t>
            </w:r>
          </w:p>
        </w:tc>
        <w:tc>
          <w:tcPr>
            <w:tcW w:w="6658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ÁREA DE CONOCIMIENTO</w:t>
            </w:r>
          </w:p>
        </w:tc>
      </w:tr>
      <w:tr>
        <w:trPr>
          <w:trHeight w:val="479" w:hRule="atLeast"/>
        </w:trPr>
        <w:tc>
          <w:tcPr>
            <w:tcW w:w="368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658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513624320"/>
                <w:placeholder>
                  <w:docPart w:val="24B582FE0A8C426FBD4E5D1FC8F9C9BB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1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DEPARTAMENTO</w:t>
            </w:r>
          </w:p>
        </w:tc>
      </w:tr>
      <w:tr>
        <w:trPr>
          <w:trHeight w:val="602" w:hRule="atLeast"/>
        </w:trPr>
        <w:tc>
          <w:tcPr>
            <w:tcW w:w="10341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</w:rPr>
            </w:pPr>
            <w:sdt>
              <w:sdtPr>
                <w:id w:val="1313112269"/>
                <w:placeholder>
                  <w:docPart w:val="8AFDA8A1BEF74899909B516F7262E51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817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BOJA</w:t>
            </w:r>
          </w:p>
        </w:tc>
        <w:tc>
          <w:tcPr>
            <w:tcW w:w="5524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es-ES" w:eastAsia="en-US" w:bidi="ar-SA"/>
              </w:rPr>
              <w:t>Nº DE LA PLAZA</w:t>
            </w:r>
          </w:p>
        </w:tc>
      </w:tr>
      <w:tr>
        <w:trPr>
          <w:trHeight w:val="600" w:hRule="atLeast"/>
        </w:trPr>
        <w:tc>
          <w:tcPr>
            <w:tcW w:w="4817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>
                  <w:dateFormat w:val="dd/MM/yyyy"/>
                  <w:lid w:val="es-ES"/>
                  <w:storeMappedDataAs w:val="dateTime"/>
                  <w:calendar w:val="gregorian"/>
                </w:date>
                <w:id w:val="1989256976"/>
                <w:placeholder>
                  <w:docPart w:val="CC5B784DFFCD4C9E8A4CC9A66B149767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5524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1288963866"/>
                <w:placeholder>
                  <w:docPart w:val="399DCB1AA1614038A32FF68B179A7AB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tbl>
      <w:tblPr>
        <w:tblStyle w:val="Tablaconcuadrcula"/>
        <w:tblW w:w="1034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1"/>
        <w:gridCol w:w="4533"/>
        <w:gridCol w:w="1135"/>
        <w:gridCol w:w="2832"/>
      </w:tblGrid>
      <w:tr>
        <w:trPr>
          <w:trHeight w:val="476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LUGAR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829440415"/>
                <w:placeholder>
                  <w:docPart w:val="7961C5BAB5664F5E9BE7F016F196FC1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554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IRECCIÓN:</w:t>
            </w:r>
          </w:p>
        </w:tc>
        <w:tc>
          <w:tcPr>
            <w:tcW w:w="8500" w:type="dxa"/>
            <w:gridSpan w:val="3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sdt>
              <w:sdtPr>
                <w:id w:val="1320454805"/>
                <w:placeholder>
                  <w:docPart w:val="767ADC125E3D44B4BE8DE855BE95180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>
          <w:trHeight w:val="325" w:hRule="atLeast"/>
        </w:trPr>
        <w:tc>
          <w:tcPr>
            <w:tcW w:w="1841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DÍA:</w:t>
            </w:r>
          </w:p>
        </w:tc>
        <w:tc>
          <w:tcPr>
            <w:tcW w:w="453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  <w:t>H</w:t>
            </w:r>
            <w:sdt>
              <w:sdtPr>
                <w:date w:fullDate="2015-12-11T00:00:00Z">
                  <w:dateFormat w:val="dd/MM/yyyy"/>
                  <w:lid w:val="es-ES"/>
                  <w:storeMappedDataAs w:val="dateTime"/>
                  <w:calendar w:val="gregorian"/>
                </w:date>
                <w:id w:val="607958932"/>
                <w:placeholder>
                  <w:docPart w:val="FEC9549E986049A7802697FA6AECAFDB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2"/>
                    <w:szCs w:val="22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135" w:type="dxa"/>
            <w:tcBorders/>
            <w:shd w:color="auto" w:fill="FFFFFF" w:themeFill="background1" w:val="pct10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Calibri" w:cs="Arial"/>
                <w:b/>
                <w:kern w:val="0"/>
                <w:sz w:val="24"/>
                <w:szCs w:val="24"/>
                <w:lang w:val="es-ES" w:eastAsia="en-US" w:bidi="ar-SA"/>
              </w:rPr>
              <w:t>HORA:</w:t>
            </w:r>
          </w:p>
        </w:tc>
        <w:tc>
          <w:tcPr>
            <w:tcW w:w="2832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sdt>
              <w:sdtPr>
                <w:id w:val="589549616"/>
                <w:placeholder>
                  <w:docPart w:val="1495111645E0440C85BB55310885ED6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  <w:t>De acuerdo con lo establecido en las bases de la convocatoria del concurso de acceso a la plaza que arriba se reseña, tengo a bien convocarle para el día y en el lugar señalados para proceder al acto de presentación de los concursantes y entrega por los mismos de la documentación correspondiente.</w:t>
      </w:r>
    </w:p>
    <w:p>
      <w:pPr>
        <w:pStyle w:val="Header"/>
        <w:spacing w:lineRule="auto" w:line="360"/>
        <w:ind w:left="426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Sevilla, a </w:t>
      </w:r>
      <w:sdt>
        <w:sdtPr>
          <w:placeholder>
            <w:docPart w:val="8E238B8057CA41BF973B261741527E0F"/>
          </w:placeholder>
          <w:showingPlcHdr/>
          <w:date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EL/LA PRESIDENTE/A DE LA COMISION,</w:t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Fdo.: </w:t>
      </w:r>
      <w:sdt>
        <w:sdtPr>
          <w:placeholder>
            <w:docPart w:val="7EB9171F35904F4CBC02B4310BC4961D"/>
          </w:placeholder>
          <w:showingPlcHdr/>
        </w:sdtPr>
        <w:sdtContent>
          <w:r>
            <w:rPr>
              <w:rFonts w:cs="Arial" w:ascii="Calibri" w:hAnsi="Calibri" w:asciiTheme="minorHAnsi" w:hAnsiTheme="minorHAnsi"/>
            </w:rPr>
          </w:r>
          <w:r>
            <w:rPr>
              <w:rStyle w:val="PlaceholderText"/>
              <w:rFonts w:eastAsia="Calibri" w:cs="" w:ascii="Calibri" w:hAnsi="Calibri" w:asciiTheme="minorHAnsi" w:cstheme="minorBidi" w:eastAsiaTheme="minorHAnsi" w:hAnsiTheme="minorHAns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710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Header"/>
        <w:spacing w:lineRule="auto" w:line="360"/>
        <w:ind w:left="710" w:right="90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./a D/Dª </w:t>
      </w:r>
      <w:sdt>
        <w:sdtPr>
          <w:placeholder>
            <w:docPart w:val="02E144933686457297E0663C20F4DC7B"/>
          </w:placeholder>
          <w:showingPlcHdr/>
        </w:sdtPr>
        <w:sdtContent>
          <w:r>
            <w:rPr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</w:p>
    <w:p>
      <w:pPr>
        <w:pStyle w:val="BlockText"/>
        <w:ind w:left="710" w:right="900" w:hanging="0"/>
        <w:jc w:val="left"/>
        <w:rPr>
          <w:rFonts w:cs="Arial"/>
        </w:rPr>
      </w:pPr>
      <w:r>
        <w:rPr>
          <w:rFonts w:cs="Arial" w:ascii="Calibri" w:hAnsi="Calibri" w:asciiTheme="minorHAnsi" w:hAnsiTheme="minorHAnsi"/>
          <w:b/>
          <w:sz w:val="20"/>
          <w:szCs w:val="20"/>
        </w:rPr>
        <w:t>(A LOS CONCURSANTES Y A LOS MIEMBROS DE LA COMISION)</w:t>
      </w:r>
    </w:p>
    <w:sectPr>
      <w:headerReference w:type="default" r:id="rId2"/>
      <w:type w:val="continuous"/>
      <w:pgSz w:w="11906" w:h="16838"/>
      <w:pgMar w:left="510" w:right="510" w:gutter="0" w:header="709" w:top="1496" w:footer="0" w:bottom="51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mc:AlternateContent>
        <mc:Choice Requires="wpg">
          <w:drawing>
            <wp:anchor behindDoc="1" distT="4445" distB="0" distL="4445" distR="0" simplePos="0" locked="0" layoutInCell="0" allowOverlap="1" relativeHeight="2" wp14:anchorId="10926CA1">
              <wp:simplePos x="0" y="0"/>
              <wp:positionH relativeFrom="column">
                <wp:posOffset>-52705</wp:posOffset>
              </wp:positionH>
              <wp:positionV relativeFrom="paragraph">
                <wp:posOffset>-328930</wp:posOffset>
              </wp:positionV>
              <wp:extent cx="1943100" cy="125730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943280" cy="1257480"/>
                        <a:chOff x="0" y="0"/>
                        <a:chExt cx="1943280" cy="12574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52280" y="0"/>
                          <a:ext cx="1752480" cy="1085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029240"/>
                          <a:ext cx="1943280" cy="22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4.15pt;margin-top:-25.9pt;width:153pt;height:98.95pt" coordorigin="-83,-518" coordsize="3060,197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157;top:-518;width:2759;height:170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83;top:1103;width:3059;height:358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  <w:r>
      <w:rPr>
        <w:b/>
        <w:bCs/>
      </w:rPr>
      <w:t>Nº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p/lMvvd7Y287jfzcXrhUtFWD9Z2SA6Ly+o33jw74bpxUe1euP8fM9zezq5JqiEvUN5yAJyFZQ9OwD59dWkzokA==" w:salt="t7eOLAcD8Nlz+eu8Z1xNDA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7EB9171F35904F4CBC02B4310BC496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FF070C-2C38-4C2E-A21B-3AF0AD0C2770}"/>
      </w:docPartPr>
      <w:docPartBody>
        <w:p w:rsidR="0011060C" w:rsidRDefault="004F2374" w:rsidP="004F2374">
          <w:pPr>
            <w:pStyle w:val="7EB9171F35904F4CBC02B4310BC4961D1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texto.</w:t>
          </w:r>
        </w:p>
      </w:docPartBody>
    </w:docPart>
    <w:docPart>
      <w:docPartPr>
        <w:name w:val="767ADC125E3D44B4BE8DE855BE95180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C35652-4AC6-4C80-AAF5-5369F45802AE}"/>
      </w:docPartPr>
      <w:docPartBody>
        <w:p w:rsidR="003D11E6" w:rsidRDefault="004F2374" w:rsidP="004F2374">
          <w:pPr>
            <w:pStyle w:val="767ADC125E3D44B4BE8DE855BE9518091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24B582FE0A8C426FBD4E5D1FC8F9C9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78193F-3E42-4930-B510-A57346B6A814}"/>
      </w:docPartPr>
      <w:docPartBody>
        <w:p w:rsidR="00210D87" w:rsidRDefault="004F2374" w:rsidP="004F2374">
          <w:pPr>
            <w:pStyle w:val="24B582FE0A8C426FBD4E5D1FC8F9C9B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AFDA8A1BEF74899909B516F7262E51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8DF0DC-B42E-4B0E-9EDA-46640242AE4A}"/>
      </w:docPartPr>
      <w:docPartBody>
        <w:p w:rsidR="00210D87" w:rsidRDefault="004F2374" w:rsidP="004F2374">
          <w:pPr>
            <w:pStyle w:val="8AFDA8A1BEF74899909B516F7262E51E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C5B784DFFCD4C9E8A4CC9A66B14976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2F6EA46-4FE7-4C5C-9EBF-C250D28DAFE2}"/>
      </w:docPartPr>
      <w:docPartBody>
        <w:p w:rsidR="00210D87" w:rsidRDefault="004F2374" w:rsidP="004F2374">
          <w:pPr>
            <w:pStyle w:val="CC5B784DFFCD4C9E8A4CC9A66B149767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7961C5BAB5664F5E9BE7F016F196FC1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7C4A0B2-00F6-426F-9760-65E73241312B}"/>
      </w:docPartPr>
      <w:docPartBody>
        <w:p w:rsidR="00210D87" w:rsidRDefault="004F2374" w:rsidP="004F2374">
          <w:pPr>
            <w:pStyle w:val="7961C5BAB5664F5E9BE7F016F196FC1D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FEC9549E986049A7802697FA6AECAF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F12E72D-7CE9-41D6-B585-CB3F021BBA33}"/>
      </w:docPartPr>
      <w:docPartBody>
        <w:p w:rsidR="00210D87" w:rsidRDefault="004F2374" w:rsidP="004F2374">
          <w:pPr>
            <w:pStyle w:val="FEC9549E986049A7802697FA6AECAFDB"/>
          </w:pPr>
          <w:r w:rsidRPr="007021C7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1495111645E0440C85BB55310885ED6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AA07416-64AD-443A-ABD4-482CA9325B2B}"/>
      </w:docPartPr>
      <w:docPartBody>
        <w:p w:rsidR="00210D87" w:rsidRDefault="004F2374" w:rsidP="004F2374">
          <w:pPr>
            <w:pStyle w:val="1495111645E0440C85BB55310885ED62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8E238B8057CA41BF973B261741527E0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512B08-B120-422B-957A-5C29D5C39683}"/>
      </w:docPartPr>
      <w:docPartBody>
        <w:p w:rsidR="00210D87" w:rsidRDefault="004F2374" w:rsidP="004F2374">
          <w:pPr>
            <w:pStyle w:val="8E238B8057CA41BF973B261741527E0F"/>
          </w:pPr>
          <w:r w:rsidRPr="007021C7">
            <w:rPr>
              <w:rStyle w:val="Textodelmarcadordeposicin"/>
              <w:rFonts w:asciiTheme="minorHAnsi" w:eastAsiaTheme="minorHAnsi" w:hAnsiTheme="minorHAnsi" w:cstheme="minorBidi"/>
              <w:color w:val="FFFFFF" w:themeColor="background1"/>
              <w:sz w:val="22"/>
              <w:szCs w:val="22"/>
              <w:lang w:val="es-ES" w:eastAsia="en-US"/>
            </w:rPr>
            <w:t>Haga clic aquí para escribir una fecha.</w:t>
          </w:r>
        </w:p>
      </w:docPartBody>
    </w:docPart>
    <w:docPart>
      <w:docPartPr>
        <w:name w:val="02E144933686457297E0663C20F4DC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5B6989-8482-402A-B983-6E5B4D49E9E6}"/>
      </w:docPartPr>
      <w:docPartBody>
        <w:p w:rsidR="00210D87" w:rsidRDefault="004F2374" w:rsidP="004F2374">
          <w:pPr>
            <w:pStyle w:val="02E144933686457297E0663C20F4DC7B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399DCB1AA1614038A32FF68B179A7AB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CDEF88-DC36-4CA6-A85D-4478E7527713}"/>
      </w:docPartPr>
      <w:docPartBody>
        <w:p w:rsidR="003C72FF" w:rsidRDefault="003C72FF" w:rsidP="003C72FF">
          <w:pPr>
            <w:pStyle w:val="399DCB1AA1614038A32FF68B179A7AB8"/>
          </w:pPr>
          <w:r w:rsidRPr="007021C7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66B8"/>
    <w:rsid w:val="00063BC0"/>
    <w:rsid w:val="0011060C"/>
    <w:rsid w:val="001F6C93"/>
    <w:rsid w:val="00210D87"/>
    <w:rsid w:val="00294144"/>
    <w:rsid w:val="002D77AD"/>
    <w:rsid w:val="00324EB6"/>
    <w:rsid w:val="0032560A"/>
    <w:rsid w:val="00366F9C"/>
    <w:rsid w:val="003C72FF"/>
    <w:rsid w:val="003D11E6"/>
    <w:rsid w:val="003D18E3"/>
    <w:rsid w:val="004F2374"/>
    <w:rsid w:val="00571864"/>
    <w:rsid w:val="007768F7"/>
    <w:rsid w:val="007D75FB"/>
    <w:rsid w:val="008C490A"/>
    <w:rsid w:val="00CD3710"/>
    <w:rsid w:val="00D300EA"/>
    <w:rsid w:val="00DC4B50"/>
    <w:rsid w:val="00F17852"/>
    <w:rsid w:val="00FB3E6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11060C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3C72FF"/>
    <w:rPr>
      <w:color w:val="808080"/>
    </w:rPr>
  </w:style>
  <w:style w:type="paragraph" w:customStyle="1" w:styleId="24B582FE0A8C426FBD4E5D1FC8F9C9BB">
    <w:name w:val="24B582FE0A8C426FBD4E5D1FC8F9C9BB"/>
    <w:rsid w:val="004F2374"/>
    <w:rPr>
      <w:rFonts w:eastAsiaTheme="minorHAnsi"/>
      <w:lang w:eastAsia="en-US"/>
    </w:rPr>
  </w:style>
  <w:style w:type="paragraph" w:customStyle="1" w:styleId="8AFDA8A1BEF74899909B516F7262E51E">
    <w:name w:val="8AFDA8A1BEF74899909B516F7262E51E"/>
    <w:rsid w:val="004F2374"/>
    <w:rPr>
      <w:rFonts w:eastAsiaTheme="minorHAnsi"/>
      <w:lang w:eastAsia="en-US"/>
    </w:rPr>
  </w:style>
  <w:style w:type="paragraph" w:customStyle="1" w:styleId="CC5B784DFFCD4C9E8A4CC9A66B149767">
    <w:name w:val="CC5B784DFFCD4C9E8A4CC9A66B149767"/>
    <w:rsid w:val="004F2374"/>
    <w:rPr>
      <w:rFonts w:eastAsiaTheme="minorHAnsi"/>
      <w:lang w:eastAsia="en-US"/>
    </w:rPr>
  </w:style>
  <w:style w:type="paragraph" w:customStyle="1" w:styleId="7961C5BAB5664F5E9BE7F016F196FC1D">
    <w:name w:val="7961C5BAB5664F5E9BE7F016F196FC1D"/>
    <w:rsid w:val="004F2374"/>
    <w:rPr>
      <w:rFonts w:eastAsiaTheme="minorHAnsi"/>
      <w:lang w:eastAsia="en-US"/>
    </w:rPr>
  </w:style>
  <w:style w:type="paragraph" w:customStyle="1" w:styleId="767ADC125E3D44B4BE8DE855BE9518091">
    <w:name w:val="767ADC125E3D44B4BE8DE855BE9518091"/>
    <w:rsid w:val="004F2374"/>
    <w:rPr>
      <w:rFonts w:eastAsiaTheme="minorHAnsi"/>
      <w:lang w:eastAsia="en-US"/>
    </w:rPr>
  </w:style>
  <w:style w:type="paragraph" w:customStyle="1" w:styleId="FEC9549E986049A7802697FA6AECAFDB">
    <w:name w:val="FEC9549E986049A7802697FA6AECAFDB"/>
    <w:rsid w:val="004F2374"/>
    <w:rPr>
      <w:rFonts w:eastAsiaTheme="minorHAnsi"/>
      <w:lang w:eastAsia="en-US"/>
    </w:rPr>
  </w:style>
  <w:style w:type="paragraph" w:customStyle="1" w:styleId="1495111645E0440C85BB55310885ED62">
    <w:name w:val="1495111645E0440C85BB55310885ED62"/>
    <w:rsid w:val="004F2374"/>
    <w:rPr>
      <w:rFonts w:eastAsiaTheme="minorHAnsi"/>
      <w:lang w:eastAsia="en-US"/>
    </w:rPr>
  </w:style>
  <w:style w:type="paragraph" w:customStyle="1" w:styleId="8E238B8057CA41BF973B261741527E0F">
    <w:name w:val="8E238B8057CA41BF973B261741527E0F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7EB9171F35904F4CBC02B4310BC4961D1">
    <w:name w:val="7EB9171F35904F4CBC02B4310BC4961D1"/>
    <w:rsid w:val="004F2374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2E144933686457297E0663C20F4DC7B">
    <w:name w:val="02E144933686457297E0663C20F4DC7B"/>
    <w:rsid w:val="004F2374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399DCB1AA1614038A32FF68B179A7AB8">
    <w:name w:val="399DCB1AA1614038A32FF68B179A7AB8"/>
    <w:rsid w:val="003C72FF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EF25BD7-2606-414A-8E15-5743FA5CC3A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2.xml><?xml version="1.0" encoding="utf-8"?>
<ds:datastoreItem xmlns:ds="http://schemas.openxmlformats.org/officeDocument/2006/customXml" ds:itemID="{9D357E22-ADBD-4CBE-A44F-97503C39AC5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548A3BD-8451-4304-A05D-DBE5F140087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Words>86</Words>
  <Characters>433</Characters>
  <CharactersWithSpaces>4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2:00Z</dcterms:created>
  <dc:creator>Usuario</dc:creator>
  <dc:description/>
  <dc:language>en-US</dc:language>
  <cp:lastModifiedBy>EVA MARIA SANCHEZ NAVARRO</cp:lastModifiedBy>
  <cp:lastPrinted>2015-12-04T11:20:00Z</cp:lastPrinted>
  <dcterms:modified xsi:type="dcterms:W3CDTF">2025-02-26T1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  <property fmtid="{D5CDD505-2E9C-101B-9397-08002B2CF9AE}" pid="4" name="Order">
    <vt:r8>753600</vt:r8>
  </property>
</Properties>
</file>