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ECLARACIÓN RESPONSAB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/Dª:</w:t>
      </w:r>
      <w:r>
        <w:rPr>
          <w:rFonts w:cs="Arial"/>
          <w:sz w:val="20"/>
          <w:szCs w:val="20"/>
        </w:rPr>
        <w:t xml:space="preserve"> </w:t>
      </w:r>
      <w:sdt>
        <w:sdtPr>
          <w:placeholder>
            <w:docPart w:val="B0871F6F93EF4B1EA77A4E87712DD219"/>
          </w:placeholder>
          <w:showingPlcHdr/>
        </w:sdtPr>
        <w:sdtContent>
          <w:r>
            <w:rPr>
              <w:rFonts w:cs="Arial"/>
              <w:sz w:val="20"/>
              <w:szCs w:val="20"/>
            </w:rPr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DAD:</w:t>
      </w:r>
      <w:r>
        <w:rPr>
          <w:rFonts w:cs="Arial"/>
          <w:sz w:val="20"/>
          <w:szCs w:val="20"/>
        </w:rPr>
        <w:t xml:space="preserve"> </w:t>
      </w:r>
      <w:sdt>
        <w:sdtPr>
          <w:placeholder>
            <w:docPart w:val="DD945D7041EF4B24AF1979AF32BD59F0"/>
          </w:placeholder>
          <w:showingPlcHdr/>
        </w:sdtPr>
        <w:sdtContent>
          <w:r>
            <w:rPr>
              <w:rFonts w:cs="Arial"/>
              <w:sz w:val="20"/>
              <w:szCs w:val="20"/>
            </w:rPr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</w:p>
    <w:p>
      <w:pPr>
        <w:pStyle w:val="Normal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AMENTO:  </w:t>
      </w:r>
      <w:sdt>
        <w:sdtPr>
          <w:placeholder>
            <w:docPart w:val="7B3751863DC9491DA2EA8AB9A5C9B5CB"/>
          </w:placeholder>
          <w:showingPlcHdr/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</w:p>
    <w:p>
      <w:pPr>
        <w:pStyle w:val="Normal"/>
        <w:rPr>
          <w:rFonts w:ascii="Times New Roman" w:hAnsi="Times New Roman" w:cs="Times New Roman"/>
          <w:color w:val="365F91" w:themeColor="accent1" w:themeShade="b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ERPO/CATEGORÍA: </w:t>
      </w:r>
      <w:sdt>
        <w:sdtPr>
          <w:placeholder>
            <w:docPart w:val="C7EE6E95516940988ED7FBB87DE73B43"/>
          </w:placeholder>
          <w:showingPlcHdr/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ECLARA</w:t>
      </w:r>
      <w:r>
        <w:rPr>
          <w:rFonts w:cs="Times New Roman" w:ascii="Times New Roman" w:hAnsi="Times New Roman"/>
          <w:sz w:val="24"/>
          <w:szCs w:val="24"/>
        </w:rPr>
        <w:t xml:space="preserve"> a los efectos de su participación como miembro de la comisión juzgadora de la plaza nº </w:t>
      </w:r>
      <w:sdt>
        <w:sdtPr>
          <w:placeholder>
            <w:docPart w:val="5D3DE77350684DE1A296843F459FF00B"/>
          </w:placeholder>
          <w:showingPlcHdr/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sdt>
        <w:sdtPr>
          <w:placeholder>
            <w:docPart w:val="CF0F754AFCE942A8A3526DF3A2276EA2"/>
          </w:placeholder>
          <w:showingPlcHdr/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, convocada por Resolución Rectoral de fecha </w:t>
      </w:r>
      <w:sdt>
        <w:sdtPr>
          <w:placeholder>
            <w:docPart w:val="9C0FC7EB51354E2C89933A8E6ACD9D4E"/>
          </w:placeholder>
          <w:showingPlcHdr/>
          <w:date w:fullDate="2015-12-12T00:00:00Z">
            <w:dateFormat w:val="dd/MM/yyyy"/>
            <w:lid w:val="es-ES"/>
          </w:date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una fecha.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BOE/BOJA </w:t>
      </w:r>
      <w:sdt>
        <w:sdtPr>
          <w:placeholder>
            <w:docPart w:val="3A68A3B66366479FB8F33033A524FFC8"/>
          </w:placeholder>
          <w:showingPlcHdr/>
          <w:date w:fullDate="2015-12-12T00:00:00Z">
            <w:dateFormat w:val="dd/MM/yyyy"/>
            <w:lid w:val="es-ES"/>
          </w:date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una fecha.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iene conflicto de interés con el candidato admitido al concurso   </w:t>
      </w:r>
      <w:sdt>
        <w:sdtPr>
          <w:placeholder>
            <w:docPart w:val="9D207E7632044B3C9652255B482E1246"/>
          </w:placeholder>
          <w:showingPlcHdr/>
        </w:sdtPr>
        <w:sdtContent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l concurrir en su persona alguna/s de las circunstancias estipuladas en el artículo 32.4 del Real Decreto 678/2023, de 18 de julio, por el que se regula la acreditación estatal para el acceso a los cuerpos docentes universitarios y el régimen de los concursos de acceso a plazas de dichos cuerpos y que son las siguient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sdt>
        <w:sdtPr>
          <w:id w:val="269917021"/>
          <w:placeholder>
            <w:docPart w:val="8B83AA5B0E0447B7B9B19B70CA735F2B"/>
          </w:placeholder>
        </w:sdtPr>
        <w:sdtContent>
          <w:r>
            <w:rPr/>
            <w:t>Haga clic o pulse aquí para escribir texto.</w:t>
          </w:r>
        </w:sdtContent>
      </w:sdt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n </w:t>
      </w:r>
      <w:sdt>
        <w:sdtPr>
          <w:placeholder>
            <w:docPart w:val="9F1B596424644E27BF9001784D72F24E"/>
          </w:placeholder>
          <w:showingPlcHdr/>
        </w:sdtPr>
        <w:sdtContent>
          <w:r>
            <w:rPr>
              <w:rFonts w:cs="Times New Roman" w:ascii="Times New Roman" w:hAnsi="Times New Roman"/>
              <w:sz w:val="24"/>
              <w:szCs w:val="24"/>
            </w:rPr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a fecha de la firma</w:t>
      </w:r>
      <w:r>
        <w:rPr>
          <w:rFonts w:cs="Times New Roman" w:ascii="Times New Roman" w:hAnsi="Times New Roman"/>
          <w:color w:val="365F91" w:themeColor="accent1" w:themeShade="bf"/>
          <w:sz w:val="24"/>
          <w:szCs w:val="24"/>
        </w:rPr>
        <w:t xml:space="preserve">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1104900</wp:posOffset>
          </wp:positionH>
          <wp:positionV relativeFrom="page">
            <wp:posOffset>436245</wp:posOffset>
          </wp:positionV>
          <wp:extent cx="830580" cy="842010"/>
          <wp:effectExtent l="0" t="0" r="0" b="0"/>
          <wp:wrapSquare wrapText="bothSides"/>
          <wp:docPr id="1" name="Imagen 1" descr="Mar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Marc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560" w:leader="none"/>
      </w:tabs>
      <w:rPr/>
    </w:pPr>
    <w:r>
      <w:rPr/>
      <w:tab/>
    </w:r>
  </w:p>
  <w:p>
    <w:pPr>
      <w:pStyle w:val="Normal"/>
      <w:spacing w:lineRule="auto" w:line="240" w:before="0" w:after="0"/>
      <w:contextualSpacing/>
      <w:rPr/>
    </w:pPr>
    <w:r>
      <w:rPr/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  <w:t>RECTORADO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  <w:t>SERVICIO DE PROGRAMACIÓN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  <w:t>DOCENTE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  <w:t>ÁREA DE PERSONAL DOCENTE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20"/>
        <w:szCs w:val="20"/>
        <w:lang w:eastAsia="es-ES"/>
      </w:rPr>
    </w:pPr>
    <w:r>
      <w:rPr>
        <w:rFonts w:eastAsia="Times New Roman" w:cs="Times New Roman" w:ascii="Times New Roman" w:hAnsi="Times New Roman"/>
        <w:sz w:val="20"/>
        <w:szCs w:val="20"/>
        <w:lang w:eastAsia="es-ES"/>
      </w:rPr>
    </w:r>
  </w:p>
  <w:p>
    <w:pPr>
      <w:pStyle w:val="Header"/>
      <w:tabs>
        <w:tab w:val="clear" w:pos="4252"/>
        <w:tab w:val="clear" w:pos="8504"/>
        <w:tab w:val="left" w:pos="15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1104900</wp:posOffset>
          </wp:positionH>
          <wp:positionV relativeFrom="page">
            <wp:posOffset>436245</wp:posOffset>
          </wp:positionV>
          <wp:extent cx="830580" cy="842010"/>
          <wp:effectExtent l="0" t="0" r="0" b="0"/>
          <wp:wrapSquare wrapText="bothSides"/>
          <wp:docPr id="2" name="Imagen 1" descr="Mar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Marc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560" w:leader="none"/>
      </w:tabs>
      <w:rPr/>
    </w:pPr>
    <w:r>
      <w:rPr/>
      <w:tab/>
    </w:r>
  </w:p>
  <w:p>
    <w:pPr>
      <w:pStyle w:val="Normal"/>
      <w:spacing w:lineRule="auto" w:line="240" w:before="0" w:after="0"/>
      <w:contextualSpacing/>
      <w:rPr/>
    </w:pPr>
    <w:r>
      <w:rPr/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  <w:t>RECTORADO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  <w:t>SERVICIO DE PROGRAMACIÓN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  <w:t>DOCENTE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  <w:t>ÁREA DE PERSONAL DOCENTE</w:t>
    </w:r>
  </w:p>
  <w:p>
    <w:pPr>
      <w:pStyle w:val="Normal"/>
      <w:spacing w:lineRule="auto" w:line="240" w:before="0" w:after="0"/>
      <w:contextualSpacing/>
      <w:jc w:val="both"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16"/>
        <w:szCs w:val="16"/>
        <w:lang w:eastAsia="es-ES"/>
      </w:rPr>
    </w:pPr>
    <w:r>
      <w:rPr>
        <w:rFonts w:eastAsia="Times New Roman" w:cs="Times New Roman" w:ascii="Times New Roman" w:hAnsi="Times New Roman"/>
        <w:sz w:val="16"/>
        <w:szCs w:val="16"/>
        <w:lang w:eastAsia="es-ES"/>
      </w:rPr>
    </w:r>
  </w:p>
  <w:p>
    <w:pPr>
      <w:pStyle w:val="Normal"/>
      <w:spacing w:lineRule="auto" w:line="240" w:before="0" w:after="0"/>
      <w:contextualSpacing/>
      <w:rPr>
        <w:rFonts w:ascii="Times New Roman" w:hAnsi="Times New Roman" w:eastAsia="Times New Roman" w:cs="Times New Roman"/>
        <w:sz w:val="20"/>
        <w:szCs w:val="20"/>
        <w:lang w:eastAsia="es-ES"/>
      </w:rPr>
    </w:pPr>
    <w:r>
      <w:rPr>
        <w:rFonts w:eastAsia="Times New Roman" w:cs="Times New Roman" w:ascii="Times New Roman" w:hAnsi="Times New Roman"/>
        <w:sz w:val="20"/>
        <w:szCs w:val="20"/>
        <w:lang w:eastAsia="es-ES"/>
      </w:rPr>
    </w:r>
  </w:p>
  <w:p>
    <w:pPr>
      <w:pStyle w:val="Header"/>
      <w:tabs>
        <w:tab w:val="clear" w:pos="4252"/>
        <w:tab w:val="clear" w:pos="8504"/>
        <w:tab w:val="left" w:pos="15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/FlogquiEafNkFlHe+/vjQfnmyRb++A523udR547dJ/VUuX32gqnwqTJx7eZSqj5wX3ierYB4l5Ckps6DIzKGw==" w:salt="/lcdTJcWpjBJfzcmc44FBw=="/>
  <w:themeFontLang w:val="es-E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13c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a13c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a13cc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a13cc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4f4dac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a13c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a13c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a13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07d4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8B83AA5B0E0447B7B9B19B70CA735F2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FF31FA-309E-4E91-A481-AF4417E6AE2F}"/>
      </w:docPartPr>
      <w:docPartBody>
        <w:p w:rsidR="00307E57" w:rsidRDefault="00DE2579">
          <w:pPr>
            <w:pStyle w:val="8B83AA5B0E0447B7B9B19B70CA735F2B"/>
          </w:pPr>
          <w:r w:rsidRPr="00322DB5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5D3DE77350684DE1A296843F459FF00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86A07A8-A441-4B10-A40C-DF35967F636A}"/>
      </w:docPartPr>
      <w:docPartBody>
        <w:p w:rsidR="00307E57" w:rsidRDefault="00DE2579">
          <w:pPr>
            <w:pStyle w:val="5D3DE77350684DE1A296843F459FF00B"/>
          </w:pPr>
          <w:r w:rsidRPr="001A7DE4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CF0F754AFCE942A8A3526DF3A2276EA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9CAE16-B4C3-416F-B728-E79CB14068A9}"/>
      </w:docPartPr>
      <w:docPartBody>
        <w:p w:rsidR="00307E57" w:rsidRDefault="00DE2579">
          <w:pPr>
            <w:pStyle w:val="CF0F754AFCE942A8A3526DF3A2276EA2"/>
          </w:pPr>
          <w:r w:rsidRPr="001A7DE4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9C0FC7EB51354E2C89933A8E6ACD9D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54B596-3FDA-4714-9AEE-2C9CDB53817B}"/>
      </w:docPartPr>
      <w:docPartBody>
        <w:p w:rsidR="00307E57" w:rsidRDefault="00DE2579">
          <w:pPr>
            <w:pStyle w:val="9C0FC7EB51354E2C89933A8E6ACD9D4E"/>
          </w:pPr>
          <w:r w:rsidRPr="001A7DE4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una fecha.</w:t>
          </w:r>
        </w:p>
      </w:docPartBody>
    </w:docPart>
    <w:docPart>
      <w:docPartPr>
        <w:name w:val="3A68A3B66366479FB8F33033A524FFC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B495EE0-9568-4DD4-BD88-EBB56598B439}"/>
      </w:docPartPr>
      <w:docPartBody>
        <w:p w:rsidR="00307E57" w:rsidRDefault="00DE2579">
          <w:pPr>
            <w:pStyle w:val="3A68A3B66366479FB8F33033A524FFC8"/>
          </w:pPr>
          <w:r w:rsidRPr="001A7DE4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una fecha.</w:t>
          </w:r>
        </w:p>
      </w:docPartBody>
    </w:docPart>
    <w:docPart>
      <w:docPartPr>
        <w:name w:val="9D207E7632044B3C9652255B482E12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A88C09-B9DE-4974-89F2-85DD07BF5F08}"/>
      </w:docPartPr>
      <w:docPartBody>
        <w:p w:rsidR="00307E57" w:rsidRDefault="00DE2579">
          <w:pPr>
            <w:pStyle w:val="9D207E7632044B3C9652255B482E1246"/>
          </w:pPr>
          <w:r w:rsidRPr="001A7DE4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B0871F6F93EF4B1EA77A4E87712DD21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CD8FA09-3975-4F6A-9BAF-17FE1A51179F}"/>
      </w:docPartPr>
      <w:docPartBody>
        <w:p w:rsidR="00307E57" w:rsidRDefault="00DE2579">
          <w:pPr>
            <w:pStyle w:val="B0871F6F93EF4B1EA77A4E87712DD219"/>
          </w:pPr>
          <w:r w:rsidRPr="001A7DE4">
            <w:rPr>
              <w:rStyle w:val="Textodelmarcadordeposicin"/>
              <w:color w:val="FFFFFF" w:themeColor="background1"/>
              <w:sz w:val="20"/>
              <w:szCs w:val="20"/>
            </w:rPr>
            <w:t xml:space="preserve">Haga clic aquí para </w:t>
          </w:r>
          <w:r w:rsidRPr="001A7DE4">
            <w:rPr>
              <w:rStyle w:val="Textodelmarcadordeposicin"/>
              <w:color w:val="FFFFFF" w:themeColor="background1"/>
              <w:sz w:val="20"/>
              <w:szCs w:val="20"/>
            </w:rPr>
            <w:t>escribir texto.</w:t>
          </w:r>
        </w:p>
      </w:docPartBody>
    </w:docPart>
    <w:docPart>
      <w:docPartPr>
        <w:name w:val="DD945D7041EF4B24AF1979AF32BD59F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7DB9161-0735-461F-84D8-F4C398480A44}"/>
      </w:docPartPr>
      <w:docPartBody>
        <w:p w:rsidR="00307E57" w:rsidRDefault="00DE2579">
          <w:pPr>
            <w:pStyle w:val="DD945D7041EF4B24AF1979AF32BD59F0"/>
          </w:pPr>
          <w:r w:rsidRPr="001A7DE4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7B3751863DC9491DA2EA8AB9A5C9B5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6C7D07-9C8F-47CE-8F3D-875B8B0A23E8}"/>
      </w:docPartPr>
      <w:docPartBody>
        <w:p w:rsidR="00307E57" w:rsidRDefault="00DE2579">
          <w:pPr>
            <w:pStyle w:val="7B3751863DC9491DA2EA8AB9A5C9B5CB"/>
          </w:pPr>
          <w:r w:rsidRPr="001A7DE4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C7EE6E95516940988ED7FBB87DE73B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20CD02-F748-44BD-BC47-342B1EF6F76B}"/>
      </w:docPartPr>
      <w:docPartBody>
        <w:p w:rsidR="00307E57" w:rsidRDefault="00DE2579">
          <w:pPr>
            <w:pStyle w:val="C7EE6E95516940988ED7FBB87DE73B43"/>
          </w:pPr>
          <w:r w:rsidRPr="001A7DE4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9F1B596424644E27BF9001784D72F2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A0F1919-D224-4DE4-805B-C05B629BCE78}"/>
      </w:docPartPr>
      <w:docPartBody>
        <w:p w:rsidR="00307E57" w:rsidRDefault="00DE2579">
          <w:pPr>
            <w:pStyle w:val="9F1B596424644E27BF9001784D72F24E"/>
          </w:pPr>
          <w:r w:rsidRPr="001A7DE4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A6739"/>
    <w:rsid w:val="001A6739"/>
    <w:rsid w:val="002D626E"/>
    <w:rsid w:val="00307E57"/>
    <w:rsid w:val="0033114F"/>
    <w:rsid w:val="005B3865"/>
    <w:rsid w:val="005F4284"/>
    <w:rsid w:val="00BD66C4"/>
    <w:rsid w:val="00DE2579"/>
    <w:rsid w:val="00E77EE6"/>
    <w:rsid w:val="00F87CB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s-ES" w:eastAsia="es-E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Pr>
      <w:color w:val="808080"/>
    </w:rPr>
  </w:style>
  <w:style w:type="paragraph" w:customStyle="1" w:styleId="8B83AA5B0E0447B7B9B19B70CA735F2B">
    <w:name w:val="8B83AA5B0E0447B7B9B19B70CA735F2B"/>
    <w:pPr>
      <w:spacing w:after="200" w:line="276" w:lineRule="auto"/>
    </w:pPr>
    <w:rPr>
      <w:rFonts w:eastAsiaTheme="minorHAnsi"/>
      <w:kern w:val="0"/>
      <w:sz w:val="22"/>
      <w:szCs w:val="22"/>
      <w:lang w:eastAsia="en-US"/>
      <w14:ligatures w14:val="none"/>
    </w:rPr>
  </w:style>
  <w:style w:type="paragraph" w:customStyle="1" w:styleId="5D3DE77350684DE1A296843F459FF00B">
    <w:name w:val="5D3DE77350684DE1A296843F459FF00B"/>
  </w:style>
  <w:style w:type="paragraph" w:customStyle="1" w:styleId="CF0F754AFCE942A8A3526DF3A2276EA2">
    <w:name w:val="CF0F754AFCE942A8A3526DF3A2276EA2"/>
  </w:style>
  <w:style w:type="paragraph" w:customStyle="1" w:styleId="9C0FC7EB51354E2C89933A8E6ACD9D4E">
    <w:name w:val="9C0FC7EB51354E2C89933A8E6ACD9D4E"/>
  </w:style>
  <w:style w:type="paragraph" w:customStyle="1" w:styleId="3A68A3B66366479FB8F33033A524FFC8">
    <w:name w:val="3A68A3B66366479FB8F33033A524FFC8"/>
  </w:style>
  <w:style w:type="paragraph" w:customStyle="1" w:styleId="9D207E7632044B3C9652255B482E1246">
    <w:name w:val="9D207E7632044B3C9652255B482E1246"/>
  </w:style>
  <w:style w:type="paragraph" w:customStyle="1" w:styleId="B0871F6F93EF4B1EA77A4E87712DD219">
    <w:name w:val="B0871F6F93EF4B1EA77A4E87712DD219"/>
  </w:style>
  <w:style w:type="paragraph" w:customStyle="1" w:styleId="DD945D7041EF4B24AF1979AF32BD59F0">
    <w:name w:val="DD945D7041EF4B24AF1979AF32BD59F0"/>
  </w:style>
  <w:style w:type="paragraph" w:customStyle="1" w:styleId="7B3751863DC9491DA2EA8AB9A5C9B5CB">
    <w:name w:val="7B3751863DC9491DA2EA8AB9A5C9B5CB"/>
  </w:style>
  <w:style w:type="paragraph" w:customStyle="1" w:styleId="C7EE6E95516940988ED7FBB87DE73B43">
    <w:name w:val="C7EE6E95516940988ED7FBB87DE73B43"/>
  </w:style>
  <w:style w:type="paragraph" w:customStyle="1" w:styleId="9F1B596424644E27BF9001784D72F24E">
    <w:name w:val="9F1B596424644E27BF9001784D72F24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d24a9137069a280f38243e905ee30af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7017e98e1f00e92d819443d15cbe90d2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016B56C-9D44-46BB-95B6-DAE2BF58696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DB939E3-C870-4142-B599-B824891EFE2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4149261-5004-4F43-95BE-31FDC386D1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68</Words>
  <Characters>929</Characters>
  <CharactersWithSpaces>10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0:48:00Z</dcterms:created>
  <dc:creator>Usuario</dc:creator>
  <dc:description/>
  <dc:language>en-US</dc:language>
  <cp:lastModifiedBy>LAURA VEGA RUIZ</cp:lastModifiedBy>
  <cp:lastPrinted>2024-09-25T22:55:00Z</cp:lastPrinted>
  <dcterms:modified xsi:type="dcterms:W3CDTF">2024-10-14T08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