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conformidad con lo establecido en el art. 34.3 del Real Decreto 678/2023, de 18 de julio, por el que se regula la acreditación estatal para el acceso a los cuerpos docentes universitarios y el régimen de los concursos de acceso a plazas de dichos cuerpos, el presente resultado de evaluación, que se hará público, debe ser cumplimentado individualmente por cada uno de los miembros de la Comisión y para cada concursante. Si el espacio fuera insuficiente, se podrán utilizar hojas anexas que, debidamente firmadas, deberán unirse a ést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dar cumplimiento a lo establecido en las bases de la convocatoria del concurso, el miembro de la Comisión que suscribe, emite la siguiente evaluación sobre la primera prueba realizada por el concursante (explicación </w:t>
      </w:r>
      <w:r>
        <w:rPr>
          <w:rFonts w:cs="Arial"/>
          <w:sz w:val="24"/>
          <w:szCs w:val="24"/>
          <w:u w:val="single"/>
        </w:rPr>
        <w:t>motivada y desglosada</w:t>
      </w:r>
      <w:r>
        <w:rPr>
          <w:rFonts w:cs="Arial"/>
          <w:sz w:val="24"/>
          <w:szCs w:val="24"/>
        </w:rPr>
        <w:t xml:space="preserve"> por cada uno de los aspectos evaluados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cada uno de los epígrafes de los criterios de evaluación de la primera prueb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ivación del voto (que deberá incluir la valoración de la primera prueba realizada por el candidat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Voto favorable o desfavorable</w:t>
      </w:r>
      <w:r>
        <w:rPr>
          <w:rFonts w:cs="Arial"/>
          <w:sz w:val="24"/>
          <w:szCs w:val="24"/>
        </w:rPr>
        <w:t xml:space="preserve"> (no es posible la abstención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17T00:00:00Z">
            <w:dateFormat w:val="dd' de 'MMMM' de '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46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270223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tabs>
        <w:tab w:val="clear" w:pos="8504"/>
        <w:tab w:val="center" w:pos="4252" w:leader="none"/>
        <w:tab w:val="left" w:pos="58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5C4A5C39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7620" distB="6985" distL="5715" distR="6350" simplePos="0" locked="0" layoutInCell="0" allowOverlap="1" relativeHeight="4" wp14:anchorId="4C965E64">
              <wp:simplePos x="0" y="0"/>
              <wp:positionH relativeFrom="column">
                <wp:posOffset>1567815</wp:posOffset>
              </wp:positionH>
              <wp:positionV relativeFrom="paragraph">
                <wp:posOffset>74295</wp:posOffset>
              </wp:positionV>
              <wp:extent cx="4845685" cy="62357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62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VALUACIÓN INDIVIDUAL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 LA PRIMERA PRUEBA DE CADA CONCURSAN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6985" simplePos="0" locked="0" layoutInCell="0" allowOverlap="1" relativeHeight="6" wp14:anchorId="3FAFF4A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88074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69.3pt;height:20.7pt;mso-wrap-style:square;v-text-anchor:top" wp14:anchorId="3FAFF4A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uNnN28jxhSkrHN5rwwB6Y3xB3X8knr6vzMJ7OxGOknCa+Erms+P5jBWqCIyArsBTi0pzoUGZwh+Ta9N1zgHiw==" w:salt="Jef7pnUHm+ey5nEHnSk6K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8607E"/>
    <w:rsid w:val="00217F94"/>
    <w:rsid w:val="00304A31"/>
    <w:rsid w:val="00354C5A"/>
    <w:rsid w:val="003B7106"/>
    <w:rsid w:val="00474BBD"/>
    <w:rsid w:val="004F2D8F"/>
    <w:rsid w:val="00635838"/>
    <w:rsid w:val="006F6A9F"/>
    <w:rsid w:val="00746D57"/>
    <w:rsid w:val="007D75FB"/>
    <w:rsid w:val="008051AD"/>
    <w:rsid w:val="00851B2F"/>
    <w:rsid w:val="00904A10"/>
    <w:rsid w:val="00934F78"/>
    <w:rsid w:val="009815C1"/>
    <w:rsid w:val="00A56232"/>
    <w:rsid w:val="00BC0D83"/>
    <w:rsid w:val="00C13676"/>
    <w:rsid w:val="00C73305"/>
    <w:rsid w:val="00D97835"/>
    <w:rsid w:val="00E50202"/>
    <w:rsid w:val="00F37BF0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17F94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475B743-C6F5-4375-BE07-02A5705859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ADABD3-C770-420F-9444-3B95045B72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DF186D-B36E-47C7-B65F-C738F13E66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C6945C1-1757-42A2-AD8B-C437A7C6039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36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2:00Z</dcterms:created>
  <dc:creator>Usuario</dc:creator>
  <dc:description/>
  <dc:language>en-US</dc:language>
  <cp:lastModifiedBy>EVA MARIA SANCHEZ NAVARRO</cp:lastModifiedBy>
  <cp:lastPrinted>2015-12-10T13:45:00Z</cp:lastPrinted>
  <dcterms:modified xsi:type="dcterms:W3CDTF">2025-02-2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