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76"/>
        <w:ind w:left="-567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F/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o9"/>
            <w:enabled/>
            <w:calcOnExit w:val="0"/>
            <w:textInput>
              <w:maxLength w:val="9"/>
              <w:format w:val="UPPERCAS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76"/>
        <w:ind w:left="-567" w:right="-99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Y APELLI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maxLength w:val="50"/>
              <w:format w:val="UPPERCAS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- EXPERIENCIA PROFESIONAL. Puntuación máxima 40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vicios prestados hasta el 12 de julio de 2023.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1.1</w:t>
      </w:r>
      <w:r>
        <w:rPr>
          <w:rFonts w:cs="Times New Roman" w:ascii="Times New Roman" w:hAnsi="Times New Roman"/>
        </w:rPr>
        <w:t xml:space="preserve"> Los servicios prestados en la </w:t>
      </w:r>
      <w:r>
        <w:rPr>
          <w:rFonts w:cs="Times New Roman" w:ascii="Times New Roman" w:hAnsi="Times New Roman"/>
          <w:b/>
          <w:bCs/>
        </w:rPr>
        <w:t>Universidad de Sevilla</w:t>
      </w:r>
      <w:r>
        <w:rPr>
          <w:rFonts w:cs="Times New Roman" w:ascii="Times New Roman" w:hAnsi="Times New Roman"/>
        </w:rPr>
        <w:t xml:space="preserve"> en el Servicio Técnico de Infraestructura a razón de 3 puntos por mes completo de servici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 completo de servicio: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3 puntos =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racciones de tiempo inferiores a un mes a razón de 3/30 puntos por día trabajado: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as trabajados (inferior a 1 mes):  </w:t>
      </w:r>
      <w:r>
        <w:fldChar w:fldCharType="begin">
          <w:ffData>
            <w:name w:val="Texto6111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x 0,1 puntos = </w:t>
      </w:r>
      <w:r>
        <w:fldChar w:fldCharType="begin">
          <w:ffData>
            <w:name w:val="Texto6113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6.1.1.2</w:t>
      </w:r>
      <w:r>
        <w:rPr>
          <w:rFonts w:cs="Times New Roman" w:ascii="Times New Roman" w:hAnsi="Times New Roman"/>
        </w:rPr>
        <w:t xml:space="preserve"> Los servicios prestados en otras </w:t>
      </w:r>
      <w:r>
        <w:rPr>
          <w:rFonts w:cs="Times New Roman" w:ascii="Times New Roman" w:hAnsi="Times New Roman"/>
          <w:b/>
          <w:bCs/>
        </w:rPr>
        <w:t>Universidades Públicas Andaluzas</w:t>
      </w:r>
      <w:r>
        <w:rPr>
          <w:rFonts w:cs="Times New Roman" w:ascii="Times New Roman" w:hAnsi="Times New Roman"/>
        </w:rPr>
        <w:t xml:space="preserve"> como funcionario o laboral en plazas de Coordinador/a Técnico/a de Proyectos o equivalente: a razón de 1,5 puntos por mes complet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 completo de servicio:  </w:t>
      </w:r>
      <w:r>
        <w:fldChar w:fldCharType="begin">
          <w:ffData>
            <w:name w:val="Texto6112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1,5 puntos =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racciones de tiempo inferiores a un mes a razón de 1,5/30 puntos por día trabajado: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as trabajados (inferior a 1 mes):  </w:t>
      </w:r>
      <w:r>
        <w:fldChar w:fldCharType="begin">
          <w:ffData>
            <w:name w:val="Texto61121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05 puntos = </w:t>
      </w:r>
      <w:r>
        <w:fldChar w:fldCharType="begin">
          <w:ffData>
            <w:name w:val="Texto61122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1.3</w:t>
      </w:r>
      <w:r>
        <w:rPr>
          <w:rFonts w:cs="Times New Roman" w:ascii="Times New Roman" w:hAnsi="Times New Roman"/>
        </w:rPr>
        <w:t xml:space="preserve"> Los servicios prestados en otras Administraciones Publicas como funcionario o laboral en plazas de Coordinador/a Técnico/a de Proyectos o equivalente: a razón de 0,75 puntos por mes completo: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 completo de servicio:  </w:t>
      </w:r>
      <w:r>
        <w:fldChar w:fldCharType="begin">
          <w:ffData>
            <w:name w:val="Bookmark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75 puntos = </w:t>
      </w:r>
      <w:r>
        <w:fldChar w:fldCharType="begin">
          <w:ffData>
            <w:name w:val="Texto61132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racciones de tiempo inferiores a un mes a razón de 0,75/30 puntos por día trabajad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as trabajados (inferior a 1 mes):  </w:t>
      </w:r>
      <w:r>
        <w:fldChar w:fldCharType="begin">
          <w:ffData>
            <w:name w:val="Texto61131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025 puntos = </w:t>
      </w:r>
      <w:r>
        <w:fldChar w:fldCharType="begin">
          <w:ffData>
            <w:name w:val="Texto61133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1.4</w:t>
      </w:r>
      <w:r>
        <w:rPr>
          <w:rFonts w:cs="Times New Roman" w:ascii="Times New Roman" w:hAnsi="Times New Roman"/>
        </w:rPr>
        <w:t xml:space="preserve"> Experiencia profesional en puesto de trabajo similar </w:t>
      </w:r>
      <w:r>
        <w:rPr>
          <w:rFonts w:cs="Times New Roman" w:ascii="Times New Roman" w:hAnsi="Times New Roman"/>
          <w:b/>
          <w:bCs/>
        </w:rPr>
        <w:t>fuera del ámbito de la Administración Pública</w:t>
      </w:r>
      <w:r>
        <w:rPr>
          <w:rFonts w:cs="Times New Roman" w:ascii="Times New Roman" w:hAnsi="Times New Roman"/>
        </w:rPr>
        <w:t xml:space="preserve"> a razón de 0,40 puntos por mes complet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 completo de servicio:  </w:t>
      </w:r>
      <w:r>
        <w:fldChar w:fldCharType="begin">
          <w:ffData>
            <w:name w:val="Texto61141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40 puntos = </w:t>
      </w:r>
      <w:r>
        <w:fldChar w:fldCharType="begin">
          <w:ffData>
            <w:name w:val="Bookmark Copy 1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racciones de tiempo inferiores a un mes a razón de 0,40/30 puntos por día trabajad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as trabajados (inferior a 1 mes):  </w:t>
      </w:r>
      <w:r>
        <w:fldChar w:fldCharType="begin">
          <w:ffData>
            <w:name w:val="Texto61142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013 puntos = </w:t>
      </w:r>
      <w:r>
        <w:fldChar w:fldCharType="begin">
          <w:ffData>
            <w:name w:val="Texto61143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- ANTIGUEDAD. Puntuación máxima 40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2</w:t>
      </w:r>
      <w:r>
        <w:rPr>
          <w:rFonts w:cs="Times New Roman" w:ascii="Times New Roman" w:hAnsi="Times New Roman"/>
        </w:rPr>
        <w:t xml:space="preserve"> Antigüedad acreditada en la Universidad de Sevilla, con cargo al capítulo I del presupuesto, a razón de 2 puntos por mes completo trabajad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 completo de servicio:  </w:t>
      </w:r>
      <w:r>
        <w:fldChar w:fldCharType="begin">
          <w:ffData>
            <w:name w:val="Texto6121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2 puntos = </w:t>
      </w:r>
      <w:r>
        <w:fldChar w:fldCharType="begin">
          <w:ffData>
            <w:name w:val="Texto61144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racciones de tiempo inferiores a un mes a razón de 2/30 puntos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ior a 1 meses:  </w:t>
      </w:r>
      <w:r>
        <w:fldChar w:fldCharType="begin">
          <w:ffData>
            <w:name w:val="Texto6122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0,066 puntos = </w:t>
      </w:r>
      <w:r>
        <w:fldChar w:fldCharType="begin">
          <w:ffData>
            <w:name w:val="Texto61145"/>
            <w:enabled/>
            <w:calcOnExit w:val="0"/>
            <w:textInput>
              <w:type w:val="number"/>
              <w:maxLength w:val="3"/>
              <w:format w:val="0,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- TITULACIÓN. PUNTUACIÓN MÁXIMA 20 PUNTOS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3</w:t>
      </w:r>
      <w:r>
        <w:rPr>
          <w:rFonts w:cs="Times New Roman" w:ascii="Times New Roman" w:hAnsi="Times New Roman"/>
        </w:rPr>
        <w:t xml:space="preserve"> Se valorará </w:t>
      </w:r>
      <w:r>
        <w:rPr>
          <w:rFonts w:cs="Times New Roman" w:ascii="Times New Roman" w:hAnsi="Times New Roman"/>
          <w:b/>
          <w:bCs/>
        </w:rPr>
        <w:t xml:space="preserve">sólo el máximo nivel académico, </w:t>
      </w:r>
      <w:r>
        <w:rPr>
          <w:rFonts w:cs="Times New Roman" w:ascii="Times New Roman" w:hAnsi="Times New Roman"/>
          <w:sz w:val="18"/>
          <w:szCs w:val="18"/>
        </w:rPr>
        <w:t>(de poseer dos de igual nivel se valorará una sola de las titulaciones)</w:t>
      </w:r>
      <w:r>
        <w:rPr>
          <w:rFonts w:cs="Times New Roman" w:ascii="Times New Roman" w:hAnsi="Times New Roman"/>
        </w:rPr>
        <w:t xml:space="preserve"> alcanzado según la siguiente escal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769965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torado: </w:t>
      </w:r>
      <w:r>
        <w:rPr>
          <w:rFonts w:cs="Times New Roman" w:ascii="Times New Roman" w:hAnsi="Times New Roman"/>
        </w:rPr>
        <w:t>20 punto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10310983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ster Oficial con la previa titulación de Grado/Licenciatura o equivalentes (Ingeniero/a, Arquitecto/a (plan75/plan98)): 18 puntos.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9974965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ster Oficial con previa titulación de Diplomatura o equivalentes (Ingenierías Técnicas o Arquitectura Técnica): 16 puntos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290803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enciatura, Grado en Arquitectura, Ingeniería o titulación equivalente: 14 punto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3894504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plomado, Arquitecto o Ingeniero Técnico: </w:t>
      </w:r>
      <w:r>
        <w:rPr>
          <w:rFonts w:cs="Times New Roman" w:ascii="Times New Roman" w:hAnsi="Times New Roman"/>
        </w:rPr>
        <w:t>14 punto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</w:rPr>
      </w:pPr>
      <w:sdt>
        <w:sdtPr>
          <w:id w:val="5708629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>Diplomatura, Arquitecto/a Técnico/a, Ingeniero/a Técnico/a o titulación equivalente: 12 punto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9"/>
          <w:tab w:val="left" w:pos="2670" w:leader="none"/>
        </w:tabs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aconcuadrcula3-nfasis3"/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" w:eastAsia="en-US" w:bidi="ar-SA"/>
              </w:rPr>
              <w:t>TOTAL POR EXPERIENCIA máx. 40 punto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  <w:format w:val="0,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eastAsia="Calibri" w:cs="" w:ascii="Times New Roman" w:hAnsi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</w:r>
            <w:r>
              <w:rPr>
                <w:sz w:val="28"/>
                <w:b/>
                <w:szCs w:val="28"/>
                <w:bCs/>
                <w:rFonts w:eastAsia="Calibri" w:cs="" w:ascii="Times New Roman" w:hAnsi="Times New Roman"/>
                <w:lang w:val="es-E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Calibri" w:cs="" w:ascii="Times New Roman" w:hAnsi="Times New Roman"/>
                <w:lang w:val="es-E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s-ES" w:eastAsia="en-US" w:bidi="ar-SA"/>
              </w:rPr>
              <w:t>TOTAL POR ANTIGÜEDAD máx. 40 punto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  <w:format w:val="0,00"/>
                  </w:textInput>
                </w:ffData>
              </w:fldChar>
            </w:r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s-ES" w:eastAsia="en-US" w:bidi="ar-SA"/>
              </w:rPr>
              <w:t>     </w:t>
            </w:r>
            <w:r/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s-ES" w:eastAsia="en-US" w:bidi="ar-SA"/>
              </w:rPr>
              <w:t>TOTAL POR TITULACIÓN máx. 20 punto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  <w:format w:val="0,00"/>
                  </w:textInput>
                </w:ffData>
              </w:fldChar>
            </w:r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s-ES" w:eastAsia="en-US" w:bidi="ar-SA"/>
              </w:rPr>
              <w:t>     </w:t>
            </w:r>
            <w:r/>
            <w:r>
              <w:rPr>
                <w:sz w:val="28"/>
                <w:szCs w:val="28"/>
                <w:rFonts w:eastAsia="Calibri" w:cs="" w:ascii="Times New Roman" w:hAnsi="Times New Roman"/>
                <w:lang w:val="es-E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sz w:val="28"/>
                <w:szCs w:val="28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" w:eastAsia="en-US" w:bidi="ar-SA"/>
              </w:rPr>
              <w:t>TOTAL FASE CONCURSO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s-ES" w:eastAsia="en-US" w:bidi="ar-SA"/>
              </w:rPr>
              <w:t xml:space="preserve"> máx. 100 puntos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2670" w:leader="dot"/>
              </w:tabs>
              <w:spacing w:lineRule="auto" w:line="276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calculated"/>
                    <w:default w:val="=Texto3 + Texto4 + Texto6"/>
                    <w:maxLength w:val="5"/>
                    <w:format w:val="0,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instrText xml:space="preserve"> =Texto3 + Texto4 + Texto6</w:instrText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t>0</w:t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fldChar w:fldCharType="end"/>
            </w:r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  <w:t>0,00</w:t>
            </w:r>
            <w:r/>
            <w:r>
              <w:rPr>
                <w:sz w:val="28"/>
                <w:b/>
                <w:szCs w:val="28"/>
                <w:bCs/>
                <w:rFonts w:eastAsia="Calibri" w:cs="Times New Roman" w:ascii="Times New Roman" w:hAnsi="Times New Roman"/>
                <w:lang w:val="es-E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670" w:leader="dot"/>
        </w:tabs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2670" w:leader="dot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70" w:leader="dot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CIÓN REPONSABLE</w:t>
      </w:r>
    </w:p>
    <w:p>
      <w:pPr>
        <w:pStyle w:val="Normal"/>
        <w:tabs>
          <w:tab w:val="clear" w:pos="709"/>
          <w:tab w:val="left" w:pos="2670" w:leader="none"/>
        </w:tabs>
        <w:spacing w:lineRule="auto" w:line="276" w:before="0" w:after="1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Declaro bajo mi responsabilidad que reúno todas y cada una de las condiciones exigidas en la convocatoria de concurso para la constitución de una bolsa temporal de la Escala de Gestión con perfil de Coordinadores/as Técnicos/as de Proyectos del Servicio Técnico de Infraestructura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1418" w:footer="546" w:bottom="60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2958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e sumarán 2,50 puntos por cada Máster Oficial adicional relacionado con las titulaciones referida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sumarán 2,50 puntos por cada Máster Oficial adicional relacionado con las titulaciones refer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</w:rPr>
    </w:pPr>
    <w:r>
      <w:rPr>
        <w:b/>
        <w:b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452755</wp:posOffset>
          </wp:positionH>
          <wp:positionV relativeFrom="page">
            <wp:posOffset>333375</wp:posOffset>
          </wp:positionV>
          <wp:extent cx="828675" cy="734695"/>
          <wp:effectExtent l="0" t="0" r="0" b="0"/>
          <wp:wrapTight wrapText="bothSides">
            <wp:wrapPolygon edited="0">
              <wp:start x="-15" y="0"/>
              <wp:lineTo x="-15" y="21262"/>
              <wp:lineTo x="21342" y="21262"/>
              <wp:lineTo x="21342" y="0"/>
              <wp:lineTo x="-15" y="0"/>
            </wp:wrapPolygon>
          </wp:wrapTight>
          <wp:docPr id="1" name="Imagen 1248866855" descr="Resultado de imagen de LOGO UNIVERSIDAD DE SEVIL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8866855" descr="Resultado de imagen de LOGO UNIVERSIDAD DE SEVIL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UTOBAREMO ESCALA DE GESTIÓN PERFIL COORDINADORES/AS TÉCNICOS/AS DE PROYECTOS DEL SERVICIO TÉCNICO DE INFRAESTRUCTURA</w:t>
    </w:r>
  </w:p>
  <w:p>
    <w:pPr>
      <w:pStyle w:val="Normal"/>
      <w:spacing w:before="0" w:after="0"/>
      <w:ind w:left="85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Resolución de 27 de junio de 2023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uV/95pzJmD2B2+/47qMbc6mfwylN2iU3KUneRdwWIlbcXaDkdAzXkVaX4OM6/085qFhCL8lJLDGMA2ey6zN4g==" w:salt="CMsLpxyYJ019INJovD4Ek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8d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37f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7fb2"/>
    <w:rPr/>
  </w:style>
  <w:style w:type="character" w:styleId="PlaceholderText">
    <w:name w:val="Placeholder Text"/>
    <w:basedOn w:val="DefaultParagraphFont"/>
    <w:uiPriority w:val="99"/>
    <w:semiHidden/>
    <w:qFormat/>
    <w:rsid w:val="00ee27ee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340f5e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76b2c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6b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976b2c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6b2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7f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PiedepginaCar"/>
    <w:uiPriority w:val="99"/>
    <w:unhideWhenUsed/>
    <w:rsid w:val="00b37f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37fb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976b2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976b2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c1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o-nfasis2">
    <w:name w:val="Grid Table 1 Light Accent 2"/>
    <w:basedOn w:val="Tablanormal"/>
    <w:uiPriority w:val="46"/>
    <w:rsid w:val="00006f3f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3-nfasis3">
    <w:name w:val="Grid Table 3 Accent 3"/>
    <w:basedOn w:val="Tablanormal"/>
    <w:uiPriority w:val="48"/>
    <w:rsid w:val="00006f3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1397cc2-9eab-4615-b32a-487a9fa3b9a7" xsi:nil="true"/>
    <lcf76f155ced4ddcb4097134ff3c332f xmlns="49e55c20-0ee8-41b0-90cd-26b384184039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6EABE2B05507C4097FD522B9FB70266" ma:contentTypeVersion="15" ma:contentTypeDescription="Crear nuevo documento." ma:contentTypeScope="" ma:versionID="04b99deac92e8585e3160a64f000fb0c">
  <xsd:schema xmlns:xsd="http://www.w3.org/2001/XMLSchema" xmlns:xs="http://www.w3.org/2001/XMLSchema" xmlns:p="http://schemas.microsoft.com/office/2006/metadata/properties" xmlns:ns2="49e55c20-0ee8-41b0-90cd-26b384184039" xmlns:ns3="71397cc2-9eab-4615-b32a-487a9fa3b9a7" targetNamespace="http://schemas.microsoft.com/office/2006/metadata/properties" ma:root="true" ma:fieldsID="bc4671f3130903fe62689d32f1fae19d" ns2:_="" ns3:_="">
    <xsd:import namespace="49e55c20-0ee8-41b0-90cd-26b384184039"/>
    <xsd:import namespace="71397cc2-9eab-4615-b32a-487a9fa3b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5c20-0ee8-41b0-90cd-26b3841840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397cc2-9eab-4615-b32a-487a9fa3b9a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3baad7e-4f68-4fee-b566-478de8c5fd78}" ma:internalName="TaxCatchAll" ma:showField="CatchAllData" ma:web="71397cc2-9eab-4615-b32a-487a9fa3b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73F58A-66DF-4A0E-9D22-A6F99109C1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800DD1-91DE-4A16-9D3E-34719E036D9A}">
  <ds:schemaRefs>
    <ds:schemaRef ds:uri="http://schemas.microsoft.com/office/2006/metadata/properties"/>
    <ds:schemaRef ds:uri="http://schemas.microsoft.com/office/infopath/2007/PartnerControls"/>
    <ds:schemaRef ds:uri="71397cc2-9eab-4615-b32a-487a9fa3b9a7"/>
    <ds:schemaRef ds:uri="49e55c20-0ee8-41b0-90cd-26b384184039"/>
  </ds:schemaRefs>
</ds:datastoreItem>
</file>

<file path=customXml/itemProps3.xml><?xml version="1.0" encoding="utf-8"?>
<ds:datastoreItem xmlns:ds="http://schemas.openxmlformats.org/officeDocument/2006/customXml" ds:itemID="{47A7F5E4-003D-4F70-A0D3-E388321587D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6A17B7-35F5-4285-B2CB-BC194CB8C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e55c20-0ee8-41b0-90cd-26b384184039"/>
    <ds:schemaRef ds:uri="71397cc2-9eab-4615-b32a-487a9fa3b9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163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6:00Z</dcterms:created>
  <dc:creator>MARGARITA LOPEZ FERNANDEZ</dc:creator>
  <dc:description/>
  <dc:language>en-US</dc:language>
  <cp:lastModifiedBy>MARIA BLANCA FERNANDEZ EXPOSITO</cp:lastModifiedBy>
  <cp:lastPrinted>2023-04-17T18:34:00Z</cp:lastPrinted>
  <dcterms:modified xsi:type="dcterms:W3CDTF">2023-07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EABE2B05507C4097FD522B9FB70266</vt:lpwstr>
  </property>
  <property fmtid="{D5CDD505-2E9C-101B-9397-08002B2CF9AE}" pid="3" name="MediaServiceImageTags">
    <vt:lpwstr/>
  </property>
</Properties>
</file>