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PARA LA CONSTITUCIÓN DE LA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992"/>
        <w:gridCol w:w="5524"/>
      </w:tblGrid>
      <w:tr>
        <w:trPr/>
        <w:tc>
          <w:tcPr>
            <w:tcW w:w="382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ATEGORÍA</w:t>
            </w:r>
          </w:p>
        </w:tc>
        <w:tc>
          <w:tcPr>
            <w:tcW w:w="651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82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PERMANENTE LABORAL</w:t>
            </w:r>
          </w:p>
        </w:tc>
        <w:tc>
          <w:tcPr>
            <w:tcW w:w="651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502957530"/>
                <w:placeholder>
                  <w:docPart w:val="EFA1A26988D24E51AABF173D84EDECD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460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766885604"/>
                <w:placeholder>
                  <w:docPart w:val="B8256AA3FB2641D191C90B6CE15D92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J.A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ORDEN DE LA PLAZA</w:t>
            </w:r>
          </w:p>
        </w:tc>
      </w:tr>
      <w:tr>
        <w:trPr>
          <w:trHeight w:val="457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899828068"/>
                <w:placeholder>
                  <w:docPart w:val="6D7EECA9B8F647378E6607C3AF62A7D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249384822"/>
                <w:placeholder>
                  <w:docPart w:val="022A14AEFC6B4EE2AD2F49C010302AE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82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332294366"/>
                <w:placeholder>
                  <w:docPart w:val="F9E95EB89B13486E9EB1F4C924463B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355005284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39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937181282"/>
                <w:placeholder>
                  <w:docPart w:val="CD614128CF9242229141049E6D49612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</w:t>
                </w: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4"/>
                    <w:lang w:val="es-ES" w:eastAsia="en-US" w:bidi="ar-SA"/>
                  </w:rPr>
                  <w:t>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976814944"/>
                <w:placeholder>
                  <w:docPart w:val="FC14BD464F4F44FEB7EE463905F025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.O.J.A. de fecha </w:t>
      </w:r>
      <w:sdt>
        <w:sdtPr>
          <w:placeholder>
            <w:docPart w:val="303F0FEE109540A99585FEB5808208A5"/>
          </w:placeholder>
          <w:showingPlcHdr/>
          <w:date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  <w:r>
        <w:rPr>
          <w:sz w:val="24"/>
          <w:szCs w:val="24"/>
        </w:rPr>
        <w:t>,</w:t>
      </w:r>
      <w:r>
        <w:rPr>
          <w:sz w:val="24"/>
          <w:szCs w:val="24"/>
        </w:rPr>
        <w:t>la Resolución del Rector de la Universidad de Sevilla por la que se nombra a Vd. miembro de la Comisión encargada de resolver el concurso de acceso para la provisión de la(s) plaza(s) arriba indicada(s), tengo a bien convocarlo para el día y en el lugar señalados para proceder a la constitución de la Comisión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09356FF991CD4A41AC30FB5A974F3770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R./SRA. D./Dª: </w:t>
      </w:r>
      <w:sdt>
        <w:sdtPr>
          <w:placeholder>
            <w:docPart w:val="A3848B860DC14D129316E05A33CC6DCD"/>
          </w:placeholder>
          <w:showingPlcHdr/>
        </w:sdtPr>
        <w:sdtContent>
          <w:r>
            <w:rPr>
              <w:rFonts w:cs="Arial"/>
              <w:b/>
              <w:bCs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  <w:sdt>
            <w:sdtPr>
              <w:placeholder>
                <w:docPart w:val="F80A8FDA4FAC4E4F87293D7278C17C87"/>
              </w:placeholder>
              <w:showingPlcHdr/>
            </w:sdtPr>
            <w:sdtContent>
              <w:r>
                <w:rPr>
                  <w:rStyle w:val="PlaceholderText"/>
                  <w:color w:val="FFFFFF" w:themeColor="background1"/>
                </w:rPr>
              </w:r>
            </w:sdtContent>
          </w:sdt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510" w:right="510" w:gutter="0" w:header="709" w:top="149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 w:themeColor="background1" w:themeShade="80"/>
        <w:sz w:val="20"/>
        <w:szCs w:val="20"/>
      </w:rPr>
    </w:pPr>
    <w:r>
      <w:rPr>
        <w:color w:val="808080" w:themeColor="background1" w:themeShade="80"/>
        <w:sz w:val="20"/>
        <w:szCs w:val="20"/>
      </w:rPr>
      <w:t>Área de Personal Docente - Servicio de Programación Docen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4040F103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DOCUMENTO 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22A14AEFC6B4EE2AD2F49C010302A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A03D02-50F8-422F-9B39-47285ED63D6E}"/>
      </w:docPartPr>
      <w:docPartBody>
        <w:p w:rsidR="0011060C" w:rsidRDefault="002D0728" w:rsidP="002D0728">
          <w:pPr>
            <w:pStyle w:val="022A14AEFC6B4EE2AD2F49C010302AE66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2D0728" w:rsidP="002D0728">
          <w:pPr>
            <w:pStyle w:val="7EB9171F35904F4CBC02B4310BC4961D6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FE65AA" w:rsidRDefault="002D0728" w:rsidP="002D0728">
          <w:pPr>
            <w:pStyle w:val="767ADC125E3D44B4BE8DE855BE9518096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72BC363350742ED95DEB39827B80A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B053F6-517C-4FE7-818B-FCEE65BD9A56}"/>
      </w:docPartPr>
      <w:docPartBody>
        <w:p w:rsidR="007075C4" w:rsidRDefault="006871C0" w:rsidP="006871C0">
          <w:pPr>
            <w:pStyle w:val="C72BC363350742ED95DEB39827B80A3D3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8256AA3FB2641D191C90B6CE15D92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617F4-028A-42BC-8121-90B7F37393A8}"/>
      </w:docPartPr>
      <w:docPartBody>
        <w:p w:rsidR="007075C4" w:rsidRDefault="002D0728" w:rsidP="002D0728">
          <w:pPr>
            <w:pStyle w:val="B8256AA3FB2641D191C90B6CE15D92D95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D7EECA9B8F647378E6607C3AF62A7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FA7222-F517-44D0-B20D-1631D81E0707}"/>
      </w:docPartPr>
      <w:docPartBody>
        <w:p w:rsidR="007075C4" w:rsidRDefault="002D0728" w:rsidP="002D0728">
          <w:pPr>
            <w:pStyle w:val="6D7EECA9B8F647378E6607C3AF62A7DA5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F9E95EB89B13486E9EB1F4C924463B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9038C6-34D4-4EEE-A827-5FD2378B7644}"/>
      </w:docPartPr>
      <w:docPartBody>
        <w:p w:rsidR="007075C4" w:rsidRDefault="002D0728" w:rsidP="002D0728">
          <w:pPr>
            <w:pStyle w:val="F9E95EB89B13486E9EB1F4C924463BE45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D614128CF9242229141049E6D4961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15E6A7-B787-41A3-95D7-C89124E634C5}"/>
      </w:docPartPr>
      <w:docPartBody>
        <w:p w:rsidR="007075C4" w:rsidRDefault="002D0728" w:rsidP="002D0728">
          <w:pPr>
            <w:pStyle w:val="CD614128CF9242229141049E6D49612A4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</w:t>
          </w:r>
          <w:r w:rsidRPr="00A62829">
            <w:rPr>
              <w:rStyle w:val="Textodelmarcadordeposicin"/>
              <w:sz w:val="24"/>
              <w:szCs w:val="24"/>
            </w:rPr>
            <w:t>.</w:t>
          </w:r>
        </w:p>
      </w:docPartBody>
    </w:docPart>
    <w:docPart>
      <w:docPartPr>
        <w:name w:val="FC14BD464F4F44FEB7EE463905F025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4C81A2-49EF-47D6-B33A-11F2C83C1EBE}"/>
      </w:docPartPr>
      <w:docPartBody>
        <w:p w:rsidR="007075C4" w:rsidRDefault="002D0728" w:rsidP="002D0728">
          <w:pPr>
            <w:pStyle w:val="FC14BD464F4F44FEB7EE463905F0258B5"/>
          </w:pPr>
          <w:r w:rsidRPr="007218B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03F0FEE109540A99585FEB5808208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199923-36C6-4079-BB55-CAFCF9B9B4D9}"/>
      </w:docPartPr>
      <w:docPartBody>
        <w:p w:rsidR="007075C4" w:rsidRDefault="002D0728" w:rsidP="002D0728">
          <w:pPr>
            <w:pStyle w:val="303F0FEE109540A99585FEB5808208A53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09356FF991CD4A41AC30FB5A974F37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5A4AD0-7B35-413B-92BC-F53C927729B1}"/>
      </w:docPartPr>
      <w:docPartBody>
        <w:p w:rsidR="007075C4" w:rsidRDefault="002D0728" w:rsidP="002D0728">
          <w:pPr>
            <w:pStyle w:val="09356FF991CD4A41AC30FB5A974F37705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una fecha.</w:t>
          </w:r>
        </w:p>
      </w:docPartBody>
    </w:docPart>
    <w:docPart>
      <w:docPartPr>
        <w:name w:val="A3848B860DC14D129316E05A33CC6D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9A9391-D929-446D-BE81-EE811F09DD4B}"/>
      </w:docPartPr>
      <w:docPartBody>
        <w:p w:rsidR="007075C4" w:rsidRDefault="002D0728" w:rsidP="002D0728">
          <w:pPr>
            <w:pStyle w:val="A3848B860DC14D129316E05A33CC6DCD4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FA1A26988D24E51AABF173D84EDEC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B9D389-C91B-4956-A2B8-F1B1D514585E}"/>
      </w:docPartPr>
      <w:docPartBody>
        <w:p w:rsidR="00CE0667" w:rsidRDefault="002D0728" w:rsidP="002D0728">
          <w:pPr>
            <w:pStyle w:val="EFA1A26988D24E51AABF173D84EDECD01"/>
          </w:pPr>
          <w:r w:rsidRPr="00C37AA1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F80A8FDA4FAC4E4F87293D7278C17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829D4-14E2-4F03-B0C0-EC0397FD0CBA}"/>
      </w:docPartPr>
      <w:docPartBody>
        <w:p w:rsidR="00CE0667" w:rsidRDefault="002D0728" w:rsidP="002D0728">
          <w:pPr>
            <w:pStyle w:val="F80A8FDA4FAC4E4F87293D7278C17C871"/>
          </w:pPr>
          <w:r w:rsidRPr="007E2A96">
            <w:rPr>
              <w:rStyle w:val="Textodelmarcadordeposicin"/>
              <w:color w:val="FFFFFF" w:themeColor="background1"/>
              <w:sz w:val="24"/>
              <w:szCs w:val="24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11060C"/>
    <w:rsid w:val="002D0728"/>
    <w:rsid w:val="003B7538"/>
    <w:rsid w:val="00567F0C"/>
    <w:rsid w:val="006265C6"/>
    <w:rsid w:val="006871C0"/>
    <w:rsid w:val="006C10CD"/>
    <w:rsid w:val="00702D9D"/>
    <w:rsid w:val="007075C4"/>
    <w:rsid w:val="00796300"/>
    <w:rsid w:val="007D75FB"/>
    <w:rsid w:val="00CE0667"/>
    <w:rsid w:val="00FB3E64"/>
    <w:rsid w:val="00FE65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2D0728"/>
    <w:rPr>
      <w:color w:val="808080"/>
    </w:rPr>
  </w:style>
  <w:style w:type="paragraph" w:customStyle="1" w:styleId="C72BC363350742ED95DEB39827B80A3D3">
    <w:name w:val="C72BC363350742ED95DEB39827B80A3D3"/>
    <w:rsid w:val="006871C0"/>
    <w:rPr>
      <w:rFonts w:eastAsiaTheme="minorHAnsi"/>
      <w:lang w:eastAsia="en-US"/>
    </w:rPr>
  </w:style>
  <w:style w:type="paragraph" w:customStyle="1" w:styleId="EFA1A26988D24E51AABF173D84EDECD01">
    <w:name w:val="EFA1A26988D24E51AABF173D84EDECD01"/>
    <w:rsid w:val="002D0728"/>
    <w:rPr>
      <w:rFonts w:eastAsiaTheme="minorHAnsi"/>
      <w:lang w:eastAsia="en-US"/>
    </w:rPr>
  </w:style>
  <w:style w:type="paragraph" w:customStyle="1" w:styleId="B8256AA3FB2641D191C90B6CE15D92D95">
    <w:name w:val="B8256AA3FB2641D191C90B6CE15D92D95"/>
    <w:rsid w:val="002D0728"/>
    <w:rPr>
      <w:rFonts w:eastAsiaTheme="minorHAnsi"/>
      <w:lang w:eastAsia="en-US"/>
    </w:rPr>
  </w:style>
  <w:style w:type="paragraph" w:customStyle="1" w:styleId="6D7EECA9B8F647378E6607C3AF62A7DA5">
    <w:name w:val="6D7EECA9B8F647378E6607C3AF62A7DA5"/>
    <w:rsid w:val="002D0728"/>
    <w:rPr>
      <w:rFonts w:eastAsiaTheme="minorHAnsi"/>
      <w:lang w:eastAsia="en-US"/>
    </w:rPr>
  </w:style>
  <w:style w:type="paragraph" w:customStyle="1" w:styleId="022A14AEFC6B4EE2AD2F49C010302AE66">
    <w:name w:val="022A14AEFC6B4EE2AD2F49C010302AE66"/>
    <w:rsid w:val="002D0728"/>
    <w:rPr>
      <w:rFonts w:eastAsiaTheme="minorHAnsi"/>
      <w:lang w:eastAsia="en-US"/>
    </w:rPr>
  </w:style>
  <w:style w:type="paragraph" w:customStyle="1" w:styleId="F9E95EB89B13486E9EB1F4C924463BE45">
    <w:name w:val="F9E95EB89B13486E9EB1F4C924463BE45"/>
    <w:rsid w:val="002D0728"/>
    <w:rPr>
      <w:rFonts w:eastAsiaTheme="minorHAnsi"/>
      <w:lang w:eastAsia="en-US"/>
    </w:rPr>
  </w:style>
  <w:style w:type="paragraph" w:customStyle="1" w:styleId="767ADC125E3D44B4BE8DE855BE9518096">
    <w:name w:val="767ADC125E3D44B4BE8DE855BE9518096"/>
    <w:rsid w:val="002D0728"/>
    <w:rPr>
      <w:rFonts w:eastAsiaTheme="minorHAnsi"/>
      <w:lang w:eastAsia="en-US"/>
    </w:rPr>
  </w:style>
  <w:style w:type="paragraph" w:customStyle="1" w:styleId="CD614128CF9242229141049E6D49612A4">
    <w:name w:val="CD614128CF9242229141049E6D49612A4"/>
    <w:rsid w:val="002D0728"/>
    <w:rPr>
      <w:rFonts w:eastAsiaTheme="minorHAnsi"/>
      <w:lang w:eastAsia="en-US"/>
    </w:rPr>
  </w:style>
  <w:style w:type="paragraph" w:customStyle="1" w:styleId="FC14BD464F4F44FEB7EE463905F0258B5">
    <w:name w:val="FC14BD464F4F44FEB7EE463905F0258B5"/>
    <w:rsid w:val="002D0728"/>
    <w:rPr>
      <w:rFonts w:eastAsiaTheme="minorHAnsi"/>
      <w:lang w:eastAsia="en-US"/>
    </w:rPr>
  </w:style>
  <w:style w:type="paragraph" w:customStyle="1" w:styleId="303F0FEE109540A99585FEB5808208A53">
    <w:name w:val="303F0FEE109540A99585FEB5808208A53"/>
    <w:rsid w:val="002D0728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9356FF991CD4A41AC30FB5A974F37705">
    <w:name w:val="09356FF991CD4A41AC30FB5A974F37705"/>
    <w:rsid w:val="002D0728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6">
    <w:name w:val="7EB9171F35904F4CBC02B4310BC4961D6"/>
    <w:rsid w:val="002D0728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A3848B860DC14D129316E05A33CC6DCD4">
    <w:name w:val="A3848B860DC14D129316E05A33CC6DCD4"/>
    <w:rsid w:val="002D0728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F80A8FDA4FAC4E4F87293D7278C17C871">
    <w:name w:val="F80A8FDA4FAC4E4F87293D7278C17C871"/>
    <w:rsid w:val="002D0728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5" ma:contentTypeDescription="Crear nuevo documento." ma:contentTypeScope="" ma:versionID="cafd228eab7f966f63546da3ede7d89b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1fa51b5810361cd020c260c4457c8e3c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3B5C19-1E70-4136-9EB6-141193E5D6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B4A3DD-FFBD-4CCD-ABBB-1DD14C3378D3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31BF4419-5383-4EBE-B04D-8F7FA558EE7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Words>79</Words>
  <Characters>378</Characters>
  <CharactersWithSpaces>4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1:00Z</dcterms:created>
  <dc:creator>Usuario</dc:creator>
  <dc:description/>
  <dc:language>en-US</dc:language>
  <cp:lastModifiedBy>MARIA JOSE MARTINEZ RESINO</cp:lastModifiedBy>
  <cp:lastPrinted>2015-12-04T11:20:00Z</cp:lastPrinted>
  <dcterms:modified xsi:type="dcterms:W3CDTF">2023-09-25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</Properties>
</file>