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conformidad con lo establecido en el art. 34.3 del Real Decreto 678/2023, de 18 de julio, por el que se regula la acreditación estatal para el acceso a los cuerpos docentes universitarios y el régimen de los concursos de acceso a plazas de dichos cuerpos, el presente resultado de evaluación, que se hará público,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dar cumplimiento a lo establecido en las bases de la convocatoria del concurso, el miembro de la comisión que suscribe, emite la siguiente evaluación sobre los méritos del concursante (explicación </w:t>
      </w:r>
      <w:r>
        <w:rPr>
          <w:rFonts w:cs="Arial"/>
          <w:sz w:val="24"/>
          <w:szCs w:val="24"/>
          <w:u w:val="single"/>
        </w:rPr>
        <w:t>motivada y desglosada</w:t>
      </w:r>
      <w:r>
        <w:rPr>
          <w:rFonts w:cs="Arial"/>
          <w:sz w:val="24"/>
          <w:szCs w:val="24"/>
        </w:rPr>
        <w:t xml:space="preserve"> por cada uno de los aspectos evaluados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sdt>
        <w:sdtPr>
          <w:placeholder>
            <w:docPart w:val="555557A3157242C8BE834848A5193C33"/>
          </w:placeholder>
          <w:showingPlcHdr/>
        </w:sdtPr>
        <w:sdtContent>
          <w:r>
            <w:rPr>
              <w:rStyle w:val="PlaceholderText"/>
              <w:color w:val="FFFFFF" w:themeColor="background1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sdt>
        <w:sdtPr>
          <w:placeholder>
            <w:docPart w:val="A6F8744497E84EBD904284A1796A068A"/>
          </w:placeholder>
          <w:showingPlcHdr/>
        </w:sdtPr>
        <w:sdtContent>
          <w:r>
            <w:rPr>
              <w:rStyle w:val="PlaceholderText"/>
              <w:color w:val="FFFFFF" w:themeColor="background1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Voto favorable o desfavorable</w:t>
      </w:r>
      <w:r>
        <w:rPr>
          <w:rFonts w:cs="Arial"/>
          <w:sz w:val="24"/>
          <w:szCs w:val="24"/>
        </w:rPr>
        <w:t xml:space="preserve"> (no es posible la abstención ni votar favorablemente a más candidatos que el número de plazas en concurs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sdt>
        <w:sdtPr>
          <w:placeholder>
            <w:docPart w:val="117D452897BE42A3A88364398C0DE347"/>
          </w:placeholder>
          <w:showingPlcHdr/>
        </w:sdtPr>
        <w:sdtContent>
          <w:r>
            <w:rPr>
              <w:rStyle w:val="PlaceholderText"/>
              <w:color w:val="FFFFFF" w:themeColor="background1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09T00:00:00Z"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8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Style w:val="Tablaconcuadrcula"/>
        <w:tblpPr w:vertAnchor="margin" w:horzAnchor="page" w:leftFromText="141" w:rightFromText="141" w:tblpX="1645" w:tblpY="348"/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1713"/>
        <w:gridCol w:w="1669"/>
        <w:gridCol w:w="3388"/>
      </w:tblGrid>
      <w:tr>
        <w:trPr/>
        <w:tc>
          <w:tcPr>
            <w:tcW w:w="51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50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50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3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3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/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6120423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778515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12736DA7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02D3CD30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VALUACIÓN INDIVIDUAL DE CADA CONCURSANT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4B151502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4B15150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12736DA7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02D3CD30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VALUACIÓN INDIVIDUAL DE CADA CONCURSANT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4B151502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4B15150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845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845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e3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56e3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56e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356e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56e3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5557A3157242C8BE834848A5193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549882-14B7-4619-8E48-A9D2F79AA80B}"/>
      </w:docPartPr>
      <w:docPartBody>
        <w:p w:rsidR="0003172F" w:rsidRDefault="000D22A4" w:rsidP="000D22A4">
          <w:pPr>
            <w:pStyle w:val="555557A3157242C8BE834848A5193C33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6F8744497E84EBD904284A1796A06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C8038-0E42-4818-85F1-10F7E6A97A9C}"/>
      </w:docPartPr>
      <w:docPartBody>
        <w:p w:rsidR="0003172F" w:rsidRDefault="000D22A4" w:rsidP="000D22A4">
          <w:pPr>
            <w:pStyle w:val="A6F8744497E84EBD904284A1796A068A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17D452897BE42A3A88364398C0DE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ACE335-3942-4E3D-A4BB-30778D614448}"/>
      </w:docPartPr>
      <w:docPartBody>
        <w:p w:rsidR="0003172F" w:rsidRDefault="000D22A4" w:rsidP="000D22A4">
          <w:pPr>
            <w:pStyle w:val="117D452897BE42A3A88364398C0DE347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2226B"/>
    <w:rsid w:val="0003172F"/>
    <w:rsid w:val="000517FA"/>
    <w:rsid w:val="0008607E"/>
    <w:rsid w:val="00095F79"/>
    <w:rsid w:val="000D22A4"/>
    <w:rsid w:val="00217F94"/>
    <w:rsid w:val="00304A31"/>
    <w:rsid w:val="00354C5A"/>
    <w:rsid w:val="003F2CA2"/>
    <w:rsid w:val="00475976"/>
    <w:rsid w:val="0063021A"/>
    <w:rsid w:val="00635838"/>
    <w:rsid w:val="00746D57"/>
    <w:rsid w:val="00766EBF"/>
    <w:rsid w:val="007D75FB"/>
    <w:rsid w:val="008D67B1"/>
    <w:rsid w:val="00934F78"/>
    <w:rsid w:val="009815C1"/>
    <w:rsid w:val="00A56232"/>
    <w:rsid w:val="00B3590A"/>
    <w:rsid w:val="00BC0D83"/>
    <w:rsid w:val="00C7029F"/>
    <w:rsid w:val="00C73305"/>
    <w:rsid w:val="00C96812"/>
    <w:rsid w:val="00D46A3A"/>
    <w:rsid w:val="00D97835"/>
    <w:rsid w:val="00DE2479"/>
    <w:rsid w:val="00E0229A"/>
    <w:rsid w:val="00E50202"/>
    <w:rsid w:val="00EC52B5"/>
    <w:rsid w:val="00F155B6"/>
    <w:rsid w:val="00FA2242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0D22A4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  <w:style w:type="paragraph" w:customStyle="1" w:styleId="555557A3157242C8BE834848A5193C33">
    <w:name w:val="555557A3157242C8BE834848A5193C33"/>
    <w:rsid w:val="000D22A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6F8744497E84EBD904284A1796A068A">
    <w:name w:val="A6F8744497E84EBD904284A1796A068A"/>
    <w:rsid w:val="000D22A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7D452897BE42A3A88364398C0DE347">
    <w:name w:val="117D452897BE42A3A88364398C0DE347"/>
    <w:rsid w:val="000D22A4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DAECC5-C815-4563-8B75-0B4C95193D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B6EC10-BAFE-4D62-A34B-1CBEF392CB7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90B7AC52-C99B-465F-B10C-3449405898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C2A5B0-A3EB-44EF-B80C-C7BB70299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263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04:00Z</dcterms:created>
  <dc:creator>usuario</dc:creator>
  <dc:description/>
  <dc:language>en-US</dc:language>
  <cp:lastModifiedBy>EVA MARIA SANCHEZ NAVARRO</cp:lastModifiedBy>
  <cp:lastPrinted>2024-04-25T21:09:00Z</cp:lastPrinted>
  <dcterms:modified xsi:type="dcterms:W3CDTF">2024-11-27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2400</vt:r8>
  </property>
</Properties>
</file>