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ente informe de evaluación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dar cumplimiento a lo establecido en las bases de la Convocatoria del concurso, el miembro de la Comisión que suscribe, emite la siguiente evaluación sobre los méritos del concursant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segund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2E4D57F373CD4B9A856A2AAA624205B7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segund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sdt>
        <w:sdtPr>
          <w:placeholder>
            <w:docPart w:val="36C01399FB2A4D529E0817E4703E620C"/>
          </w:placeholder>
          <w:showingPlcHdr/>
        </w:sdtPr>
        <w:sdtContent>
          <w:r>
            <w:rPr>
              <w:rStyle w:val="PlaceholderText"/>
              <w:color w:val="FFFFFF" w:themeColor="background1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 xml:space="preserve">Voto favorable o desfavorable </w:t>
      </w:r>
      <w:r>
        <w:rPr>
          <w:sz w:val="24"/>
          <w:szCs w:val="24"/>
        </w:rPr>
        <w:t>(no es posible la abstención ni votar favorablemente a más candidatos que el número de plazas en concurso)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304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sdt>
        <w:sdtPr>
          <w:placeholder>
            <w:docPart w:val="D9A897053B164FD89F06FEAADC858747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6365378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enter" w:pos="4252" w:leader="none"/>
        <w:tab w:val="lef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0581558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20B71BC7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SEGUND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6" wp14:anchorId="2BB16AB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11811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2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92.95pt;height:20.7pt;mso-wrap-style:square;v-text-anchor:top" wp14:anchorId="2BB16AB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2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if9ym188Q9oh3W37j6mgSw3TN5Fh6hUaXvyKtScV6c7odisgPACRKEbMr5H1mHIbr1dx4MrzFQxV4KPj+zpzRg==" w:salt="y5BIpLm3RzSNPQgQkl9yV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E4D57F373CD4B9A856A2AAA624205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018C6A-09D1-4F25-B1A6-432D96BC2A50}"/>
      </w:docPartPr>
      <w:docPartBody>
        <w:p w:rsidR="007E2AFF" w:rsidRDefault="007E2AFF" w:rsidP="007E2AFF">
          <w:pPr>
            <w:pStyle w:val="2E4D57F373CD4B9A856A2AAA624205B7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6C01399FB2A4D529E0817E4703E62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8F3DA-429B-4562-8C80-15380126AE80}"/>
      </w:docPartPr>
      <w:docPartBody>
        <w:p w:rsidR="007E2AFF" w:rsidRDefault="007E2AFF" w:rsidP="007E2AFF">
          <w:pPr>
            <w:pStyle w:val="36C01399FB2A4D529E0817E4703E620C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9A897053B164FD89F06FEAADC8587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62B94B-4233-4E3A-9648-ED5E170A1D8F}"/>
      </w:docPartPr>
      <w:docPartBody>
        <w:p w:rsidR="007E2AFF" w:rsidRDefault="007E2AFF" w:rsidP="007E2AFF">
          <w:pPr>
            <w:pStyle w:val="D9A897053B164FD89F06FEAADC858747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195C"/>
    <w:rsid w:val="0008607E"/>
    <w:rsid w:val="00110A80"/>
    <w:rsid w:val="00217F94"/>
    <w:rsid w:val="00304A31"/>
    <w:rsid w:val="00354C5A"/>
    <w:rsid w:val="003B7106"/>
    <w:rsid w:val="00585301"/>
    <w:rsid w:val="005F3034"/>
    <w:rsid w:val="00635838"/>
    <w:rsid w:val="00731733"/>
    <w:rsid w:val="00746D57"/>
    <w:rsid w:val="007D75FB"/>
    <w:rsid w:val="007E2AFF"/>
    <w:rsid w:val="007F0CAD"/>
    <w:rsid w:val="008F1B7B"/>
    <w:rsid w:val="00904A10"/>
    <w:rsid w:val="00934F78"/>
    <w:rsid w:val="009815C1"/>
    <w:rsid w:val="00A56232"/>
    <w:rsid w:val="00A56B7A"/>
    <w:rsid w:val="00AA05BB"/>
    <w:rsid w:val="00BC0D83"/>
    <w:rsid w:val="00C73305"/>
    <w:rsid w:val="00C97F31"/>
    <w:rsid w:val="00D52C82"/>
    <w:rsid w:val="00D97835"/>
    <w:rsid w:val="00E5020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E2AFF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  <w:style w:type="paragraph" w:customStyle="1" w:styleId="2E4D57F373CD4B9A856A2AAA624205B7">
    <w:name w:val="2E4D57F373CD4B9A856A2AAA624205B7"/>
    <w:rsid w:val="007E2A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6C01399FB2A4D529E0817E4703E620C">
    <w:name w:val="36C01399FB2A4D529E0817E4703E620C"/>
    <w:rsid w:val="007E2AFF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D9A897053B164FD89F06FEAADC858747">
    <w:name w:val="D9A897053B164FD89F06FEAADC858747"/>
    <w:rsid w:val="007E2A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8AC3C4F-80C9-4781-BE8A-D55D9E2971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6AA405-A20F-4AFB-A5F4-EF57265F02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EE97CA-7D70-4254-9453-0C1CF46855A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FF46BC-4D4E-4A4A-B718-433C3E51B3F0}">
  <ds:schemaRefs>
    <ds:schemaRef ds:uri="http://purl.org/dc/elements/1.1/"/>
    <ds:schemaRef ds:uri="http://schemas.microsoft.com/office/2006/metadata/properties"/>
    <ds:schemaRef ds:uri="6022b06e-73c7-416b-9701-bb1cc8acc6c3"/>
    <ds:schemaRef ds:uri="http://schemas.microsoft.com/office/2006/documentManagement/types"/>
    <ds:schemaRef ds:uri="http://purl.org/dc/terms/"/>
    <ds:schemaRef ds:uri="ddc5a4bc-1afc-4e0b-a9db-9150742eacc7"/>
    <ds:schemaRef ds:uri="http://purl.org/dc/dcmitype/"/>
    <ds:schemaRef ds:uri="http://schemas.openxmlformats.org/package/2006/metadata/core-properties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</Words>
  <Characters>97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49:00Z</dcterms:created>
  <dc:creator>Usuario</dc:creator>
  <dc:description/>
  <dc:language>en-US</dc:language>
  <cp:lastModifiedBy>EVA MARIA SANCHEZ NAVARRO</cp:lastModifiedBy>
  <cp:lastPrinted>2024-10-04T11:37:00Z</cp:lastPrinted>
  <dcterms:modified xsi:type="dcterms:W3CDTF">2024-11-27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