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ente informe de evaluación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dar cumplimiento a lo establecido en las bases de la Convocatoria del concurso, el miembro de la Comisión que suscribe, emite la siguiente evaluación sobre los méritos del concursant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 de la segund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segund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Voto favorable o desfavorable </w:t>
      </w:r>
      <w:r>
        <w:rPr>
          <w:sz w:val="24"/>
          <w:szCs w:val="24"/>
        </w:rPr>
        <w:t>(no es posible la abstención ni votar favorablemente a más candidatos que el número de plazas en concurso)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0871949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tabs>
        <w:tab w:val="center" w:pos="4252" w:leader="none"/>
        <w:tab w:val="lef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50581558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20B71BC7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SEGUND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2BB16AB9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2BB16AB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2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IlSqUAS39iDQR/ZfOvZapWqfLgDZ6XrO7QQNTe6dL8YmU7pKrOOTaTHcOJA4DLfuI58Yhwlx7YVF0DUin5Dqw==" w:salt="hihf/vLQg1H6+iWHtd805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0195C"/>
    <w:rsid w:val="0008607E"/>
    <w:rsid w:val="00217F94"/>
    <w:rsid w:val="00304A31"/>
    <w:rsid w:val="00354C5A"/>
    <w:rsid w:val="003B7106"/>
    <w:rsid w:val="00585301"/>
    <w:rsid w:val="005F3034"/>
    <w:rsid w:val="00635838"/>
    <w:rsid w:val="00731733"/>
    <w:rsid w:val="00746D57"/>
    <w:rsid w:val="007D75FB"/>
    <w:rsid w:val="007F0CAD"/>
    <w:rsid w:val="00904A10"/>
    <w:rsid w:val="00934F78"/>
    <w:rsid w:val="009815C1"/>
    <w:rsid w:val="00A56232"/>
    <w:rsid w:val="00A56B7A"/>
    <w:rsid w:val="00AA05BB"/>
    <w:rsid w:val="00BA0609"/>
    <w:rsid w:val="00BC0D83"/>
    <w:rsid w:val="00C73305"/>
    <w:rsid w:val="00C97F31"/>
    <w:rsid w:val="00D97835"/>
    <w:rsid w:val="00E23BB9"/>
    <w:rsid w:val="00E50202"/>
    <w:rsid w:val="00FB3E64"/>
    <w:rsid w:val="00FD5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17F9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AC3C4F-80C9-4781-BE8A-D55D9E297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FF46BC-4D4E-4A4A-B718-433C3E51B3F0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BCEE97CA-7D70-4254-9453-0C1CF46855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6C3AE-6D99-4F2D-BBEB-5BF90D248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2:00Z</dcterms:created>
  <dc:creator>Usuario</dc:creator>
  <dc:description/>
  <dc:language>en-US</dc:language>
  <cp:lastModifiedBy>EVA MARIA SANCHEZ NAVARRO</cp:lastModifiedBy>
  <cp:lastPrinted>2015-12-10T13:45:00Z</cp:lastPrinted>
  <dcterms:modified xsi:type="dcterms:W3CDTF">2025-02-2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