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8340" w:leader="none"/>
          <w:tab w:val="left" w:pos="9852" w:leader="none"/>
        </w:tabs>
        <w:spacing w:before="0" w:after="120"/>
        <w:rPr>
          <w:rFonts w:ascii="Arial" w:hAnsi="Arial" w:cs="Arial"/>
        </w:rPr>
      </w:pPr>
      <w:r>
        <w:rPr>
          <w:b/>
          <w:sz w:val="24"/>
          <w:szCs w:val="24"/>
        </w:rPr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CATEDRÁTICO DE UNIVERSIDAD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300867827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077848133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E LA PLAZA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774737735"/>
                <w:placeholder>
                  <w:docPart w:val="46754C83BFBE4661ABC829332AF3D5E2"/>
                </w:placeholder>
              </w:sdtPr>
              <w:sdtContent>
                <w:bookmarkStart w:id="0" w:name="_Hlk163042974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53004083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1723619574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531642907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162865734"/>
      <w:bookmarkStart w:id="2" w:name="_Hlk163550004"/>
      <w:r>
        <w:rPr>
          <w:rFonts w:cs="Arial"/>
        </w:rPr>
        <w:t>De conformidad con lo establecido en el art. 84 del Estatuto de la Universidad de Sevilla y en las bases de la convocatoria del concurso</w:t>
      </w:r>
      <w:bookmarkEnd w:id="2"/>
      <w:r>
        <w:rPr>
          <w:rFonts w:cs="Arial"/>
        </w:rPr>
        <w:t>, la Comisión que juzga el concurso de acceso para la provisión de la plaza anteriormente referida procede a efectuar la correspondiente votación de los concursantes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sz w:val="20"/>
        </w:rPr>
        <w:t>LA PROPUESTA HA DE SER MOTIVADA POR CADA UNO DE LOS MIEMBROS DE LA COMISIÓN</w:t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95329839"/>
                <w:placeholder>
                  <w:docPart w:val="E2E2EA9D0AE44842B66C3DA30F8101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672931276"/>
                <w:placeholder>
                  <w:docPart w:val="CEB033C23D9243888FA1B2C783A221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625600649"/>
                <w:placeholder>
                  <w:docPart w:val="E7189B1CB9564450830BCF0651C5BB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501321058"/>
                <w:placeholder>
                  <w:docPart w:val="884AAEC9218A4F7E9ECEAFC291A348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683706989"/>
                <w:placeholder>
                  <w:docPart w:val="41243DF5745D4D9EB52FA2610A4698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539258580"/>
                <w:placeholder>
                  <w:docPart w:val="57CEC7878F11490281EF2E4874C2DA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291698861"/>
                <w:placeholder>
                  <w:docPart w:val="8B601DC14DCF4B8DB98A0D944898C3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63552448"/>
      <w:bookmarkEnd w:id="3"/>
      <w:r>
        <w:rPr>
          <w:b/>
          <w:bCs/>
        </w:rPr>
        <w:t>MOTIVACIÓN DEL SENTIDO DEL VOTO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D3431016D5C149E3ACF00DE2F360C316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93613DB3D2F94937B3A4915C2711C1C2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1D10BB234EB64C0DA3C403E4B298F068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719C3EC97130495ABC739E93341EE4CE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4F80168994B649549680748292AD5A9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/>
      </w:pPr>
      <w:r>
        <w:rPr/>
      </w:r>
      <w:bookmarkStart w:id="4" w:name="_Hlk163552448"/>
      <w:bookmarkStart w:id="5" w:name="_Hlk163552448"/>
      <w:bookmarkEnd w:id="5"/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26_4030066257"/>
      <w:bookmarkStart w:id="7" w:name="__Fieldmark__526_4030066257"/>
      <w:bookmarkEnd w:id="7"/>
      <w:r>
        <w:rPr/>
      </w:r>
      <w:r>
        <w:rPr/>
        <w:fldChar w:fldCharType="end"/>
      </w:r>
      <w:r>
        <w:rPr/>
        <w:t xml:space="preserve"> Proponer para la provisión de la plaza al concursante que ha obtenido, al menos, tres votos favorable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43_4030066257"/>
      <w:bookmarkStart w:id="9" w:name="__Fieldmark__543_4030066257"/>
      <w:bookmarkEnd w:id="9"/>
      <w:r>
        <w:rPr/>
      </w:r>
      <w:r>
        <w:rPr/>
        <w:fldChar w:fldCharType="end"/>
      </w:r>
      <w:r>
        <w:rPr/>
        <w:t xml:space="preserve"> Proponer la no provisión de la plaza dado que ningún concursante ha obtenido, al menos, tres votos favorable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9" w:top="1985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0698875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7798672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PROV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5715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3916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3.9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O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PROVIS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5715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39165" cy="263525"/>
              <wp:effectExtent l="5715" t="5080" r="4445" b="508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2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3.9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MO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8v8z5MAlzL8lp1P1PC8TVPZieTvJ9+1ew98mjmdU/E2CVfb3c8RtLdErefPFPIqcUKmfZHEu8vRWjcA2P5iIw==" w:salt="avqhPpMZ2KFV4B/lCvAbu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91e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91e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6bc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506bc5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506bc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73ed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506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506bc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BE5D39" w:rsidP="00BE5D39">
          <w:pPr>
            <w:pStyle w:val="9A067AD713B54622829EE4B21AD2EF2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BE5D39" w:rsidP="00BE5D39">
          <w:pPr>
            <w:pStyle w:val="AEF5FAE65F9D4848AC75D878A059F9B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BE5D39" w:rsidP="00BE5D39">
          <w:pPr>
            <w:pStyle w:val="0AC7E2D2E10244298AEEDDB252ACC3BD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BE5D39" w:rsidP="00BE5D39">
          <w:pPr>
            <w:pStyle w:val="C5ACC8B8DD764E72B2DDAC087AF69BE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BE5D39" w:rsidP="00BE5D39">
          <w:pPr>
            <w:pStyle w:val="F5EE9CFF2AE24BC3A8E73C51B102E672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BE5D39" w:rsidP="00BE5D39">
          <w:pPr>
            <w:pStyle w:val="EA6986AC2F58456F8A753D6149DDFF23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BE5D39" w:rsidP="00BE5D39">
          <w:pPr>
            <w:pStyle w:val="DAB581FC85344D5483E3962DB42744D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BE5D39" w:rsidP="00BE5D39">
          <w:pPr>
            <w:pStyle w:val="BB9957E311D94FF28D47DA0EF439FA6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BE5D39" w:rsidP="00BE5D39">
          <w:pPr>
            <w:pStyle w:val="46754C83BFBE4661ABC829332AF3D5E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BE5D39" w:rsidP="00BE5D39">
          <w:pPr>
            <w:pStyle w:val="D7C592A713AB40168953C63A00C9ED8A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BE5D39" w:rsidP="00BE5D39">
          <w:pPr>
            <w:pStyle w:val="56C9C44BEB724FFDA409B5D45AE446C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BE5D39" w:rsidP="00BE5D39">
          <w:pPr>
            <w:pStyle w:val="233D818A17ED42F294A0BAACEB5E14E5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BE5D39" w:rsidP="00BE5D39">
          <w:pPr>
            <w:pStyle w:val="151FEAB7F5C74DF8B71F3BAA0B74CA90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BE5D39" w:rsidP="00BE5D39">
          <w:pPr>
            <w:pStyle w:val="0683302BE49649FB8C326ABE6B2EC66D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2E2EA9D0AE44842B66C3DA30F810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5D032-40BA-4C8C-BBFB-E7EC7270F5E4}"/>
      </w:docPartPr>
      <w:docPartBody>
        <w:p w:rsidR="00DA5B2D" w:rsidRDefault="00BE5D39" w:rsidP="00BE5D39">
          <w:pPr>
            <w:pStyle w:val="E2E2EA9D0AE44842B66C3DA30F8101B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BFA4A79F2734106920171F830BAE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0C155-8A30-4253-8739-016E5B2E3DED}"/>
      </w:docPartPr>
      <w:docPartBody>
        <w:p w:rsidR="00DA5B2D" w:rsidRDefault="00DA5B2D" w:rsidP="00DA5B2D">
          <w:pPr>
            <w:pStyle w:val="FBFA4A79F2734106920171F830BAE58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B8A27DE12C4F6F98C2D60BA0944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10906-600D-4D7E-B5A0-276B31A982FC}"/>
      </w:docPartPr>
      <w:docPartBody>
        <w:p w:rsidR="00DA5B2D" w:rsidRDefault="00DA5B2D" w:rsidP="00DA5B2D">
          <w:pPr>
            <w:pStyle w:val="43B8A27DE12C4F6F98C2D60BA09449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469E9C4AC8B481D9FFC8E04BD96C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8DEF5-F9DF-40E4-AE5C-AAC5AE8949B5}"/>
      </w:docPartPr>
      <w:docPartBody>
        <w:p w:rsidR="00DA5B2D" w:rsidRDefault="00DA5B2D" w:rsidP="00DA5B2D">
          <w:pPr>
            <w:pStyle w:val="9469E9C4AC8B481D9FFC8E04BD96CC2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6389447624C1F9182FCDA5E8E9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06D3C-DB76-4546-AC64-5001ABCC4E5C}"/>
      </w:docPartPr>
      <w:docPartBody>
        <w:p w:rsidR="00DA5B2D" w:rsidRDefault="00DA5B2D" w:rsidP="00DA5B2D">
          <w:pPr>
            <w:pStyle w:val="28F6389447624C1F9182FCDA5E8E909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E2D62CE5CF04E34A3514AE80FF0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728EF-0A79-4F18-8750-D3375E90137E}"/>
      </w:docPartPr>
      <w:docPartBody>
        <w:p w:rsidR="00DA5B2D" w:rsidRDefault="00DA5B2D" w:rsidP="00DA5B2D">
          <w:pPr>
            <w:pStyle w:val="AE2D62CE5CF04E34A3514AE80FF013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EB033C23D9243888FA1B2C783A22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ED1D3-00BA-42DD-8642-BFE07897493B}"/>
      </w:docPartPr>
      <w:docPartBody>
        <w:p w:rsidR="00DA5B2D" w:rsidRDefault="00BE5D39" w:rsidP="00BE5D39">
          <w:pPr>
            <w:pStyle w:val="CEB033C23D9243888FA1B2C783A22199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234A9C851CF4A039DF227D428E9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AA017-871B-4F9E-B16C-4DA0D9392D38}"/>
      </w:docPartPr>
      <w:docPartBody>
        <w:p w:rsidR="00DA5B2D" w:rsidRDefault="00DA5B2D" w:rsidP="00DA5B2D">
          <w:pPr>
            <w:pStyle w:val="B234A9C851CF4A039DF227D428E941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2DAEEBFFB0342E1B0896B7DD3020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CA8BE-6A27-41D8-9E3A-7D584D84DCE2}"/>
      </w:docPartPr>
      <w:docPartBody>
        <w:p w:rsidR="00DA5B2D" w:rsidRDefault="00DA5B2D" w:rsidP="00DA5B2D">
          <w:pPr>
            <w:pStyle w:val="52DAEEBFFB0342E1B0896B7DD3020BC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1EEAD7FDD4E908B129A3AB4A6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B594B-42B9-436C-82C6-33C2809C61CE}"/>
      </w:docPartPr>
      <w:docPartBody>
        <w:p w:rsidR="00DA5B2D" w:rsidRDefault="00DA5B2D" w:rsidP="00DA5B2D">
          <w:pPr>
            <w:pStyle w:val="28F1EEAD7FDD4E908B129A3AB4A6D5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C4DD5DEE6B14F9A939E6B45C09ED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C019A-9E1C-4158-8EF9-4043A4CC7CA3}"/>
      </w:docPartPr>
      <w:docPartBody>
        <w:p w:rsidR="00DA5B2D" w:rsidRDefault="00DA5B2D" w:rsidP="00DA5B2D">
          <w:pPr>
            <w:pStyle w:val="4C4DD5DEE6B14F9A939E6B45C09ED43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CC095F430A64E2EAF91C4C6F7159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BA1C7-0975-4965-B256-55D6A107D75E}"/>
      </w:docPartPr>
      <w:docPartBody>
        <w:p w:rsidR="00DA5B2D" w:rsidRDefault="00DA5B2D" w:rsidP="00DA5B2D">
          <w:pPr>
            <w:pStyle w:val="9CC095F430A64E2EAF91C4C6F7159BF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189B1CB9564450830BCF0651C5B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344B8-DE92-47F8-A87F-DE20847EC9F2}"/>
      </w:docPartPr>
      <w:docPartBody>
        <w:p w:rsidR="00DA5B2D" w:rsidRDefault="00BE5D39" w:rsidP="00BE5D39">
          <w:pPr>
            <w:pStyle w:val="E7189B1CB9564450830BCF0651C5BBA0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3DC1FBFD55C34AA380F79F3C9AC0C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C2C1F-F9F0-40A9-96FF-0E3085795BFF}"/>
      </w:docPartPr>
      <w:docPartBody>
        <w:p w:rsidR="00DA5B2D" w:rsidRDefault="00DA5B2D" w:rsidP="00DA5B2D">
          <w:pPr>
            <w:pStyle w:val="3DC1FBFD55C34AA380F79F3C9AC0C3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41DAC555D7844AE9C5AE9C7BCC36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01D17-6793-4E01-86B8-5DCAD0C2673F}"/>
      </w:docPartPr>
      <w:docPartBody>
        <w:p w:rsidR="00DA5B2D" w:rsidRDefault="00DA5B2D" w:rsidP="00DA5B2D">
          <w:pPr>
            <w:pStyle w:val="741DAC555D7844AE9C5AE9C7BCC362D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1BFC76F29D947A481D746392A6EB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D043C-F78F-4DCE-AF04-20B62C66607A}"/>
      </w:docPartPr>
      <w:docPartBody>
        <w:p w:rsidR="00DA5B2D" w:rsidRDefault="00DA5B2D" w:rsidP="00DA5B2D">
          <w:pPr>
            <w:pStyle w:val="91BFC76F29D947A481D746392A6EB85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51C56FA181946289E4E754E9F84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58CDA-B361-4504-A6A0-AE301CD63F39}"/>
      </w:docPartPr>
      <w:docPartBody>
        <w:p w:rsidR="00DA5B2D" w:rsidRDefault="00DA5B2D" w:rsidP="00DA5B2D">
          <w:pPr>
            <w:pStyle w:val="F51C56FA181946289E4E754E9F848B7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1B6C7F1673C4D45BC5686FC82E40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ADA569-6E39-40ED-9E80-E46D0D18E691}"/>
      </w:docPartPr>
      <w:docPartBody>
        <w:p w:rsidR="00DA5B2D" w:rsidRDefault="00DA5B2D" w:rsidP="00DA5B2D">
          <w:pPr>
            <w:pStyle w:val="81B6C7F1673C4D45BC5686FC82E4063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84AAEC9218A4F7E9ECEAFC291A34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7A354-C83E-4E6D-92DD-98A3426E83EA}"/>
      </w:docPartPr>
      <w:docPartBody>
        <w:p w:rsidR="00DA5B2D" w:rsidRDefault="00BE5D39" w:rsidP="00BE5D39">
          <w:pPr>
            <w:pStyle w:val="884AAEC9218A4F7E9ECEAFC291A348DA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49F072799EB46B6938BD7FDC5D3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3FF4E-9163-440D-AC6B-7AF5A0F27EC2}"/>
      </w:docPartPr>
      <w:docPartBody>
        <w:p w:rsidR="00DA5B2D" w:rsidRDefault="00DA5B2D" w:rsidP="00DA5B2D">
          <w:pPr>
            <w:pStyle w:val="E49F072799EB46B6938BD7FDC5D350E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1B204EA5630489CA79DEF94793B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08EBD-EEBC-48F4-BC1D-896BAB2812AE}"/>
      </w:docPartPr>
      <w:docPartBody>
        <w:p w:rsidR="00DA5B2D" w:rsidRDefault="00DA5B2D" w:rsidP="00DA5B2D">
          <w:pPr>
            <w:pStyle w:val="01B204EA5630489CA79DEF94793BF8F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0BDF8C5FD74A28822CB347077D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BCF7B-1E60-4B67-8DDE-6726AB1B664E}"/>
      </w:docPartPr>
      <w:docPartBody>
        <w:p w:rsidR="00DA5B2D" w:rsidRDefault="00DA5B2D" w:rsidP="00DA5B2D">
          <w:pPr>
            <w:pStyle w:val="E20BDF8C5FD74A28822CB347077D9E5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03FEA6002E4EB286766D8F85423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B015D-764D-4BD9-BD5E-B1FD13DB66F4}"/>
      </w:docPartPr>
      <w:docPartBody>
        <w:p w:rsidR="00DA5B2D" w:rsidRDefault="00DA5B2D" w:rsidP="00DA5B2D">
          <w:pPr>
            <w:pStyle w:val="0B03FEA6002E4EB286766D8F8542384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99982A8B66F4C5881CB4789D7230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EB73-E3FC-4B61-ADEA-9BB0133AE50F}"/>
      </w:docPartPr>
      <w:docPartBody>
        <w:p w:rsidR="00DA5B2D" w:rsidRDefault="00DA5B2D" w:rsidP="00DA5B2D">
          <w:pPr>
            <w:pStyle w:val="499982A8B66F4C5881CB4789D72309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243DF5745D4D9EB52FA2610A469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1DAE2-D788-40FD-ACD1-9E3F69DA96AC}"/>
      </w:docPartPr>
      <w:docPartBody>
        <w:p w:rsidR="00DA5B2D" w:rsidRDefault="00BE5D39" w:rsidP="00BE5D39">
          <w:pPr>
            <w:pStyle w:val="41243DF5745D4D9EB52FA2610A4698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DFA7AFE938A424FBAEC1E91F8A4AB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11D96-7D44-40D2-B0A0-08F9135B0557}"/>
      </w:docPartPr>
      <w:docPartBody>
        <w:p w:rsidR="00DA5B2D" w:rsidRDefault="00DA5B2D" w:rsidP="00DA5B2D">
          <w:pPr>
            <w:pStyle w:val="CDFA7AFE938A424FBAEC1E91F8A4ABA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4EA7B4CC6D14B8795666669FF895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99DA0-93B8-460E-8A2D-C77CACA1F493}"/>
      </w:docPartPr>
      <w:docPartBody>
        <w:p w:rsidR="00DA5B2D" w:rsidRDefault="00DA5B2D" w:rsidP="00DA5B2D">
          <w:pPr>
            <w:pStyle w:val="34EA7B4CC6D14B8795666669FF895DE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DAC648F8994B7CB4FD246F52E89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D978C-8B67-4561-A765-7A50B0BAE94B}"/>
      </w:docPartPr>
      <w:docPartBody>
        <w:p w:rsidR="00DA5B2D" w:rsidRDefault="00DA5B2D" w:rsidP="00DA5B2D">
          <w:pPr>
            <w:pStyle w:val="47DAC648F8994B7CB4FD246F52E89A8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BF23E070EB444B387B0C6BD994CE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29F6D-D4C4-4AA0-A0B7-909BC12BB205}"/>
      </w:docPartPr>
      <w:docPartBody>
        <w:p w:rsidR="00DA5B2D" w:rsidRDefault="00DA5B2D" w:rsidP="00DA5B2D">
          <w:pPr>
            <w:pStyle w:val="4BF23E070EB444B387B0C6BD994CE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B5F67E8DB034DEA8612A10933701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6054B6-5930-4862-B281-27D863FDA2B7}"/>
      </w:docPartPr>
      <w:docPartBody>
        <w:p w:rsidR="00DA5B2D" w:rsidRDefault="00DA5B2D" w:rsidP="00DA5B2D">
          <w:pPr>
            <w:pStyle w:val="BB5F67E8DB034DEA8612A10933701BD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7CEC7878F11490281EF2E4874C2D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F59A4-4774-49C8-BC4E-E2D5ED7FE705}"/>
      </w:docPartPr>
      <w:docPartBody>
        <w:p w:rsidR="00DA5B2D" w:rsidRDefault="00BE5D39" w:rsidP="00BE5D39">
          <w:pPr>
            <w:pStyle w:val="57CEC7878F11490281EF2E4874C2DAA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ADA9C4868843BA9CBE304FF410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2329E-CAAF-4FD3-818D-2D08D99F24CF}"/>
      </w:docPartPr>
      <w:docPartBody>
        <w:p w:rsidR="00DA5B2D" w:rsidRDefault="00DA5B2D" w:rsidP="00DA5B2D">
          <w:pPr>
            <w:pStyle w:val="9CADA9C4868843BA9CBE304FF41010D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6791E292B0460391FA708872C36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1BA9A-A7F3-4FB6-A231-D495F7066B3C}"/>
      </w:docPartPr>
      <w:docPartBody>
        <w:p w:rsidR="00DA5B2D" w:rsidRDefault="00DA5B2D" w:rsidP="00DA5B2D">
          <w:pPr>
            <w:pStyle w:val="476791E292B0460391FA708872C3621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DC10AB14DA14C41A16FE218D62E8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5243F-D143-48FB-8A01-8BDF6AC166AB}"/>
      </w:docPartPr>
      <w:docPartBody>
        <w:p w:rsidR="00DA5B2D" w:rsidRDefault="00DA5B2D" w:rsidP="00DA5B2D">
          <w:pPr>
            <w:pStyle w:val="3DC10AB14DA14C41A16FE218D62E8A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B8ADC8109648F6A6136D8FB6C6C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774EC-9D09-453A-BEF1-4DCA040FF58D}"/>
      </w:docPartPr>
      <w:docPartBody>
        <w:p w:rsidR="00DA5B2D" w:rsidRDefault="00DA5B2D" w:rsidP="00DA5B2D">
          <w:pPr>
            <w:pStyle w:val="04B8ADC8109648F6A6136D8FB6C6C1A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D849FCF27254DE89686AFD87BDC1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27E9C-24DE-4292-8D25-50AB816C198F}"/>
      </w:docPartPr>
      <w:docPartBody>
        <w:p w:rsidR="00DA5B2D" w:rsidRDefault="00DA5B2D" w:rsidP="00DA5B2D">
          <w:pPr>
            <w:pStyle w:val="CD849FCF27254DE89686AFD87BDC160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B601DC14DCF4B8DB98A0D944898C3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60BE8-96E2-4553-928C-8F09F4142E23}"/>
      </w:docPartPr>
      <w:docPartBody>
        <w:p w:rsidR="00DA5B2D" w:rsidRDefault="00BE5D39" w:rsidP="00BE5D39">
          <w:pPr>
            <w:pStyle w:val="8B601DC14DCF4B8DB98A0D944898C3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6A9BEFB738E4DF998E9C6DDCF46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0124E-E112-4525-90B4-3785E93DB088}"/>
      </w:docPartPr>
      <w:docPartBody>
        <w:p w:rsidR="00DA5B2D" w:rsidRDefault="00DA5B2D" w:rsidP="00DA5B2D">
          <w:pPr>
            <w:pStyle w:val="26A9BEFB738E4DF998E9C6DDCF46A2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FD2AB670D4DF1B0BA323E28F12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48F94-421D-4778-9E52-86F36AC7FDDC}"/>
      </w:docPartPr>
      <w:docPartBody>
        <w:p w:rsidR="00DA5B2D" w:rsidRDefault="00DA5B2D" w:rsidP="00DA5B2D">
          <w:pPr>
            <w:pStyle w:val="6B9FD2AB670D4DF1B0BA323E28F1276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800BF9D9B24D668E1DA33DBFC6A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2562D-1586-44C7-B98B-9D3F4CBC771C}"/>
      </w:docPartPr>
      <w:docPartBody>
        <w:p w:rsidR="00DA5B2D" w:rsidRDefault="00DA5B2D" w:rsidP="00DA5B2D">
          <w:pPr>
            <w:pStyle w:val="EF800BF9D9B24D668E1DA33DBFC6A19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E516CABC681432D9332554879E4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FA0CD-8B0C-4791-9CC4-D26DED81CFDE}"/>
      </w:docPartPr>
      <w:docPartBody>
        <w:p w:rsidR="00DA5B2D" w:rsidRDefault="00DA5B2D" w:rsidP="00DA5B2D">
          <w:pPr>
            <w:pStyle w:val="8E516CABC681432D9332554879E40D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34D40A180A47CFAA26E2C7C893A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8B21E-AEE0-4203-A339-959717F9745C}"/>
      </w:docPartPr>
      <w:docPartBody>
        <w:p w:rsidR="00DA5B2D" w:rsidRDefault="00DA5B2D" w:rsidP="00DA5B2D">
          <w:pPr>
            <w:pStyle w:val="0834D40A180A47CFAA26E2C7C893A9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3613DB3D2F94937B3A4915C2711C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9360-1843-4D40-9223-23B246C19752}"/>
      </w:docPartPr>
      <w:docPartBody>
        <w:p w:rsidR="001A78C0" w:rsidRDefault="00BE5D39" w:rsidP="00BE5D39">
          <w:pPr>
            <w:pStyle w:val="93613DB3D2F94937B3A4915C2711C1C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19C3EC97130495ABC739E93341EE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DB13E0-295E-453B-95B8-6B9BE83C1E83}"/>
      </w:docPartPr>
      <w:docPartBody>
        <w:p w:rsidR="001A78C0" w:rsidRDefault="00BE5D39" w:rsidP="00BE5D39">
          <w:pPr>
            <w:pStyle w:val="719C3EC97130495ABC739E93341EE4CE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F80168994B649549680748292AD5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950EC-28C5-490B-9647-55B26365CB45}"/>
      </w:docPartPr>
      <w:docPartBody>
        <w:p w:rsidR="001A78C0" w:rsidRDefault="00BE5D39" w:rsidP="00BE5D39">
          <w:pPr>
            <w:pStyle w:val="4F80168994B649549680748292AD5A94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D10BB234EB64C0DA3C403E4B298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44988-D02A-41CA-9B9E-8E2AF6FD22F7}"/>
      </w:docPartPr>
      <w:docPartBody>
        <w:p w:rsidR="00492044" w:rsidRDefault="00BE5D39" w:rsidP="00BE5D39">
          <w:pPr>
            <w:pStyle w:val="1D10BB234EB64C0DA3C403E4B298F06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3431016D5C149E3ACF00DE2F360C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AF185-C0A5-4B70-AC3A-EECB6A3E8461}"/>
      </w:docPartPr>
      <w:docPartBody>
        <w:p w:rsidR="00BE5D39" w:rsidRDefault="00BE5D39" w:rsidP="00BE5D39">
          <w:pPr>
            <w:pStyle w:val="D3431016D5C149E3ACF00DE2F360C3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30BF3"/>
    <w:rsid w:val="00056BC8"/>
    <w:rsid w:val="0008607E"/>
    <w:rsid w:val="000A1900"/>
    <w:rsid w:val="000E1EAD"/>
    <w:rsid w:val="00147ABA"/>
    <w:rsid w:val="001709C7"/>
    <w:rsid w:val="001A78C0"/>
    <w:rsid w:val="002D315B"/>
    <w:rsid w:val="003F33E1"/>
    <w:rsid w:val="004015BD"/>
    <w:rsid w:val="00492044"/>
    <w:rsid w:val="004A37B8"/>
    <w:rsid w:val="004A7F8F"/>
    <w:rsid w:val="004D1359"/>
    <w:rsid w:val="005019C0"/>
    <w:rsid w:val="005D5F2C"/>
    <w:rsid w:val="005F766B"/>
    <w:rsid w:val="006421AD"/>
    <w:rsid w:val="006F30A8"/>
    <w:rsid w:val="00761A16"/>
    <w:rsid w:val="007D75FB"/>
    <w:rsid w:val="007D7CEE"/>
    <w:rsid w:val="007F4848"/>
    <w:rsid w:val="00806B5C"/>
    <w:rsid w:val="00882182"/>
    <w:rsid w:val="00902920"/>
    <w:rsid w:val="00AE2F43"/>
    <w:rsid w:val="00BC0D83"/>
    <w:rsid w:val="00BE5D39"/>
    <w:rsid w:val="00C529A1"/>
    <w:rsid w:val="00DA5B2D"/>
    <w:rsid w:val="00E60F37"/>
    <w:rsid w:val="00F03B2E"/>
    <w:rsid w:val="00FB24BF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E5D39"/>
    <w:rPr>
      <w:color w:val="808080"/>
    </w:rPr>
  </w:style>
  <w:style w:type="paragraph" w:customStyle="1" w:styleId="BB9957E311D94FF28D47DA0EF439FA69">
    <w:name w:val="BB9957E311D94FF28D47DA0EF439FA69"/>
    <w:rsid w:val="00BE5D39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BE5D39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BE5D39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BE5D39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BE5D39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BE5D39"/>
    <w:rPr>
      <w:rFonts w:eastAsiaTheme="minorHAnsi"/>
      <w:lang w:eastAsia="en-US"/>
    </w:rPr>
  </w:style>
  <w:style w:type="paragraph" w:customStyle="1" w:styleId="E2E2EA9D0AE44842B66C3DA30F8101B6">
    <w:name w:val="E2E2EA9D0AE44842B66C3DA30F8101B6"/>
    <w:rsid w:val="00BE5D39"/>
    <w:rPr>
      <w:rFonts w:eastAsiaTheme="minorHAnsi"/>
      <w:lang w:eastAsia="en-US"/>
    </w:rPr>
  </w:style>
  <w:style w:type="paragraph" w:customStyle="1" w:styleId="CEB033C23D9243888FA1B2C783A22199">
    <w:name w:val="CEB033C23D9243888FA1B2C783A22199"/>
    <w:rsid w:val="00BE5D39"/>
    <w:rPr>
      <w:rFonts w:eastAsiaTheme="minorHAnsi"/>
      <w:lang w:eastAsia="en-US"/>
    </w:rPr>
  </w:style>
  <w:style w:type="paragraph" w:customStyle="1" w:styleId="E7189B1CB9564450830BCF0651C5BBA0">
    <w:name w:val="E7189B1CB9564450830BCF0651C5BBA0"/>
    <w:rsid w:val="00BE5D39"/>
    <w:rPr>
      <w:rFonts w:eastAsiaTheme="minorHAnsi"/>
      <w:lang w:eastAsia="en-US"/>
    </w:rPr>
  </w:style>
  <w:style w:type="paragraph" w:customStyle="1" w:styleId="884AAEC9218A4F7E9ECEAFC291A348DA">
    <w:name w:val="884AAEC9218A4F7E9ECEAFC291A348DA"/>
    <w:rsid w:val="00BE5D39"/>
    <w:rPr>
      <w:rFonts w:eastAsiaTheme="minorHAnsi"/>
      <w:lang w:eastAsia="en-US"/>
    </w:rPr>
  </w:style>
  <w:style w:type="paragraph" w:customStyle="1" w:styleId="41243DF5745D4D9EB52FA2610A469868">
    <w:name w:val="41243DF5745D4D9EB52FA2610A469868"/>
    <w:rsid w:val="00BE5D39"/>
    <w:rPr>
      <w:rFonts w:eastAsiaTheme="minorHAnsi"/>
      <w:lang w:eastAsia="en-US"/>
    </w:rPr>
  </w:style>
  <w:style w:type="paragraph" w:customStyle="1" w:styleId="57CEC7878F11490281EF2E4874C2DAA6">
    <w:name w:val="57CEC7878F11490281EF2E4874C2DAA6"/>
    <w:rsid w:val="00BE5D39"/>
    <w:rPr>
      <w:rFonts w:eastAsiaTheme="minorHAnsi"/>
      <w:lang w:eastAsia="en-US"/>
    </w:rPr>
  </w:style>
  <w:style w:type="paragraph" w:customStyle="1" w:styleId="8B601DC14DCF4B8DB98A0D944898C368">
    <w:name w:val="8B601DC14DCF4B8DB98A0D944898C368"/>
    <w:rsid w:val="00BE5D39"/>
    <w:rPr>
      <w:rFonts w:eastAsiaTheme="minorHAnsi"/>
      <w:lang w:eastAsia="en-US"/>
    </w:rPr>
  </w:style>
  <w:style w:type="paragraph" w:customStyle="1" w:styleId="1737CD3443B94CC7B016AC7EB0E371F4">
    <w:name w:val="1737CD3443B94CC7B016AC7EB0E371F4"/>
    <w:rsid w:val="00BE5D39"/>
    <w:rPr>
      <w:rFonts w:eastAsiaTheme="minorHAnsi"/>
      <w:lang w:eastAsia="en-US"/>
    </w:rPr>
  </w:style>
  <w:style w:type="paragraph" w:customStyle="1" w:styleId="93613DB3D2F94937B3A4915C2711C1C2">
    <w:name w:val="93613DB3D2F94937B3A4915C2711C1C2"/>
    <w:rsid w:val="00BE5D39"/>
    <w:rPr>
      <w:rFonts w:eastAsiaTheme="minorHAnsi"/>
      <w:lang w:eastAsia="en-US"/>
    </w:rPr>
  </w:style>
  <w:style w:type="paragraph" w:customStyle="1" w:styleId="1D10BB234EB64C0DA3C403E4B298F068">
    <w:name w:val="1D10BB234EB64C0DA3C403E4B298F068"/>
    <w:rsid w:val="00BE5D39"/>
    <w:rPr>
      <w:rFonts w:eastAsiaTheme="minorHAnsi"/>
      <w:lang w:eastAsia="en-US"/>
    </w:rPr>
  </w:style>
  <w:style w:type="paragraph" w:customStyle="1" w:styleId="719C3EC97130495ABC739E93341EE4CE">
    <w:name w:val="719C3EC97130495ABC739E93341EE4CE"/>
    <w:rsid w:val="00BE5D39"/>
    <w:rPr>
      <w:rFonts w:eastAsiaTheme="minorHAnsi"/>
      <w:lang w:eastAsia="en-US"/>
    </w:rPr>
  </w:style>
  <w:style w:type="paragraph" w:customStyle="1" w:styleId="4F80168994B649549680748292AD5A94">
    <w:name w:val="4F80168994B649549680748292AD5A94"/>
    <w:rsid w:val="00BE5D39"/>
    <w:rPr>
      <w:rFonts w:eastAsiaTheme="minorHAnsi"/>
      <w:lang w:eastAsia="en-US"/>
    </w:rPr>
  </w:style>
  <w:style w:type="paragraph" w:customStyle="1" w:styleId="151FEAB7F5C74DF8B71F3BAA0B74CA90">
    <w:name w:val="151FEAB7F5C74DF8B71F3BAA0B74CA90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">
    <w:name w:val="0683302BE49649FB8C326ABE6B2EC66D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3431016D5C149E3ACF00DE2F360C316">
    <w:name w:val="D3431016D5C149E3ACF00DE2F360C316"/>
    <w:rsid w:val="00BE5D3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FA4A79F2734106920171F830BAE58F">
    <w:name w:val="FBFA4A79F2734106920171F830BAE58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B8A27DE12C4F6F98C2D60BA0944986">
    <w:name w:val="43B8A27DE12C4F6F98C2D60BA094498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69E9C4AC8B481D9FFC8E04BD96CC25">
    <w:name w:val="9469E9C4AC8B481D9FFC8E04BD96CC2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6389447624C1F9182FCDA5E8E909B">
    <w:name w:val="28F6389447624C1F9182FCDA5E8E909B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2D62CE5CF04E34A3514AE80FF0134A">
    <w:name w:val="AE2D62CE5CF04E34A3514AE80FF013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34A9C851CF4A039DF227D428E941C4">
    <w:name w:val="B234A9C851CF4A039DF227D428E941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AEEBFFB0342E1B0896B7DD3020BC5">
    <w:name w:val="52DAEEBFFB0342E1B0896B7DD3020BC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1EEAD7FDD4E908B129A3AB4A6D546">
    <w:name w:val="28F1EEAD7FDD4E908B129A3AB4A6D54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DD5DEE6B14F9A939E6B45C09ED436">
    <w:name w:val="4C4DD5DEE6B14F9A939E6B45C09ED43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095F430A64E2EAF91C4C6F7159BFD">
    <w:name w:val="9CC095F430A64E2EAF91C4C6F7159BFD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FBFD55C34AA380F79F3C9AC0C3A9">
    <w:name w:val="3DC1FBFD55C34AA380F79F3C9AC0C3A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DAC555D7844AE9C5AE9C7BCC362D5">
    <w:name w:val="741DAC555D7844AE9C5AE9C7BCC362D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BFC76F29D947A481D746392A6EB85E">
    <w:name w:val="91BFC76F29D947A481D746392A6EB85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1C56FA181946289E4E754E9F848B79">
    <w:name w:val="F51C56FA181946289E4E754E9F848B7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B6C7F1673C4D45BC5686FC82E40638">
    <w:name w:val="81B6C7F1673C4D45BC5686FC82E40638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F072799EB46B6938BD7FDC5D350E1">
    <w:name w:val="E49F072799EB46B6938BD7FDC5D350E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B204EA5630489CA79DEF94793BF8FF">
    <w:name w:val="01B204EA5630489CA79DEF94793BF8F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0BDF8C5FD74A28822CB347077D9E51">
    <w:name w:val="E20BDF8C5FD74A28822CB347077D9E5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03FEA6002E4EB286766D8F8542384E">
    <w:name w:val="0B03FEA6002E4EB286766D8F8542384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9982A8B66F4C5881CB4789D7230937">
    <w:name w:val="499982A8B66F4C5881CB4789D723093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FA7AFE938A424FBAEC1E91F8A4ABAE">
    <w:name w:val="CDFA7AFE938A424FBAEC1E91F8A4ABA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EA7B4CC6D14B8795666669FF895DE5">
    <w:name w:val="34EA7B4CC6D14B8795666669FF895DE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DAC648F8994B7CB4FD246F52E89A89">
    <w:name w:val="47DAC648F8994B7CB4FD246F52E89A8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23E070EB444B387B0C6BD994CEDA7">
    <w:name w:val="4BF23E070EB444B387B0C6BD994CEDA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F67E8DB034DEA8612A10933701BD1">
    <w:name w:val="BB5F67E8DB034DEA8612A10933701BD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ADA9C4868843BA9CBE304FF41010D0">
    <w:name w:val="9CADA9C4868843BA9CBE304FF41010D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6791E292B0460391FA708872C36210">
    <w:name w:val="476791E292B0460391FA708872C3621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0AB14DA14C41A16FE218D62E8A04">
    <w:name w:val="3DC10AB14DA14C41A16FE218D62E8A0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B8ADC8109648F6A6136D8FB6C6C1A0">
    <w:name w:val="04B8ADC8109648F6A6136D8FB6C6C1A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49FCF27254DE89686AFD87BDC1600">
    <w:name w:val="CD849FCF27254DE89686AFD87BDC160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A9BEFB738E4DF998E9C6DDCF46A284">
    <w:name w:val="26A9BEFB738E4DF998E9C6DDCF46A28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9FD2AB670D4DF1B0BA323E28F1276A">
    <w:name w:val="6B9FD2AB670D4DF1B0BA323E28F1276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800BF9D9B24D668E1DA33DBFC6A199">
    <w:name w:val="EF800BF9D9B24D668E1DA33DBFC6A19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516CABC681432D9332554879E40D4A">
    <w:name w:val="8E516CABC681432D9332554879E40D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34D40A180A47CFAA26E2C7C893A9C4">
    <w:name w:val="0834D40A180A47CFAA26E2C7C893A9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9957E311D94FF28D47DA0EF439FA691">
    <w:name w:val="BB9957E311D94FF28D47DA0EF439FA691"/>
    <w:rsid w:val="00BE5D39"/>
    <w:rPr>
      <w:rFonts w:eastAsiaTheme="minorHAnsi"/>
      <w:lang w:eastAsia="en-US"/>
    </w:rPr>
  </w:style>
  <w:style w:type="paragraph" w:customStyle="1" w:styleId="AEF5FAE65F9D4848AC75D878A059F9B11">
    <w:name w:val="AEF5FAE65F9D4848AC75D878A059F9B11"/>
    <w:rsid w:val="00BE5D39"/>
    <w:rPr>
      <w:rFonts w:eastAsiaTheme="minorHAnsi"/>
      <w:lang w:eastAsia="en-US"/>
    </w:rPr>
  </w:style>
  <w:style w:type="paragraph" w:customStyle="1" w:styleId="46754C83BFBE4661ABC829332AF3D5E21">
    <w:name w:val="46754C83BFBE4661ABC829332AF3D5E21"/>
    <w:rsid w:val="00BE5D39"/>
    <w:rPr>
      <w:rFonts w:eastAsiaTheme="minorHAnsi"/>
      <w:lang w:eastAsia="en-US"/>
    </w:rPr>
  </w:style>
  <w:style w:type="paragraph" w:customStyle="1" w:styleId="D7C592A713AB40168953C63A00C9ED8A1">
    <w:name w:val="D7C592A713AB40168953C63A00C9ED8A1"/>
    <w:rsid w:val="00BE5D39"/>
    <w:rPr>
      <w:rFonts w:eastAsiaTheme="minorHAnsi"/>
      <w:lang w:eastAsia="en-US"/>
    </w:rPr>
  </w:style>
  <w:style w:type="paragraph" w:customStyle="1" w:styleId="56C9C44BEB724FFDA409B5D45AE446CF1">
    <w:name w:val="56C9C44BEB724FFDA409B5D45AE446CF1"/>
    <w:rsid w:val="00BE5D39"/>
    <w:rPr>
      <w:rFonts w:eastAsiaTheme="minorHAnsi"/>
      <w:lang w:eastAsia="en-US"/>
    </w:rPr>
  </w:style>
  <w:style w:type="paragraph" w:customStyle="1" w:styleId="9A067AD713B54622829EE4B21AD2EF231">
    <w:name w:val="9A067AD713B54622829EE4B21AD2EF231"/>
    <w:rsid w:val="00BE5D39"/>
    <w:rPr>
      <w:rFonts w:eastAsiaTheme="minorHAnsi"/>
      <w:lang w:eastAsia="en-US"/>
    </w:rPr>
  </w:style>
  <w:style w:type="paragraph" w:customStyle="1" w:styleId="E2E2EA9D0AE44842B66C3DA30F8101B62">
    <w:name w:val="E2E2EA9D0AE44842B66C3DA30F8101B62"/>
    <w:rsid w:val="00BE5D39"/>
    <w:rPr>
      <w:rFonts w:eastAsiaTheme="minorHAnsi"/>
      <w:lang w:eastAsia="en-US"/>
    </w:rPr>
  </w:style>
  <w:style w:type="paragraph" w:customStyle="1" w:styleId="CEB033C23D9243888FA1B2C783A221992">
    <w:name w:val="CEB033C23D9243888FA1B2C783A221992"/>
    <w:rsid w:val="00BE5D39"/>
    <w:rPr>
      <w:rFonts w:eastAsiaTheme="minorHAnsi"/>
      <w:lang w:eastAsia="en-US"/>
    </w:rPr>
  </w:style>
  <w:style w:type="paragraph" w:customStyle="1" w:styleId="E7189B1CB9564450830BCF0651C5BBA02">
    <w:name w:val="E7189B1CB9564450830BCF0651C5BBA02"/>
    <w:rsid w:val="00BE5D39"/>
    <w:rPr>
      <w:rFonts w:eastAsiaTheme="minorHAnsi"/>
      <w:lang w:eastAsia="en-US"/>
    </w:rPr>
  </w:style>
  <w:style w:type="paragraph" w:customStyle="1" w:styleId="884AAEC9218A4F7E9ECEAFC291A348DA2">
    <w:name w:val="884AAEC9218A4F7E9ECEAFC291A348DA2"/>
    <w:rsid w:val="00BE5D39"/>
    <w:rPr>
      <w:rFonts w:eastAsiaTheme="minorHAnsi"/>
      <w:lang w:eastAsia="en-US"/>
    </w:rPr>
  </w:style>
  <w:style w:type="paragraph" w:customStyle="1" w:styleId="41243DF5745D4D9EB52FA2610A4698682">
    <w:name w:val="41243DF5745D4D9EB52FA2610A4698682"/>
    <w:rsid w:val="00BE5D39"/>
    <w:rPr>
      <w:rFonts w:eastAsiaTheme="minorHAnsi"/>
      <w:lang w:eastAsia="en-US"/>
    </w:rPr>
  </w:style>
  <w:style w:type="paragraph" w:customStyle="1" w:styleId="57CEC7878F11490281EF2E4874C2DAA62">
    <w:name w:val="57CEC7878F11490281EF2E4874C2DAA62"/>
    <w:rsid w:val="00BE5D39"/>
    <w:rPr>
      <w:rFonts w:eastAsiaTheme="minorHAnsi"/>
      <w:lang w:eastAsia="en-US"/>
    </w:rPr>
  </w:style>
  <w:style w:type="paragraph" w:customStyle="1" w:styleId="8B601DC14DCF4B8DB98A0D944898C3682">
    <w:name w:val="8B601DC14DCF4B8DB98A0D944898C3682"/>
    <w:rsid w:val="00BE5D39"/>
    <w:rPr>
      <w:rFonts w:eastAsiaTheme="minorHAnsi"/>
      <w:lang w:eastAsia="en-US"/>
    </w:rPr>
  </w:style>
  <w:style w:type="paragraph" w:customStyle="1" w:styleId="1737CD3443B94CC7B016AC7EB0E371F41">
    <w:name w:val="1737CD3443B94CC7B016AC7EB0E371F41"/>
    <w:rsid w:val="00BE5D39"/>
    <w:rPr>
      <w:rFonts w:eastAsiaTheme="minorHAnsi"/>
      <w:lang w:eastAsia="en-US"/>
    </w:rPr>
  </w:style>
  <w:style w:type="paragraph" w:customStyle="1" w:styleId="93613DB3D2F94937B3A4915C2711C1C21">
    <w:name w:val="93613DB3D2F94937B3A4915C2711C1C21"/>
    <w:rsid w:val="00BE5D39"/>
    <w:rPr>
      <w:rFonts w:eastAsiaTheme="minorHAnsi"/>
      <w:lang w:eastAsia="en-US"/>
    </w:rPr>
  </w:style>
  <w:style w:type="paragraph" w:customStyle="1" w:styleId="1D10BB234EB64C0DA3C403E4B298F0681">
    <w:name w:val="1D10BB234EB64C0DA3C403E4B298F0681"/>
    <w:rsid w:val="00BE5D39"/>
    <w:rPr>
      <w:rFonts w:eastAsiaTheme="minorHAnsi"/>
      <w:lang w:eastAsia="en-US"/>
    </w:rPr>
  </w:style>
  <w:style w:type="paragraph" w:customStyle="1" w:styleId="719C3EC97130495ABC739E93341EE4CE1">
    <w:name w:val="719C3EC97130495ABC739E93341EE4CE1"/>
    <w:rsid w:val="00BE5D39"/>
    <w:rPr>
      <w:rFonts w:eastAsiaTheme="minorHAnsi"/>
      <w:lang w:eastAsia="en-US"/>
    </w:rPr>
  </w:style>
  <w:style w:type="paragraph" w:customStyle="1" w:styleId="4F80168994B649549680748292AD5A941">
    <w:name w:val="4F80168994B649549680748292AD5A941"/>
    <w:rsid w:val="00BE5D39"/>
    <w:rPr>
      <w:rFonts w:eastAsiaTheme="minorHAnsi"/>
      <w:lang w:eastAsia="en-US"/>
    </w:rPr>
  </w:style>
  <w:style w:type="paragraph" w:customStyle="1" w:styleId="151FEAB7F5C74DF8B71F3BAA0B74CA901">
    <w:name w:val="151FEAB7F5C74DF8B71F3BAA0B74CA90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1">
    <w:name w:val="0683302BE49649FB8C326ABE6B2EC66D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1">
    <w:name w:val="233D818A17ED42F294A0BAACEB5E14E5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1">
    <w:name w:val="0AC7E2D2E10244298AEEDDB252ACC3BD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1">
    <w:name w:val="C5ACC8B8DD764E72B2DDAC087AF69BEF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1">
    <w:name w:val="DAB581FC85344D5483E3962DB42744DB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1">
    <w:name w:val="EA6986AC2F58456F8A753D6149DDFF23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1">
    <w:name w:val="F5EE9CFF2AE24BC3A8E73C51B102E672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A00AF3B-8FC2-4E7C-A0F7-617F5CA7FA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A6DD518-9CCE-4FDD-AF62-FAE0B9D5830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C482349-4EDF-4313-953C-1C229645432A}">
  <ds:schemaRefs>
    <ds:schemaRef ds:uri="http://purl.org/dc/terms/"/>
    <ds:schemaRef ds:uri="6022b06e-73c7-416b-9701-bb1cc8acc6c3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ddc5a4bc-1afc-4e0b-a9db-9150742eacc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841FC98-C2B5-482A-87BD-3EF02A5A43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58</Words>
  <Characters>279</Characters>
  <CharactersWithSpaces>3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9:00Z</dcterms:created>
  <dc:creator>Usuario</dc:creator>
  <dc:description/>
  <dc:language>en-US</dc:language>
  <cp:lastModifiedBy>LAURA VEGA RUIZ</cp:lastModifiedBy>
  <cp:lastPrinted>2016-01-26T10:01:00Z</cp:lastPrinted>
  <dcterms:modified xsi:type="dcterms:W3CDTF">2024-07-0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