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IGENCIA DE PUBLICACIÓN DE PROPUESTA DE PROVISIÓN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  <w:lang w:val="es-ES_tradnl"/>
        </w:rPr>
      </w:pPr>
      <w:r>
        <w:rPr>
          <w:rFonts w:cs="Arial"/>
          <w:sz w:val="24"/>
          <w:szCs w:val="24"/>
        </w:rPr>
        <w:t xml:space="preserve">D./Dª </w:t>
      </w:r>
      <w:sdt>
        <w:sdtPr>
          <w:placeholder>
            <w:docPart w:val="7EB7706993E044BBA3BE12350DBAFBF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Secretario/a de la Comisión juzgadora de la plaza de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A109FF0EC577462DA4F700E916AFE453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>, nº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93388EAD698A41E5AAB32E756F81A70F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</w:rPr>
        <w:t>,</w:t>
      </w:r>
      <w:r>
        <w:rPr>
          <w:rFonts w:cs="Arial"/>
          <w:sz w:val="24"/>
          <w:szCs w:val="24"/>
        </w:rPr>
        <w:t xml:space="preserve"> del Departamento de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70CD54D69D6B4AA6858DE9489F3D29DB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Área de </w:t>
      </w:r>
      <w:sdt>
        <w:sdtPr>
          <w:placeholder>
            <w:docPart w:val="8EB77B152209489C90DB9DDDA2C85C42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según las bases establecidas en la convocatoria, Resolución de </w:t>
      </w:r>
      <w:sdt>
        <w:sdtPr>
          <w:placeholder>
            <w:docPart w:val="51B80F755107439AB957AFB17EE410D2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  <w:sz w:val="24"/>
              <w:szCs w:val="24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, BOE de </w:t>
      </w:r>
      <w:sdt>
        <w:sdtPr>
          <w:placeholder>
            <w:docPart w:val="CD2C76B75904425683ED475DFD626332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  <w:sz w:val="24"/>
              <w:szCs w:val="24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CE CONSTAR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cs="Arial"/>
          <w:sz w:val="24"/>
          <w:szCs w:val="24"/>
        </w:rPr>
        <w:t>que con fecha</w:t>
      </w:r>
      <w:r>
        <w:rPr>
          <w:rFonts w:eastAsia="Calibri" w:cs="Arial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sdt>
        <w:sdtPr>
          <w:placeholder>
            <w:docPart w:val="D894C2714CEF4632A34E054A2B242378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publica en el tablón del centro, el acta de propuesta de provisión de la plaza anteriormente citad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8E238B8057CA41BF973B261741527E0F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bookmarkStart w:id="0" w:name="_Hlk162867729"/>
          <w:bookmarkStart w:id="1" w:name="_Hlk162867854"/>
          <w:r>
            <w:rPr>
              <w:rFonts w:cs="Arial" w:ascii="Calibri" w:hAnsi="Calibri" w:asciiTheme="minorHAnsi" w:hAnsiTheme="minorHAnsi"/>
            </w:rPr>
          </w:r>
          <w:bookmarkStart w:id="2" w:name="_Hlk162867672"/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  <w:bookmarkEnd w:id="2"/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</w:r>
        </w:sdtContent>
      </w:sdt>
      <w:bookmarkEnd w:id="0"/>
      <w:bookmarkEnd w:id="1"/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7" w:footer="709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b/>
        <w:b/>
        <w:bCs/>
      </w:rPr>
    </w:pPr>
    <w:r>
      <mc:AlternateContent>
        <mc:Choice Requires="wpg">
          <w:drawing>
            <wp:anchor behindDoc="1" distT="0" distB="635" distL="4445" distR="0" simplePos="0" locked="0" layoutInCell="0" allowOverlap="1" relativeHeight="2" wp14:anchorId="30C5A30C">
              <wp:simplePos x="0" y="0"/>
              <wp:positionH relativeFrom="column">
                <wp:posOffset>-738505</wp:posOffset>
              </wp:positionH>
              <wp:positionV relativeFrom="paragraph">
                <wp:posOffset>-11557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8.15pt;margin-top:-9.1pt;width:153pt;height:99pt" coordorigin="-1163,-182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23;top:-182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163;top:1439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1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b/>
        <w:b/>
        <w:bCs/>
      </w:rPr>
    </w:pPr>
    <w:r>
      <mc:AlternateContent>
        <mc:Choice Requires="wpg">
          <w:drawing>
            <wp:anchor behindDoc="1" distT="0" distB="635" distL="4445" distR="0" simplePos="0" locked="0" layoutInCell="0" allowOverlap="1" relativeHeight="2" wp14:anchorId="30C5A30C">
              <wp:simplePos x="0" y="0"/>
              <wp:positionH relativeFrom="column">
                <wp:posOffset>-738505</wp:posOffset>
              </wp:positionH>
              <wp:positionV relativeFrom="paragraph">
                <wp:posOffset>-11557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8.15pt;margin-top:-9.1pt;width:153pt;height:99pt" coordorigin="-1163,-182" coordsize="3060,1980">
              <v:shape id="shape_0" ID="Picture 3" stroked="f" o:allowincell="f" style="position:absolute;left:-923;top:-182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163;top:1439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vCM/WwMItPAGzBA/owYAWuBDNy44pLQdSGtBiWYRlVjC+l9znpYxoQeyl/WqLP3YwZEqv8uOux1k38Q0UJR0w==" w:salt="3NMeVq84vv2xzU6bXqYJv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B865A0" w:rsidP="00B865A0">
          <w:pPr>
            <w:pStyle w:val="7EB9171F35904F4CBC02B4310BC4961D"/>
          </w:pPr>
          <w:bookmarkStart w:id="0" w:name="_Hlk162867672"/>
          <w:r w:rsidRPr="006D7730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  <w:bookmarkEnd w:id="0"/>
        </w:p>
      </w:docPartBody>
    </w:docPart>
    <w:docPart>
      <w:docPartPr>
        <w:name w:val="8E238B8057CA41BF973B261741527E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12B08-B120-422B-957A-5C29D5C39683}"/>
      </w:docPartPr>
      <w:docPartBody>
        <w:p w:rsidR="00210D87" w:rsidRDefault="00B865A0" w:rsidP="00B865A0">
          <w:pPr>
            <w:pStyle w:val="8E238B8057CA41BF973B261741527E0F"/>
          </w:pPr>
          <w:r w:rsidRPr="006D7730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CD2C76B75904425683ED475DFD6263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E778CC-E987-44F0-ADBE-042DA5C04303}"/>
      </w:docPartPr>
      <w:docPartBody>
        <w:p w:rsidR="00C24600" w:rsidRDefault="00B865A0" w:rsidP="00B865A0">
          <w:pPr>
            <w:pStyle w:val="CD2C76B75904425683ED475DFD626332"/>
          </w:pPr>
          <w:r w:rsidRPr="006D7730">
            <w:rPr>
              <w:rFonts w:ascii="Calibri" w:eastAsia="Calibri" w:hAnsi="Calibri" w:cs="Times New Roman"/>
              <w:color w:val="FFFFFF"/>
              <w:sz w:val="24"/>
              <w:szCs w:val="24"/>
            </w:rPr>
            <w:t>Haga clic aquí para escribir una fecha.</w:t>
          </w:r>
        </w:p>
      </w:docPartBody>
    </w:docPart>
    <w:docPart>
      <w:docPartPr>
        <w:name w:val="51B80F755107439AB957AFB17EE41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BFF7FC-66DD-4C09-87D8-2F2B94180D0D}"/>
      </w:docPartPr>
      <w:docPartBody>
        <w:p w:rsidR="00C24600" w:rsidRDefault="00B865A0" w:rsidP="00B865A0">
          <w:pPr>
            <w:pStyle w:val="51B80F755107439AB957AFB17EE410D2"/>
          </w:pPr>
          <w:r w:rsidRPr="006D7730">
            <w:rPr>
              <w:rFonts w:ascii="Calibri" w:eastAsia="Calibri" w:hAnsi="Calibri" w:cs="Times New Roman"/>
              <w:color w:val="FFFFFF"/>
              <w:sz w:val="24"/>
              <w:szCs w:val="24"/>
            </w:rPr>
            <w:t>Haga clic aquí para escribir una fecha.</w:t>
          </w:r>
        </w:p>
      </w:docPartBody>
    </w:docPart>
    <w:docPart>
      <w:docPartPr>
        <w:name w:val="D894C2714CEF4632A34E054A2B2423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073010-F0E3-4EF5-AFA9-128559A09DB3}"/>
      </w:docPartPr>
      <w:docPartBody>
        <w:p w:rsidR="00C24600" w:rsidRDefault="00B865A0" w:rsidP="00B865A0">
          <w:pPr>
            <w:pStyle w:val="D894C2714CEF4632A34E054A2B2423781"/>
          </w:pPr>
          <w:r w:rsidRPr="006D7730">
            <w:rPr>
              <w:rFonts w:ascii="Calibri" w:eastAsia="Calibri" w:hAnsi="Calibri" w:cs="Times New Roman"/>
              <w:color w:val="FFFFFF"/>
            </w:rPr>
            <w:t>Haga clic aquí para escribir una fecha.</w:t>
          </w:r>
        </w:p>
      </w:docPartBody>
    </w:docPart>
    <w:docPart>
      <w:docPartPr>
        <w:name w:val="7EB7706993E044BBA3BE12350DBAFB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EEC53D-7CCA-4061-8F32-64B14D8AF847}"/>
      </w:docPartPr>
      <w:docPartBody>
        <w:p w:rsidR="00B865A0" w:rsidRDefault="00B865A0" w:rsidP="00B865A0">
          <w:pPr>
            <w:pStyle w:val="7EB7706993E044BBA3BE12350DBAFBF9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109FF0EC577462DA4F700E916AFE4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E7ECEE-CF62-4F57-937A-A21A228241D1}"/>
      </w:docPartPr>
      <w:docPartBody>
        <w:p w:rsidR="00B865A0" w:rsidRDefault="00B865A0" w:rsidP="00B865A0">
          <w:pPr>
            <w:pStyle w:val="A109FF0EC577462DA4F700E916AFE453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3388EAD698A41E5AAB32E756F81A7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0F4241-E94C-413B-8120-1DC6A147F653}"/>
      </w:docPartPr>
      <w:docPartBody>
        <w:p w:rsidR="00B865A0" w:rsidRDefault="00B865A0" w:rsidP="00B865A0">
          <w:pPr>
            <w:pStyle w:val="93388EAD698A41E5AAB32E756F81A70F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0CD54D69D6B4AA6858DE9489F3D29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000AB-9E3C-4E6F-950F-CDF5847FAD57}"/>
      </w:docPartPr>
      <w:docPartBody>
        <w:p w:rsidR="00B865A0" w:rsidRDefault="00B865A0" w:rsidP="00B865A0">
          <w:pPr>
            <w:pStyle w:val="70CD54D69D6B4AA6858DE9489F3D29DB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EB77B152209489C90DB9DDDA2C85C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CE9659-20AF-452E-8502-B8AF43D01ACB}"/>
      </w:docPartPr>
      <w:docPartBody>
        <w:p w:rsidR="00B865A0" w:rsidRDefault="00B865A0" w:rsidP="00B865A0">
          <w:pPr>
            <w:pStyle w:val="8EB77B152209489C90DB9DDDA2C85C42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F5E02"/>
    <w:rsid w:val="0011060C"/>
    <w:rsid w:val="00210D87"/>
    <w:rsid w:val="00294144"/>
    <w:rsid w:val="002F757F"/>
    <w:rsid w:val="003D11E6"/>
    <w:rsid w:val="003D18E3"/>
    <w:rsid w:val="004F2374"/>
    <w:rsid w:val="00667444"/>
    <w:rsid w:val="006B2C54"/>
    <w:rsid w:val="007D75FB"/>
    <w:rsid w:val="008471F6"/>
    <w:rsid w:val="00A336BE"/>
    <w:rsid w:val="00AF07A3"/>
    <w:rsid w:val="00B865A0"/>
    <w:rsid w:val="00C24600"/>
    <w:rsid w:val="00C3223B"/>
    <w:rsid w:val="00C8635E"/>
    <w:rsid w:val="00CD3710"/>
    <w:rsid w:val="00D300EA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865A0"/>
    <w:rPr>
      <w:color w:val="808080"/>
    </w:rPr>
  </w:style>
  <w:style w:type="paragraph" w:customStyle="1" w:styleId="7EB7706993E044BBA3BE12350DBAFBF91">
    <w:name w:val="7EB7706993E044BBA3BE12350DBAFBF91"/>
    <w:rsid w:val="00B865A0"/>
    <w:rPr>
      <w:rFonts w:eastAsiaTheme="minorHAnsi"/>
      <w:lang w:eastAsia="en-US"/>
    </w:rPr>
  </w:style>
  <w:style w:type="paragraph" w:customStyle="1" w:styleId="A109FF0EC577462DA4F700E916AFE4531">
    <w:name w:val="A109FF0EC577462DA4F700E916AFE4531"/>
    <w:rsid w:val="00B865A0"/>
    <w:rPr>
      <w:rFonts w:eastAsiaTheme="minorHAnsi"/>
      <w:lang w:eastAsia="en-US"/>
    </w:rPr>
  </w:style>
  <w:style w:type="paragraph" w:customStyle="1" w:styleId="93388EAD698A41E5AAB32E756F81A70F1">
    <w:name w:val="93388EAD698A41E5AAB32E756F81A70F1"/>
    <w:rsid w:val="00B865A0"/>
    <w:rPr>
      <w:rFonts w:eastAsiaTheme="minorHAnsi"/>
      <w:lang w:eastAsia="en-US"/>
    </w:rPr>
  </w:style>
  <w:style w:type="paragraph" w:customStyle="1" w:styleId="70CD54D69D6B4AA6858DE9489F3D29DB1">
    <w:name w:val="70CD54D69D6B4AA6858DE9489F3D29DB1"/>
    <w:rsid w:val="00B865A0"/>
    <w:rPr>
      <w:rFonts w:eastAsiaTheme="minorHAnsi"/>
      <w:lang w:eastAsia="en-US"/>
    </w:rPr>
  </w:style>
  <w:style w:type="paragraph" w:customStyle="1" w:styleId="8EB77B152209489C90DB9DDDA2C85C421">
    <w:name w:val="8EB77B152209489C90DB9DDDA2C85C421"/>
    <w:rsid w:val="00B865A0"/>
    <w:rPr>
      <w:rFonts w:eastAsiaTheme="minorHAnsi"/>
      <w:lang w:eastAsia="en-US"/>
    </w:rPr>
  </w:style>
  <w:style w:type="paragraph" w:customStyle="1" w:styleId="51B80F755107439AB957AFB17EE410D2">
    <w:name w:val="51B80F755107439AB957AFB17EE410D2"/>
    <w:rsid w:val="00B865A0"/>
    <w:rPr>
      <w:rFonts w:eastAsiaTheme="minorHAnsi"/>
      <w:lang w:eastAsia="en-US"/>
    </w:rPr>
  </w:style>
  <w:style w:type="paragraph" w:customStyle="1" w:styleId="CD2C76B75904425683ED475DFD626332">
    <w:name w:val="CD2C76B75904425683ED475DFD626332"/>
    <w:rsid w:val="00B865A0"/>
    <w:rPr>
      <w:rFonts w:eastAsiaTheme="minorHAnsi"/>
      <w:lang w:eastAsia="en-US"/>
    </w:rPr>
  </w:style>
  <w:style w:type="paragraph" w:customStyle="1" w:styleId="D894C2714CEF4632A34E054A2B2423781">
    <w:name w:val="D894C2714CEF4632A34E054A2B2423781"/>
    <w:rsid w:val="00B865A0"/>
    <w:rPr>
      <w:rFonts w:eastAsiaTheme="minorHAnsi"/>
      <w:lang w:eastAsia="en-US"/>
    </w:rPr>
  </w:style>
  <w:style w:type="paragraph" w:customStyle="1" w:styleId="8E238B8057CA41BF973B261741527E0F">
    <w:name w:val="8E238B8057CA41BF973B261741527E0F"/>
    <w:rsid w:val="00B865A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B865A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58EC2B-069B-49A2-9F14-854E50C6DC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BF342E-F54F-464D-A1FB-5FC43D2B40EE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A5828DAD-142F-4854-80EB-D08E433567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01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7:00Z</dcterms:created>
  <dc:creator>Usuario</dc:creator>
  <dc:description/>
  <dc:language>en-US</dc:language>
  <cp:lastModifiedBy>LAURA VEGA RUIZ</cp:lastModifiedBy>
  <cp:lastPrinted>2020-09-24T08:19:00Z</cp:lastPrinted>
  <dcterms:modified xsi:type="dcterms:W3CDTF">2024-07-0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4000</vt:r8>
  </property>
</Properties>
</file>