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ACCESO PARA LA PROVISIÓN DE PLAZAS DE CUERPOS DOCENTES UNIVERSIT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bookmarkStart w:id="0" w:name="_Hlk163025398"/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02562323"/>
                <w:placeholder>
                  <w:docPart w:val="BF64DFAF3602407F87BC71BA2749F10F"/>
                </w:placeholder>
              </w:sdtPr>
              <w:sdtContent>
                <w:bookmarkStart w:id="1" w:name="_Hlk163025398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1"/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2058147275"/>
                <w:placeholder>
                  <w:docPart w:val="00A9DA5724794F4F9CCAEB0B1303D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04T00:00:00Z">
                  <w:dateFormat w:val="dd/MM/yyyy"/>
                  <w:lid w:val="es-ES"/>
                  <w:storeMappedDataAs w:val="dateTime"/>
                  <w:calendar w:val="gregorian"/>
                </w:date>
                <w:id w:val="1800487024"/>
                <w:placeholder>
                  <w:docPart w:val="A353AC87992F41369F455450E218AC8C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963289665"/>
                <w:placeholder>
                  <w:docPart w:val="D96EFB8A814B47D1B9ECDE140437C5B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710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la entrega, por el Secretario/a de la Comisión, del expediente administrativo del concurso de acceso de la plaza que se indica, y que consta de la siguiente documentación:</w:t>
      </w:r>
    </w:p>
    <w:p>
      <w:pPr>
        <w:pStyle w:val="BlockText"/>
        <w:spacing w:lineRule="auto" w:line="360"/>
        <w:ind w:left="710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y acta de constitución de la Comisión</w:t>
      </w:r>
      <w:bookmarkStart w:id="2" w:name="_Hlk163039431"/>
      <w:r>
        <w:rPr>
          <w:rFonts w:cs="Arial" w:ascii="Calibri" w:hAnsi="Calibri" w:asciiTheme="minorHAnsi" w:hAnsiTheme="minorHAnsi"/>
        </w:rPr>
        <w:t xml:space="preserve"> (doc. Nº 2 y Nº3)</w:t>
      </w:r>
      <w:bookmarkEnd w:id="2"/>
      <w:r>
        <w:rPr>
          <w:rFonts w:cs="Arial" w:ascii="Calibri" w:hAnsi="Calibri" w:asciiTheme="minorHAnsi" w:hAnsiTheme="minorHAnsi"/>
        </w:rPr>
        <w:t>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uerdo de determinación de los criterios de valoración (doc. Nº 4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unicación de la convocatoria para el acto de presentación (doc. Nº 5)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esentación de los concursantes. (doc. Nº 6.1 y doc. 6.2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prueba única (una por concursante, doc. Nº 7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os concursantes por cada miembro de la Comisión (doc. Nº 8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opuesta motivada de provisión (doc. Nº 9).</w:t>
      </w:r>
    </w:p>
    <w:p>
      <w:pPr>
        <w:pStyle w:val="BlockText"/>
        <w:numPr>
          <w:ilvl w:val="0"/>
          <w:numId w:val="1"/>
        </w:numPr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ligencia publicación propuesta provisión (doc. Nº 10).</w:t>
      </w:r>
    </w:p>
    <w:p>
      <w:pPr>
        <w:pStyle w:val="BlockText"/>
        <w:ind w:left="710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C6BEE8976A4C43B08B589CF9558A4498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R. SECRETARIO GENERAL DE LA UNIVERSIDAD DE SEVILLA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mc:AlternateContent>
        <mc:Choice Requires="wpg">
          <w:drawing>
            <wp:anchor behindDoc="1" distT="0" distB="3175" distL="2540" distR="0" simplePos="0" locked="0" layoutInCell="0" allowOverlap="1" relativeHeight="2" wp14:anchorId="3C77D01B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sz w:val="18"/>
        <w:szCs w:val="18"/>
      </w:rPr>
      <w:t>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1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T0azcnWKYpZkCUZPKMyxjIx7xbd7OQaQ6eH8A/nY+x0QulJYCHaGxIFKH9xkMzrmZEgQ1blDPeAYETzvb5C3g==" w:salt="rmTzSxys/G4E5CJjmiNSD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75708F" w:rsidRDefault="00937960" w:rsidP="00937960">
          <w:pPr>
            <w:pStyle w:val="7EB9171F35904F4CBC02B4310BC4961D2"/>
          </w:pPr>
          <w:r w:rsidRPr="0044619B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F64DFAF3602407F87BC71BA2749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EB1DF-5829-4160-AC27-2A0B30CFFE43}"/>
      </w:docPartPr>
      <w:docPartBody>
        <w:p w:rsidR="009E7855" w:rsidRDefault="00937960" w:rsidP="00937960">
          <w:pPr>
            <w:pStyle w:val="BF64DFAF3602407F87BC71BA2749F10F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0A9DA5724794F4F9CCAEB0B1303D3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7503-12D1-44C7-9884-AEFE517A2C66}"/>
      </w:docPartPr>
      <w:docPartBody>
        <w:p w:rsidR="009E7855" w:rsidRDefault="00937960" w:rsidP="00937960">
          <w:pPr>
            <w:pStyle w:val="00A9DA5724794F4F9CCAEB0B1303D3FD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353AC87992F41369F455450E218AC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30933-7CFB-4F95-B391-2259E031415C}"/>
      </w:docPartPr>
      <w:docPartBody>
        <w:p w:rsidR="009E7855" w:rsidRDefault="00937960" w:rsidP="00937960">
          <w:pPr>
            <w:pStyle w:val="A353AC87992F41369F455450E218AC8C2"/>
          </w:pPr>
          <w:r w:rsidRPr="0044619B">
            <w:rPr>
              <w:rStyle w:val="Textodelmarcadordeposicin"/>
              <w:color w:val="FFFFFF" w:themeColor="background1"/>
            </w:rPr>
            <w:t xml:space="preserve">Haga clic aquí </w:t>
          </w:r>
          <w:r w:rsidRPr="00A310D1">
            <w:rPr>
              <w:rStyle w:val="Textodelmarcadordeposicin"/>
              <w:color w:val="FFFFFF" w:themeColor="background1"/>
            </w:rPr>
            <w:t>para</w:t>
          </w:r>
          <w:r w:rsidRPr="0044619B">
            <w:rPr>
              <w:rStyle w:val="Textodelmarcadordeposicin"/>
              <w:color w:val="FFFFFF" w:themeColor="background1"/>
            </w:rPr>
            <w:t xml:space="preserve"> escribir una fecha.</w:t>
          </w:r>
        </w:p>
      </w:docPartBody>
    </w:docPart>
    <w:docPart>
      <w:docPartPr>
        <w:name w:val="C6BEE8976A4C43B08B589CF9558A44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9B37F-975C-48FD-B2D4-C6822DACBE5E}"/>
      </w:docPartPr>
      <w:docPartBody>
        <w:p w:rsidR="009E7855" w:rsidRDefault="00937960" w:rsidP="00937960">
          <w:pPr>
            <w:pStyle w:val="C6BEE8976A4C43B08B589CF9558A44982"/>
          </w:pPr>
          <w:r w:rsidRPr="0044619B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96EFB8A814B47D1B9ECDE140437C5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9C4817-CC00-46A8-9D7D-6F12B50EA7DA}"/>
      </w:docPartPr>
      <w:docPartBody>
        <w:p w:rsidR="00937960" w:rsidRDefault="00937960" w:rsidP="00937960">
          <w:pPr>
            <w:pStyle w:val="D96EFB8A814B47D1B9ECDE140437C5B2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F13D1"/>
    <w:rsid w:val="00133DEE"/>
    <w:rsid w:val="001B4CB6"/>
    <w:rsid w:val="00247A36"/>
    <w:rsid w:val="003D7BB5"/>
    <w:rsid w:val="007006B4"/>
    <w:rsid w:val="0075708F"/>
    <w:rsid w:val="007D75FB"/>
    <w:rsid w:val="009070F3"/>
    <w:rsid w:val="00937960"/>
    <w:rsid w:val="009E7855"/>
    <w:rsid w:val="00A01D35"/>
    <w:rsid w:val="00A92D87"/>
    <w:rsid w:val="00BB1951"/>
    <w:rsid w:val="00BE2423"/>
    <w:rsid w:val="00BE484B"/>
    <w:rsid w:val="00C51104"/>
    <w:rsid w:val="00D03E95"/>
    <w:rsid w:val="00E47338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570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37960"/>
    <w:rPr>
      <w:color w:val="808080"/>
    </w:rPr>
  </w:style>
  <w:style w:type="paragraph" w:customStyle="1" w:styleId="BF64DFAF3602407F87BC71BA2749F10F2">
    <w:name w:val="BF64DFAF3602407F87BC71BA2749F10F2"/>
    <w:rsid w:val="00937960"/>
    <w:rPr>
      <w:rFonts w:eastAsiaTheme="minorHAnsi"/>
      <w:lang w:eastAsia="en-US"/>
    </w:rPr>
  </w:style>
  <w:style w:type="paragraph" w:customStyle="1" w:styleId="00A9DA5724794F4F9CCAEB0B1303D3FD2">
    <w:name w:val="00A9DA5724794F4F9CCAEB0B1303D3FD2"/>
    <w:rsid w:val="00937960"/>
    <w:rPr>
      <w:rFonts w:eastAsiaTheme="minorHAnsi"/>
      <w:lang w:eastAsia="en-US"/>
    </w:rPr>
  </w:style>
  <w:style w:type="paragraph" w:customStyle="1" w:styleId="A353AC87992F41369F455450E218AC8C2">
    <w:name w:val="A353AC87992F41369F455450E218AC8C2"/>
    <w:rsid w:val="00937960"/>
    <w:rPr>
      <w:rFonts w:eastAsiaTheme="minorHAnsi"/>
      <w:lang w:eastAsia="en-US"/>
    </w:rPr>
  </w:style>
  <w:style w:type="paragraph" w:customStyle="1" w:styleId="D96EFB8A814B47D1B9ECDE140437C5B22">
    <w:name w:val="D96EFB8A814B47D1B9ECDE140437C5B22"/>
    <w:rsid w:val="00937960"/>
    <w:rPr>
      <w:rFonts w:eastAsiaTheme="minorHAnsi"/>
      <w:lang w:eastAsia="en-US"/>
    </w:rPr>
  </w:style>
  <w:style w:type="paragraph" w:customStyle="1" w:styleId="C6BEE8976A4C43B08B589CF9558A44982">
    <w:name w:val="C6BEE8976A4C43B08B589CF9558A44982"/>
    <w:rsid w:val="0093796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2">
    <w:name w:val="7EB9171F35904F4CBC02B4310BC4961D2"/>
    <w:rsid w:val="0093796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0E02966-714F-4E14-9B8C-B8A3EFEE1A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5128173-39EA-41E2-82D1-CEA30912D1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048D8F-C3E9-4551-A8C9-4FCD70278A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EC1AFE-AD45-44CE-93D0-96CB04AD86B5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6022b06e-73c7-416b-9701-bb1cc8acc6c3"/>
    <ds:schemaRef ds:uri="http://purl.org/dc/elements/1.1/"/>
    <ds:schemaRef ds:uri="ddc5a4bc-1afc-4e0b-a9db-9150742eacc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49</Words>
  <Characters>251</Characters>
  <CharactersWithSpaces>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00Z</dcterms:created>
  <dc:creator>Usuario</dc:creator>
  <dc:description/>
  <dc:language>en-US</dc:language>
  <cp:lastModifiedBy>LAURA VEGA RUIZ</cp:lastModifiedBy>
  <cp:lastPrinted>2015-12-04T11:20:00Z</cp:lastPrinted>
  <dcterms:modified xsi:type="dcterms:W3CDTF">2024-07-0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Order">
    <vt:r8>751400</vt:r8>
  </property>
</Properties>
</file>