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 conformidad con lo establecido en el art. 34.3 del Real Decreto 678/2023, de 18 de julio, por el que se regula la acreditación estatal para el acceso a los cuerpos docentes universitarios y el régimen de los concursos de acceso a plazas de dichos cuerpos, el presente resultado de evaluación, que se hará público, debe ser cumplimentado individualmente por cada uno de los miembros de la Comisión y para cada concursante. Si el espacio fuera insuficiente, se podrán utilizar hojas anexas que, debidamente firmadas, deberán unirse a ésta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EMBRO DE LA COMISIÓN:</w:t>
      </w:r>
      <w:r>
        <w:rPr>
          <w:rFonts w:cs="Arial"/>
          <w:sz w:val="24"/>
          <w:szCs w:val="24"/>
        </w:rPr>
        <w:t xml:space="preserve"> </w:t>
        <w:tab/>
        <w:t xml:space="preserve">D/Dª: </w:t>
      </w:r>
      <w:sdt>
        <w:sdtPr>
          <w:placeholder>
            <w:docPart w:val="56F5DAD4B994456B8C8F35EE6385FD5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URSANTE:</w:t>
      </w:r>
      <w:r>
        <w:rPr>
          <w:rFonts w:cs="Arial"/>
          <w:sz w:val="24"/>
          <w:szCs w:val="24"/>
        </w:rPr>
        <w:t xml:space="preserve"> </w:t>
        <w:tab/>
        <w:tab/>
        <w:t xml:space="preserve">D/Dª: </w:t>
      </w:r>
      <w:sdt>
        <w:sdtPr>
          <w:placeholder>
            <w:docPart w:val="B7345B4A70334AD39F115E33C5256A2B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dar cumplimiento a lo establecido en las bases de la convocatoria del concurso, el miembro de la Comisión que suscribe, emite la siguiente evaluación sobre la primera prueba realizada por el concursante (explicación </w:t>
      </w:r>
      <w:r>
        <w:rPr>
          <w:rFonts w:cs="Arial"/>
          <w:sz w:val="24"/>
          <w:szCs w:val="24"/>
          <w:u w:val="single"/>
        </w:rPr>
        <w:t>motivada y desglosada</w:t>
      </w:r>
      <w:r>
        <w:rPr>
          <w:rFonts w:cs="Arial"/>
          <w:sz w:val="24"/>
          <w:szCs w:val="24"/>
        </w:rPr>
        <w:t xml:space="preserve"> por cada uno de los aspectos evaluados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oración de cada uno de los epígrafes de los criterios de evaluación de la primera prueba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otivación del voto (que deberá incluir la valoración de la primera prueba realizada por el candidato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Voto favorable o desfavorable</w:t>
      </w:r>
      <w:r>
        <w:rPr>
          <w:rFonts w:cs="Arial"/>
          <w:sz w:val="24"/>
          <w:szCs w:val="24"/>
        </w:rPr>
        <w:t xml:space="preserve"> (no es posible la abstención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illa, a </w:t>
      </w:r>
      <w:sdt>
        <w:sdtPr>
          <w:placeholder>
            <w:docPart w:val="7929F32FB8C644E489B08333DA6EFC80"/>
          </w:placeholder>
          <w:showingPlcHdr/>
          <w:date w:fullDate="2015-12-17T00:00:00Z">
            <w:dateFormat w:val="dd' de 'MMMM' de '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do.: </w:t>
      </w:r>
      <w:sdt>
        <w:sdtPr>
          <w:placeholder>
            <w:docPart w:val="AC0AF1EB77394F769FD71ED85B5A9EFF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cs="Arial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46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6920469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 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tabs>
        <w:tab w:val="clear" w:pos="8504"/>
        <w:tab w:val="center" w:pos="4252" w:leader="none"/>
        <w:tab w:val="left" w:pos="58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5C4A5C39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7620" distB="6985" distL="5715" distR="6350" simplePos="0" locked="0" layoutInCell="0" allowOverlap="1" relativeHeight="4" wp14:anchorId="4C965E64">
              <wp:simplePos x="0" y="0"/>
              <wp:positionH relativeFrom="column">
                <wp:posOffset>1567815</wp:posOffset>
              </wp:positionH>
              <wp:positionV relativeFrom="paragraph">
                <wp:posOffset>74295</wp:posOffset>
              </wp:positionV>
              <wp:extent cx="4845685" cy="62357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62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VALUACIÓN INDIVIDUAL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 LA PRIMERA PRUEBA DE CADA CONCURSAN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6985" simplePos="0" locked="0" layoutInCell="0" allowOverlap="1" relativeHeight="6" wp14:anchorId="3FAFF4A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88074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9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69.3pt;height:20.7pt;mso-wrap-style:square;v-text-anchor:top" wp14:anchorId="3FAFF4A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BTXQDbJJQKtN9SngvaWI8PevXMKsLNGCH0Tjph08XsvI+ujryjQGt3L0KAhmo9vQWUJ4O8k5MrFkJ7uqtQURQ==" w:salt="wFZRh9CfJKi2wkBcLIXW7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b411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6F5DAD4B994456B8C8F35EE6385F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58627-2759-4446-8891-5A9B008AAC88}"/>
      </w:docPartPr>
      <w:docPartBody>
        <w:p w:rsidR="009815C1" w:rsidRDefault="00217F94" w:rsidP="00217F94">
          <w:pPr>
            <w:pStyle w:val="56F5DAD4B994456B8C8F35EE6385FD59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7345B4A70334AD39F115E33C5256A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92E71-A966-4624-ABE4-E7B9F07FA26E}"/>
      </w:docPartPr>
      <w:docPartBody>
        <w:p w:rsidR="009815C1" w:rsidRDefault="00217F94" w:rsidP="00217F94">
          <w:pPr>
            <w:pStyle w:val="B7345B4A70334AD39F115E33C5256A2B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929F32FB8C644E489B08333DA6EFC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BA3CE-CC8A-4BF4-8C53-358D6F3AFC01}"/>
      </w:docPartPr>
      <w:docPartBody>
        <w:p w:rsidR="009815C1" w:rsidRDefault="00217F94" w:rsidP="00217F94">
          <w:pPr>
            <w:pStyle w:val="7929F32FB8C644E489B08333DA6EFC80"/>
          </w:pPr>
          <w:r w:rsidRPr="00426083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AC0AF1EB77394F769FD71ED85B5A9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72CA2-5A23-4DB8-9ABC-8B179B70DAD3}"/>
      </w:docPartPr>
      <w:docPartBody>
        <w:p w:rsidR="009815C1" w:rsidRDefault="00217F94" w:rsidP="00217F94">
          <w:pPr>
            <w:pStyle w:val="AC0AF1EB77394F769FD71ED85B5A9EFF"/>
          </w:pPr>
          <w:r w:rsidRPr="00426083">
            <w:rPr>
              <w:rFonts w:cs="Arial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41FC1"/>
    <w:rsid w:val="0008607E"/>
    <w:rsid w:val="00217F94"/>
    <w:rsid w:val="00304A31"/>
    <w:rsid w:val="00354C5A"/>
    <w:rsid w:val="003B7106"/>
    <w:rsid w:val="00635838"/>
    <w:rsid w:val="006F6A9F"/>
    <w:rsid w:val="00736F6B"/>
    <w:rsid w:val="00746D57"/>
    <w:rsid w:val="007D75FB"/>
    <w:rsid w:val="008051AD"/>
    <w:rsid w:val="00904A10"/>
    <w:rsid w:val="00934F78"/>
    <w:rsid w:val="009815C1"/>
    <w:rsid w:val="00A56232"/>
    <w:rsid w:val="00BC0D83"/>
    <w:rsid w:val="00C13676"/>
    <w:rsid w:val="00C73305"/>
    <w:rsid w:val="00D97835"/>
    <w:rsid w:val="00E50202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17F94"/>
    <w:rPr>
      <w:color w:val="808080"/>
    </w:rPr>
  </w:style>
  <w:style w:type="paragraph" w:customStyle="1" w:styleId="56F5DAD4B994456B8C8F35EE6385FD59">
    <w:name w:val="56F5DAD4B994456B8C8F35EE6385FD59"/>
    <w:rsid w:val="00217F94"/>
    <w:rPr>
      <w:rFonts w:eastAsiaTheme="minorHAnsi"/>
      <w:lang w:eastAsia="en-US"/>
    </w:rPr>
  </w:style>
  <w:style w:type="paragraph" w:customStyle="1" w:styleId="B7345B4A70334AD39F115E33C5256A2B">
    <w:name w:val="B7345B4A70334AD39F115E33C5256A2B"/>
    <w:rsid w:val="00217F94"/>
    <w:rPr>
      <w:rFonts w:eastAsiaTheme="minorHAnsi"/>
      <w:lang w:eastAsia="en-US"/>
    </w:rPr>
  </w:style>
  <w:style w:type="paragraph" w:customStyle="1" w:styleId="7929F32FB8C644E489B08333DA6EFC80">
    <w:name w:val="7929F32FB8C644E489B08333DA6EFC80"/>
    <w:rsid w:val="00217F94"/>
    <w:rPr>
      <w:rFonts w:eastAsiaTheme="minorHAnsi"/>
      <w:lang w:eastAsia="en-US"/>
    </w:rPr>
  </w:style>
  <w:style w:type="paragraph" w:customStyle="1" w:styleId="AC0AF1EB77394F769FD71ED85B5A9EFF">
    <w:name w:val="AC0AF1EB77394F769FD71ED85B5A9EFF"/>
    <w:rsid w:val="00217F9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EDF186D-B36E-47C7-B65F-C738F13E666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77C451-80A7-462E-83C0-E9BC990E0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75B743-C6F5-4375-BE07-02A5705859B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6945C1-1757-42A2-AD8B-C437A7C6039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36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3:00Z</dcterms:created>
  <dc:creator>Usuario</dc:creator>
  <dc:description/>
  <dc:language>en-US</dc:language>
  <cp:lastModifiedBy>LAURA VEGA RUIZ</cp:lastModifiedBy>
  <cp:lastPrinted>2015-12-10T13:45:00Z</cp:lastPrinted>
  <dcterms:modified xsi:type="dcterms:W3CDTF">2024-07-0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