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El Presidente de la Comisión facilita las instrucciones correspondientes a la realización de la prueba pública, que se realizará en el lugar, fecha y hora que a continuación se indican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2160" w:right="539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AULA / OTRA DEPENDENCIA:  </w:t>
      </w:r>
      <w:sdt>
        <w:sdtPr>
          <w:placeholder>
            <w:docPart w:val="B35F5FA94C0D48DC9FF26F0A019515D1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CENTRO: </w:t>
      </w:r>
      <w:sdt>
        <w:sdtPr>
          <w:placeholder>
            <w:docPart w:val="1FEA97AB1EB446D9BDE61F4AE317E9CB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left" w:pos="6096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FECHA:  </w:t>
      </w:r>
      <w:sdt>
        <w:sdtPr>
          <w:placeholder>
            <w:docPart w:val="6BC3BFBC863E49759C4D34978353CE44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una fecha.</w:t>
          </w:r>
        </w:sdtContent>
      </w:sdt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ab/>
      </w: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ab/>
        <w:t xml:space="preserve"> HORA:  </w:t>
      </w:r>
      <w:sdt>
        <w:sdtPr>
          <w:placeholder>
            <w:docPart w:val="F9EE3FABAF6B4A6DB64F0A79CE708675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A continuación, el Presidente hace público que el plazo y el lugar fijados por la Comisión para que cualquier concursante pueda examinar la documentación presentada por los restantes concursantes, con anterioridad al inicio de la prueba, son los siguient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68" w:before="0" w:after="0"/>
        <w:ind w:left="1418" w:right="539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PLAZO:  </w:t>
      </w:r>
      <w:sdt>
        <w:sdtPr>
          <w:placeholder>
            <w:docPart w:val="1024C1B33C864F44BE2B0C13B7C8FBB6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68" w:before="0" w:after="0"/>
        <w:ind w:left="1418" w:right="539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DESPACHO / OTRA DEPENDENCIA:  </w:t>
      </w:r>
      <w:sdt>
        <w:sdtPr>
          <w:placeholder>
            <w:docPart w:val="09922FDC7D2241FEAD84AE9538130342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1416" w:right="540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CENTRO: </w:t>
      </w:r>
      <w:sdt>
        <w:sdtPr>
          <w:placeholder>
            <w:docPart w:val="C92098D4F6A54483BEDB1DE46FF3B5A6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</w:t>
          </w:r>
          <w:r>
            <w:rPr>
              <w:rFonts w:eastAsia="Calibri" w:cs="Times New Roman" w:ascii="Calibri" w:hAnsi="Calibri"/>
              <w:color w:val="808080"/>
              <w:kern w:val="0"/>
              <w:sz w:val="22"/>
              <w:szCs w:val="22"/>
              <w14:ligatures w14:val="none"/>
            </w:rPr>
            <w:t>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Finalizado el acto, se levanta por el Presidente la sesión, de todo lo que, como Secretario doy fe, con el VºBº del Presidente y la firma de todos los asistente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right="900" w:hanging="0"/>
        <w:jc w:val="both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2"/>
          <w:szCs w:val="22"/>
          <w:lang w:val="es-ES_tradnl" w:eastAsia="es-ES"/>
          <w14:ligatures w14:val="none"/>
        </w:rPr>
        <w:t xml:space="preserve">Sevilla, a </w:t>
      </w:r>
      <w:sdt>
        <w:sdtPr>
          <w:placeholder>
            <w:docPart w:val="02FE8B1BD6FF47138C63CEB84E3446E3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eastAsia="Times New Roman" w:cs="Arial" w:ascii="Calibri" w:hAnsi="Calibri"/>
              <w:kern w:val="0"/>
              <w:sz w:val="22"/>
              <w:szCs w:val="22"/>
              <w:lang w:val="es-ES_tradnl" w:eastAsia="es-ES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una fecha.</w:t>
          </w:r>
        </w:sdtContent>
      </w:sdt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tbl>
      <w:tblPr>
        <w:tblStyle w:val="Tablaconcuadrcula"/>
        <w:tblW w:w="102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1940"/>
        <w:gridCol w:w="1388"/>
        <w:gridCol w:w="3550"/>
      </w:tblGrid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bookmarkStart w:id="0" w:name="_Hlk163471675"/>
            <w:bookmarkEnd w:id="0"/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s-ES_tradnl" w:eastAsia="es-ES" w:bidi="ar-SA"/>
              </w:rPr>
              <w:t>Presidente/a,</w:t>
            </w:r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s-ES_tradnl" w:eastAsia="es-ES" w:bidi="ar-SA"/>
              </w:rPr>
              <w:t>Vocal Secretario/a,</w:t>
            </w:r>
          </w:p>
        </w:tc>
      </w:tr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46EF239E879146C29E7A1E735020C5C2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20"/>
                    <w:szCs w:val="20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BC54A9C6F2F843B3A1A77F5CA148A55A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20"/>
                    <w:szCs w:val="20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  <w:bookmarkStart w:id="1" w:name="_Hlk163471675"/>
            <w:bookmarkStart w:id="2" w:name="_Hlk163471675"/>
            <w:bookmarkEnd w:id="2"/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primero/a,</w:t>
            </w:r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segundo/a,</w:t>
            </w:r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tercero/a,</w:t>
            </w:r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6280670B2B5743E197AA3916AD68E815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5D3AA2B7F1FA48BD83CE842AD0AB401D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54EE88F7523D46B6BBE7BFB4ACEAC6D5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900" w:hanging="0"/>
        <w:jc w:val="center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709" w:top="76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2" w:leader="none"/>
      </w:tabs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2" wp14:anchorId="243B8D0F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3" path="m0,0l-2147483645,0l-2147483645,-2147483646l0,-2147483646xe" stroked="f" o:allowincell="f" style="position:absolute;left:-161;top:821;width:2458;height:27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12A6CE0D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Rectángulo: esquinas redondeada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CTA DE PRESENTACIÓN DE LOS CONCURSANT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22225" distL="0" distR="20320" simplePos="0" locked="0" layoutInCell="0" allowOverlap="1" relativeHeight="6" wp14:anchorId="1075CF85">
              <wp:simplePos x="0" y="0"/>
              <wp:positionH relativeFrom="column">
                <wp:posOffset>5758815</wp:posOffset>
              </wp:positionH>
              <wp:positionV relativeFrom="paragraph">
                <wp:posOffset>-274955</wp:posOffset>
              </wp:positionV>
              <wp:extent cx="875665" cy="263525"/>
              <wp:effectExtent l="5715" t="5080" r="4445" b="5080"/>
              <wp:wrapNone/>
              <wp:docPr id="5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t>Nº 7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fillcolor="white" stroked="t" o:allowincell="f" style="position:absolute;margin-left:453.45pt;margin-top:-21.65pt;width:68.9pt;height:20.7pt;mso-wrap-style:square;v-text-anchor:top" wp14:anchorId="1075CF8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t>Nº 7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xihULYhG+Xf5rPE/LjRKoop7RH1zv+N/JLn/bsFWiVB7gB7S5AAPebR5m6+ILlbHNCjmsdvHBL4Nlo7yNZhng==" w:salt="ZYvuZW3AUtmRN7qiHa1pe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330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330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330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330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330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330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330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330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330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330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330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330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330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330be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330b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330b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330b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330be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9330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330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9330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30b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330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30be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9330be"/>
    <w:rPr>
      <w:kern w:val="0"/>
      <w:sz w:val="22"/>
      <w:szCs w:val="22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30be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330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330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330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30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330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330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Footer">
    <w:name w:val="Footer"/>
    <w:basedOn w:val="Normal"/>
    <w:link w:val="PiedepginaCar"/>
    <w:uiPriority w:val="99"/>
    <w:unhideWhenUsed/>
    <w:rsid w:val="009330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330be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35F5FA94C0D48DC9FF26F0A019515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6F27C9-6CAE-4745-B777-BC12B772B9AC}"/>
      </w:docPartPr>
      <w:docPartBody>
        <w:p w:rsidR="003E25EF" w:rsidRDefault="003E25EF" w:rsidP="003E25EF">
          <w:pPr>
            <w:pStyle w:val="B35F5FA94C0D48DC9FF26F0A019515D1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FEA97AB1EB446D9BDE61F4AE317E9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B9ECB-1014-4ADF-A99E-EDEFF1B0E74E}"/>
      </w:docPartPr>
      <w:docPartBody>
        <w:p w:rsidR="003E25EF" w:rsidRDefault="003E25EF" w:rsidP="003E25EF">
          <w:pPr>
            <w:pStyle w:val="1FEA97AB1EB446D9BDE61F4AE317E9CB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BC3BFBC863E49759C4D34978353CE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A4CEE-B8C8-40B5-BBD2-B345427D9DDF}"/>
      </w:docPartPr>
      <w:docPartBody>
        <w:p w:rsidR="003E25EF" w:rsidRDefault="003E25EF" w:rsidP="003E25EF">
          <w:pPr>
            <w:pStyle w:val="6BC3BFBC863E49759C4D34978353CE44"/>
          </w:pPr>
          <w:r w:rsidRPr="00BA4FAF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E3FABAF6B4A6DB64F0A79CE7086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854FF3-15A5-4B15-A2BF-1383FBC04139}"/>
      </w:docPartPr>
      <w:docPartBody>
        <w:p w:rsidR="003E25EF" w:rsidRDefault="003E25EF" w:rsidP="003E25EF">
          <w:pPr>
            <w:pStyle w:val="F9EE3FABAF6B4A6DB64F0A79CE708675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24C1B33C864F44BE2B0C13B7C8F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519C2B-ECD8-461A-BF17-16352684EACD}"/>
      </w:docPartPr>
      <w:docPartBody>
        <w:p w:rsidR="003E25EF" w:rsidRDefault="003E25EF" w:rsidP="003E25EF">
          <w:pPr>
            <w:pStyle w:val="1024C1B33C864F44BE2B0C13B7C8FBB6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9922FDC7D2241FEAD84AE9538130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5FA6D-F540-4252-8E2F-1003715E68ED}"/>
      </w:docPartPr>
      <w:docPartBody>
        <w:p w:rsidR="003E25EF" w:rsidRDefault="003E25EF" w:rsidP="003E25EF">
          <w:pPr>
            <w:pStyle w:val="09922FDC7D2241FEAD84AE9538130342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92098D4F6A54483BEDB1DE46FF3B5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40DABF-632E-4B02-BD90-1954782827FC}"/>
      </w:docPartPr>
      <w:docPartBody>
        <w:p w:rsidR="003E25EF" w:rsidRDefault="003E25EF" w:rsidP="003E25EF">
          <w:pPr>
            <w:pStyle w:val="C92098D4F6A54483BEDB1DE46FF3B5A6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</w:t>
          </w:r>
          <w:r w:rsidRPr="00BA4FAF">
            <w:rPr>
              <w:rStyle w:val="Textodelmarcadordeposicin"/>
            </w:rPr>
            <w:t>.</w:t>
          </w:r>
        </w:p>
      </w:docPartBody>
    </w:docPart>
    <w:docPart>
      <w:docPartPr>
        <w:name w:val="02FE8B1BD6FF47138C63CEB84E3446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5F4D0-C1C1-4B6A-B2D0-748930046700}"/>
      </w:docPartPr>
      <w:docPartBody>
        <w:p w:rsidR="003E25EF" w:rsidRDefault="003E25EF" w:rsidP="003E25EF">
          <w:pPr>
            <w:pStyle w:val="02FE8B1BD6FF47138C63CEB84E3446E3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una fecha.</w:t>
          </w:r>
        </w:p>
      </w:docPartBody>
    </w:docPart>
    <w:docPart>
      <w:docPartPr>
        <w:name w:val="46EF239E879146C29E7A1E735020C5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4E14F-E785-4DFF-B578-5AF93BA5C685}"/>
      </w:docPartPr>
      <w:docPartBody>
        <w:p w:rsidR="003E25EF" w:rsidRDefault="003E25EF" w:rsidP="003E25EF">
          <w:pPr>
            <w:pStyle w:val="46EF239E879146C29E7A1E735020C5C2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BC54A9C6F2F843B3A1A77F5CA148A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AA44DB-D6E2-42E5-BF61-EEF42370CD1E}"/>
      </w:docPartPr>
      <w:docPartBody>
        <w:p w:rsidR="003E25EF" w:rsidRDefault="003E25EF" w:rsidP="003E25EF">
          <w:pPr>
            <w:pStyle w:val="BC54A9C6F2F843B3A1A77F5CA148A55A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6280670B2B5743E197AA3916AD68E8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31718D-FCD2-4AF7-8069-0394A7E73227}"/>
      </w:docPartPr>
      <w:docPartBody>
        <w:p w:rsidR="003E25EF" w:rsidRDefault="003E25EF" w:rsidP="003E25EF">
          <w:pPr>
            <w:pStyle w:val="6280670B2B5743E197AA3916AD68E815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5D3AA2B7F1FA48BD83CE842AD0AB40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D960B3-BE55-4F6D-911A-4A6208892891}"/>
      </w:docPartPr>
      <w:docPartBody>
        <w:p w:rsidR="003E25EF" w:rsidRDefault="003E25EF" w:rsidP="003E25EF">
          <w:pPr>
            <w:pStyle w:val="5D3AA2B7F1FA48BD83CE842AD0AB401D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54EE88F7523D46B6BBE7BFB4ACEAC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D8B5A7-2447-4694-BE4C-602B544827C6}"/>
      </w:docPartPr>
      <w:docPartBody>
        <w:p w:rsidR="003E25EF" w:rsidRDefault="003E25EF" w:rsidP="003E25EF">
          <w:pPr>
            <w:pStyle w:val="54EE88F7523D46B6BBE7BFB4ACEAC6D5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E25EF"/>
    <w:rsid w:val="00083182"/>
    <w:rsid w:val="003E25EF"/>
    <w:rsid w:val="00B5066C"/>
    <w:rsid w:val="00D05140"/>
    <w:rsid w:val="00DC7FC0"/>
    <w:rsid w:val="00DE7962"/>
    <w:rsid w:val="00FE6B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E25EF"/>
    <w:rPr>
      <w:color w:val="808080"/>
    </w:rPr>
  </w:style>
  <w:style w:type="paragraph" w:customStyle="1" w:styleId="B35F5FA94C0D48DC9FF26F0A019515D1">
    <w:name w:val="B35F5FA94C0D48DC9FF26F0A019515D1"/>
    <w:rsid w:val="003E25EF"/>
  </w:style>
  <w:style w:type="paragraph" w:customStyle="1" w:styleId="1FEA97AB1EB446D9BDE61F4AE317E9CB">
    <w:name w:val="1FEA97AB1EB446D9BDE61F4AE317E9CB"/>
    <w:rsid w:val="003E25EF"/>
  </w:style>
  <w:style w:type="paragraph" w:customStyle="1" w:styleId="6BC3BFBC863E49759C4D34978353CE44">
    <w:name w:val="6BC3BFBC863E49759C4D34978353CE44"/>
    <w:rsid w:val="003E25EF"/>
  </w:style>
  <w:style w:type="paragraph" w:customStyle="1" w:styleId="F9EE3FABAF6B4A6DB64F0A79CE708675">
    <w:name w:val="F9EE3FABAF6B4A6DB64F0A79CE708675"/>
    <w:rsid w:val="003E25EF"/>
  </w:style>
  <w:style w:type="paragraph" w:customStyle="1" w:styleId="1024C1B33C864F44BE2B0C13B7C8FBB6">
    <w:name w:val="1024C1B33C864F44BE2B0C13B7C8FBB6"/>
    <w:rsid w:val="003E25EF"/>
  </w:style>
  <w:style w:type="paragraph" w:customStyle="1" w:styleId="09922FDC7D2241FEAD84AE9538130342">
    <w:name w:val="09922FDC7D2241FEAD84AE9538130342"/>
    <w:rsid w:val="003E25EF"/>
  </w:style>
  <w:style w:type="paragraph" w:customStyle="1" w:styleId="C92098D4F6A54483BEDB1DE46FF3B5A6">
    <w:name w:val="C92098D4F6A54483BEDB1DE46FF3B5A6"/>
    <w:rsid w:val="003E25EF"/>
  </w:style>
  <w:style w:type="paragraph" w:customStyle="1" w:styleId="02FE8B1BD6FF47138C63CEB84E3446E3">
    <w:name w:val="02FE8B1BD6FF47138C63CEB84E3446E3"/>
    <w:rsid w:val="003E25EF"/>
  </w:style>
  <w:style w:type="paragraph" w:customStyle="1" w:styleId="46EF239E879146C29E7A1E735020C5C2">
    <w:name w:val="46EF239E879146C29E7A1E735020C5C2"/>
    <w:rsid w:val="003E25EF"/>
  </w:style>
  <w:style w:type="paragraph" w:customStyle="1" w:styleId="BC54A9C6F2F843B3A1A77F5CA148A55A">
    <w:name w:val="BC54A9C6F2F843B3A1A77F5CA148A55A"/>
    <w:rsid w:val="003E25EF"/>
  </w:style>
  <w:style w:type="paragraph" w:customStyle="1" w:styleId="6280670B2B5743E197AA3916AD68E815">
    <w:name w:val="6280670B2B5743E197AA3916AD68E815"/>
    <w:rsid w:val="003E25EF"/>
  </w:style>
  <w:style w:type="paragraph" w:customStyle="1" w:styleId="5D3AA2B7F1FA48BD83CE842AD0AB401D">
    <w:name w:val="5D3AA2B7F1FA48BD83CE842AD0AB401D"/>
    <w:rsid w:val="003E25EF"/>
  </w:style>
  <w:style w:type="paragraph" w:customStyle="1" w:styleId="54EE88F7523D46B6BBE7BFB4ACEAC6D5">
    <w:name w:val="54EE88F7523D46B6BBE7BFB4ACEAC6D5"/>
    <w:rsid w:val="003E25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907619-3E31-471D-8CED-9F7A09120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15247F-7796-4198-B9E2-FB8C356ECD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1:00Z</dcterms:created>
  <dc:creator>MARIA JOSE MARTINEZ RESINO</dc:creator>
  <dc:description/>
  <dc:language>en-US</dc:language>
  <cp:lastModifiedBy>LAURA VEGA RUIZ</cp:lastModifiedBy>
  <dcterms:modified xsi:type="dcterms:W3CDTF">2024-07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